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1922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079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74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1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74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8"/>
          <w:szCs w:val="28"/>
        </w:rPr>
        <w:t>(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200"/>
        <w:ind w:firstLine="92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劉靜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靖欽壹仟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秀延伍佰元【三月二日】【五月二日】朱方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張淑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玖仟元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【五月三日】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王敏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靜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貳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陳正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添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肆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鄒朕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貳佰貳拾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五月四日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鄭慧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【五月五日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藍若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陸佰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鄭浩偉鄭浩斌鄭雅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陳燈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葉茂憲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瑞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碧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【五月六日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正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文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鄭名芳鄭博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陳淑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富彥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蔡盛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玖佰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余瑞蓮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賴美英黃春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鴻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【五月七日】李武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隱名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捌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【五月十日】梁娥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隱名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東部裝卸股份有限公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千元【五月十一日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隱名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隱名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新奧爾良餐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張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壹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劉彩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茂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采軒金香平價中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【五月十二日】洪玉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柯瑞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亞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邱春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邱張碧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陳清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鍾正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【五月十三日】溫有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聖豐企業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仟元【五月十四日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隱名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麗文服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陳太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興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陳森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吳張秀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高麗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彭黃埔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陳文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【五月十七日】姚鈞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姚富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五月十八日】陳秀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俊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呂賢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張庭綾伍佰元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于輝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蘇美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榮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曉峰貳佰元葉心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張台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劉淑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銘陽肆佰元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羅振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謝純惠杭曉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智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佰元【五月十九日】孫溫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永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蔡忠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唐靜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陳思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承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佳錡參佰元賴美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羿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梁伯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陳新福壹佰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台視攝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黃日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素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周素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才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和揚企業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蕭美鈴林芝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蕭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宜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蘇莉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映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王君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吳彥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佰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【五月二十日】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財團法人許加紀念基金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貳萬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康振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楊淑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黃紅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【五月二十一日】姜紅英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永順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靖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【五月二十五日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麥有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坤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黃良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楊明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鄒逸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陳雪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陸佰元【五月二十六日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洪嘉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崇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黃先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志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【五月二十七日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謝寧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饒花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欣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黃欣重伍佰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17"/>
          <w:szCs w:val="17"/>
        </w:rPr>
      </w:pPr>
      <w:r>
        <w:rPr>
          <w:sz w:val="18"/>
          <w:szCs w:val="18"/>
        </w:rPr>
        <w:t>【五月二十九日】高智松壹仟元【五月三十日】胡宇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陸佰元</w:t>
      </w:r>
    </w:p>
    <w:p>
      <w:pPr>
        <w:pStyle w:val="Normal"/>
        <w:ind w:firstLine="622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劃撥、自動轉帳捐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sz w:val="18"/>
          <w:szCs w:val="18"/>
        </w:rPr>
        <w:t>【五月五日】黃泓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邱至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【五月七日】徐宗文洪美芬徐卉珊徐巧玲徐鳳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【五月十一日】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陳麗美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劉信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信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張宴瑞伍佰元陳坤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【五月十二日】燕文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【五月十三日】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鄧大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楊梅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蘇同坡伍佰元【五月十八日】趙碧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【五月二十日】姜素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萬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壽昌貳佰元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【五月二十六日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蔡東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佰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阿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仟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夫俗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參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孫福滌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壹仟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張國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貳佰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【五月三十一日】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吳玉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伍佰元</w:t>
      </w:r>
    </w:p>
    <w:p>
      <w:pPr>
        <w:pStyle w:val="Normal"/>
        <w:spacing w:lineRule="exact" w:line="260"/>
        <w:ind w:left="6305" w:hanging="0"/>
        <w:rPr>
          <w:sz w:val="17"/>
          <w:szCs w:val="17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10:00Z</dcterms:created>
  <dc:creator>雅璘小姐喲</dc:creator>
  <dc:description/>
  <dc:language>en-US</dc:language>
  <cp:lastModifiedBy>雅璘</cp:lastModifiedBy>
  <cp:lastPrinted>2004-05-23T11:40:00Z</cp:lastPrinted>
  <dcterms:modified xsi:type="dcterms:W3CDTF">2003-09-04T20:10:00Z</dcterms:modified>
  <cp:revision>2</cp:revision>
  <dc:subject/>
  <dc:title></dc:title>
</cp:coreProperties>
</file>