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firstLine="18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0pt" to="563.45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捐款芳名錄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全真細明體" w:hAnsi="全真細明體" w:eastAsia="全真細明體"/>
                                <w:b/>
                                <w:b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全真細明體" w:hAnsi="全真細明體" w:eastAsia="全真細明體"/>
                                <w:b/>
                                <w:sz w:val="16"/>
                                <w:szCs w:val="16"/>
                              </w:rPr>
                              <w:t>中華民國九十五年六月十二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全真細明體" w:hAnsi="全真細明體" w:eastAsia="標楷體"/>
                                <w:b/>
                                <w:b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全真細明體" w:hAnsi="全真細明體"/>
                                <w:b/>
                                <w:w w:val="1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1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全真細明體" w:hAnsi="全真細明體" w:eastAsia="全真細明體"/>
                          <w:b/>
                          <w:b/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rFonts w:ascii="全真細明體" w:hAnsi="全真細明體" w:eastAsia="全真細明體"/>
                          <w:b/>
                          <w:sz w:val="16"/>
                          <w:szCs w:val="16"/>
                        </w:rPr>
                        <w:t>中華民國九十五年六月十二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全真細明體" w:hAnsi="全真細明體" w:eastAsia="標楷體"/>
                          <w:b/>
                          <w:b/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全真細明體" w:hAnsi="全真細明體"/>
                          <w:b/>
                          <w:w w:val="1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62890</wp:posOffset>
                </wp:positionV>
                <wp:extent cx="93662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6724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63pt;mso-wrap-distance-left:9.05pt;mso-wrap-distance-right:9.05pt;mso-wrap-distance-top:0pt;mso-wrap-distance-bottom:0pt;margin-top:-2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6724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全真細明體" w:hAnsi="全真細明體" w:eastAsia="全真細明體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全真細明體" w:hAnsi="全真細明體" w:eastAsia="全真細明體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全真細明體" w:hAnsi="全真細明體" w:eastAsia="全真細明體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全真細明體" w:hAnsi="全真細明體" w:eastAsia="全真細明體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20"/>
        <w:ind w:firstLine="1620"/>
        <w:rPr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(95</w:t>
      </w:r>
      <w:r>
        <w:rPr>
          <w:b/>
          <w:bCs/>
          <w:sz w:val="27"/>
          <w:szCs w:val="27"/>
        </w:rPr>
        <w:t>年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月</w:t>
      </w:r>
      <w:r>
        <w:rPr>
          <w:b/>
          <w:bCs/>
          <w:sz w:val="27"/>
          <w:szCs w:val="27"/>
        </w:rPr>
        <w:t>01</w:t>
      </w:r>
      <w:r>
        <w:rPr>
          <w:b/>
          <w:bCs/>
          <w:sz w:val="27"/>
          <w:szCs w:val="27"/>
        </w:rPr>
        <w:t>日至</w:t>
      </w:r>
      <w:r>
        <w:rPr>
          <w:b/>
          <w:bCs/>
          <w:sz w:val="27"/>
          <w:szCs w:val="27"/>
        </w:rPr>
        <w:t>95</w:t>
      </w:r>
      <w:r>
        <w:rPr>
          <w:b/>
          <w:bCs/>
          <w:sz w:val="27"/>
          <w:szCs w:val="27"/>
        </w:rPr>
        <w:t>年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月</w:t>
      </w:r>
      <w:r>
        <w:rPr>
          <w:b/>
          <w:bCs/>
          <w:sz w:val="27"/>
          <w:szCs w:val="27"/>
        </w:rPr>
        <w:t>31</w:t>
      </w:r>
      <w:r>
        <w:rPr>
          <w:b/>
          <w:bCs/>
          <w:sz w:val="27"/>
          <w:szCs w:val="27"/>
        </w:rPr>
        <w:t>日</w:t>
      </w:r>
      <w:r>
        <w:rPr>
          <w:b/>
          <w:bCs/>
          <w:sz w:val="27"/>
          <w:szCs w:val="27"/>
        </w:rPr>
        <w:t>)</w:t>
      </w:r>
    </w:p>
    <w:p>
      <w:pPr>
        <w:pStyle w:val="Normal"/>
        <w:spacing w:lineRule="exact" w:line="220"/>
        <w:rPr>
          <w:b/>
          <w:b/>
          <w:bCs/>
          <w:color w:val="3366FF"/>
          <w:sz w:val="17"/>
          <w:szCs w:val="17"/>
        </w:rPr>
      </w:pPr>
      <w:r>
        <w:rPr>
          <w:b/>
          <w:bCs/>
          <w:color w:val="3366FF"/>
          <w:sz w:val="17"/>
          <w:szCs w:val="17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徐招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祥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張梅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水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敏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培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淑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玉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賴佩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鄭名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鄭博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賴美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祥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昱儒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昱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婕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佳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周仲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葦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明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秋蘭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清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哲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碩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包發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晉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臺生</w:t>
      </w: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陳貴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秀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蘇美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于輝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新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坤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慶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月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秀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美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莊鎧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呂宏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儀婕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周曉峰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吳美慧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許馨于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賴加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賴麗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呂家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冠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楊慧香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香串串烤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鄒逸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淑貞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林美鳳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林羿君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陳正倫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郭玫淳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莊正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黃志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和揚企業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羅美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瑞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唐靜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熊姜嫣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添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隱名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台視攝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葉金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俊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石惠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蕭絨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蕭美鈴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林芝倩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汪淼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曾鈴茹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紀謀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紀孟君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紀智瀚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紀智憲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謝進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麗珠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青蓉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如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碧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余瑞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淑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呂賢權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德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鈴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孫溫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郭美青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惠燕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向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林滿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家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文旭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玉美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林昀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彦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傅萬其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官秋娥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傅佩瑜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傅煒峻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傅羿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崔映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崔王君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晴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蘇慶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黃玉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慎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雪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蔡忠和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</w:t>
      </w:r>
      <w:r>
        <w:rPr>
          <w:b/>
          <w:color w:val="000000"/>
          <w:sz w:val="20"/>
          <w:szCs w:val="20"/>
        </w:rPr>
        <w:t>元】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陳昱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羅振豪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賴美英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春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郭文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武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彭淑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董駿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秋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惠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胡天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羅秀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涼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燈祥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太陽輪胎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諸鐸金屬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雅竺珠寶精品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鬍鬚家具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蒙紹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姚富隆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正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鴻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謝寧嬌事務所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方榮瑞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陳淑芬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蘇昭榮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施火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邱寶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彩卿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謝俊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林富彦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張淑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正義全家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廣昇加油站有限公司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聖豐企業社</w:t>
      </w:r>
    </w:p>
    <w:p>
      <w:pPr>
        <w:pStyle w:val="Normal"/>
        <w:jc w:val="both"/>
        <w:rPr>
          <w:color w:val="3366FF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紘煜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exact" w:line="2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劃撥、自動轉帳捐款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鍾瑞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景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莊凯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蘇昭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蔡哲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郭鴻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正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陳坤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彭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良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煥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彭國鋒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楊明德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徐福財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張清蓮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徐梅馨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徐嘉妤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蔡凱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蔡秀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簡美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秋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麗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蓮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正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趙玉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鄒亦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昱舜地政士事務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傅千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燕文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蔣惠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晉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枚均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五言六社文化事業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台灣石化合成默善社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800</w:t>
      </w:r>
      <w:r>
        <w:rPr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翁嘉嬪 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饒花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謝基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游輝白 </w:t>
      </w:r>
      <w:r>
        <w:rPr>
          <w:color w:val="000000"/>
          <w:sz w:val="20"/>
          <w:szCs w:val="20"/>
        </w:rPr>
        <w:t>無名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信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碧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汪澄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曾進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趙傳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怡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秋英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聖祐食品有限公司東昇汽車電料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練欣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黃淑慧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0</w:t>
      </w:r>
      <w:r>
        <w:rPr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張碧玲 許孟琦 隱名氏 臻觀唐室內裝修有限公司  許麗春 蘇詠心 林義雄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協辰電機有限公司  </w:t>
      </w:r>
      <w:r>
        <w:rPr>
          <w:color w:val="000000"/>
          <w:sz w:val="20"/>
          <w:szCs w:val="20"/>
        </w:rPr>
        <w:t>鑫鴻程工程有限公司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倫洲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善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輝懋興業股份有限公司 黃韋云 豫華有限公司 聯詠有限公司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0</w:t>
      </w:r>
      <w:r>
        <w:rPr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全球聯合航空貨運承攬有限公司 </w:t>
      </w:r>
      <w:r>
        <w:rPr>
          <w:color w:val="000000"/>
          <w:sz w:val="20"/>
          <w:szCs w:val="20"/>
        </w:rPr>
        <w:t>延亞企業股份有限公司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王忠偉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王千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王仁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8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隱名氏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王信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錦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萬寶週刊出版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何麗美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5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鉦盛國際企業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50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500"/>
        <w:rPr>
          <w:color w:val="3366FF"/>
          <w:sz w:val="17"/>
          <w:szCs w:val="17"/>
        </w:rPr>
      </w:pPr>
      <w:r>
        <w:rPr>
          <w:color w:val="3366FF"/>
          <w:sz w:val="17"/>
          <w:szCs w:val="17"/>
        </w:rPr>
      </w:r>
    </w:p>
    <w:p>
      <w:pPr>
        <w:pStyle w:val="Normal"/>
        <w:spacing w:lineRule="exact" w:line="500"/>
        <w:rPr>
          <w:color w:val="3366FF"/>
          <w:sz w:val="17"/>
          <w:szCs w:val="17"/>
        </w:rPr>
      </w:pPr>
      <w:r>
        <w:rPr>
          <w:rFonts w:eastAsia="Times New Roman"/>
          <w:color w:val="3366FF"/>
          <w:sz w:val="17"/>
          <w:szCs w:val="17"/>
        </w:rPr>
        <w:t xml:space="preserve"> </w:t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3366FF"/>
          <w:sz w:val="32"/>
          <w:szCs w:val="32"/>
        </w:rPr>
      </w:pPr>
      <w:r>
        <w:rPr>
          <w:rFonts w:eastAsia="標楷體" w:cs="標楷體" w:ascii="標楷體" w:hAnsi="標楷體"/>
          <w:color w:val="3366FF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eastAsia="標楷體" w:cs="新細明體;PMingLiU"/>
          <w:color w:val="000000"/>
          <w:sz w:val="17"/>
          <w:szCs w:val="17"/>
        </w:rPr>
      </w:pPr>
      <w:r>
        <w:rPr>
          <w:rFonts w:eastAsia="標楷體"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pt" to="566.6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(95</w:t>
      </w:r>
      <w:r>
        <w:rPr>
          <w:b/>
          <w:bCs/>
          <w:sz w:val="27"/>
          <w:szCs w:val="27"/>
        </w:rPr>
        <w:t>年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月</w:t>
      </w:r>
      <w:r>
        <w:rPr>
          <w:b/>
          <w:bCs/>
          <w:sz w:val="27"/>
          <w:szCs w:val="27"/>
        </w:rPr>
        <w:t>01</w:t>
      </w:r>
      <w:r>
        <w:rPr>
          <w:b/>
          <w:bCs/>
          <w:sz w:val="27"/>
          <w:szCs w:val="27"/>
        </w:rPr>
        <w:t>日至</w:t>
      </w:r>
      <w:r>
        <w:rPr>
          <w:b/>
          <w:bCs/>
          <w:sz w:val="27"/>
          <w:szCs w:val="27"/>
        </w:rPr>
        <w:t>95</w:t>
      </w:r>
      <w:r>
        <w:rPr>
          <w:b/>
          <w:bCs/>
          <w:sz w:val="27"/>
          <w:szCs w:val="27"/>
        </w:rPr>
        <w:t>年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月</w:t>
      </w:r>
      <w:r>
        <w:rPr>
          <w:b/>
          <w:bCs/>
          <w:sz w:val="27"/>
          <w:szCs w:val="27"/>
        </w:rPr>
        <w:t>28</w:t>
      </w:r>
      <w:r>
        <w:rPr>
          <w:b/>
          <w:bCs/>
          <w:sz w:val="27"/>
          <w:szCs w:val="27"/>
        </w:rPr>
        <w:t>日</w:t>
      </w:r>
      <w:r>
        <w:rPr>
          <w:b/>
          <w:bCs/>
          <w:sz w:val="27"/>
          <w:szCs w:val="27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全真細明體" w:hAnsi="全真細明體" w:eastAsia="全真細明體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ascii="全真細明體" w:hAnsi="全真細明體" w:eastAsia="全真細明體"/>
                                <w:b/>
                                <w:sz w:val="16"/>
                              </w:rPr>
                              <w:t>中華民國九十五年六月十二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全真細明體" w:hAnsi="全真細明體" w:eastAsia="標楷體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eastAsia="標楷體" w:ascii="全真細明體" w:hAnsi="全真細明體"/>
                                <w:b/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全真細明體" w:hAnsi="全真細明體" w:eastAsia="全真細明體"/>
                          <w:b/>
                          <w:b/>
                          <w:w w:val="150"/>
                        </w:rPr>
                      </w:pPr>
                      <w:r>
                        <w:rPr>
                          <w:rFonts w:ascii="全真細明體" w:hAnsi="全真細明體" w:eastAsia="全真細明體"/>
                          <w:b/>
                          <w:sz w:val="16"/>
                        </w:rPr>
                        <w:t>中華民國九十五年六月十二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全真細明體" w:hAnsi="全真細明體" w:eastAsia="標楷體"/>
                          <w:b/>
                          <w:b/>
                          <w:w w:val="150"/>
                        </w:rPr>
                      </w:pPr>
                      <w:r>
                        <w:rPr>
                          <w:rFonts w:eastAsia="標楷體" w:ascii="全真細明體" w:hAnsi="全真細明體"/>
                          <w:b/>
                          <w:w w:val="15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全真細明體" w:hAnsi="全真細明體" w:eastAsia="全真細明體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全真細明體" w:hAnsi="全真細明體" w:eastAsia="全真細明體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</w:t>
                      </w:r>
                      <w:r>
                        <w:rPr>
                          <w:rFonts w:ascii="全真細明體" w:hAnsi="全真細明體" w:eastAsia="全真細明體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全真細明體" w:hAnsi="全真細明體" w:eastAsia="全真細明體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賴佩伶 徐招治 葉祥度 林張梅玉 林水官 葉敏雄 葉培德 葉淑寧 李佩珊 李鈺婷 鄭名芳 鄭博仁 李碩彦 王宜男 張晉源 張臺生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黃坤玉 林美鳳 呂宏文 莊鎧熏 陳貴樑 林秀華 古春連 張琪梅 陳正倫 周曉峰 呂家慧 林冠廷 楊慧香 林羿君 唐靜渝 香串串烤肉 和揚企業社 羅美珠 黃添龍 葉心怡 郭玫淳 莊正合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3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葉金珠 蕭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蕭美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林芝倩 林俊良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4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劉佳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周仲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劉葦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劉明珠 汪淼雄 紀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孟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智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智憲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5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張家瑜 王碧雲 陳麗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青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如霜 謝進發 賴美英 黃春美 雅竺珠寶精品屋 鬍鬚家具店 張淑梅 呂賢權 孫溫柔  賴美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祥宇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昱儒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昱堅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婕宇 林文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玉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昀柔 林鈴紋 林德慶 郭美青 李惠燕 王永安 傅萬其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官秋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傅佩瑜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傅煒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傅羿峻 吳彦瓏 陳晴惠 崔映晴 崔王君堯 楊明德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6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陳雪梅 程素娥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7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李志聖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9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鄭浩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鄭浩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鄭雅惠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保強 陳東成 胡天祥 林恵如 王秋宮 李武寬 正和文具行 陳淑芬 太陽輪胎 陳燈祥 方榮瑞 李鴻綱 董駿新 鍾正湘 施火秋 蒙紹宇 劉彩卿 邱寶貴 謝俊南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2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劉淑貞 黃馨惠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趙志偉 林連子 廣昇加油站有限公司 林正義全家 聖豐企業社 捷郵王有限公司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3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紘煜股份有限公司 竣豐企業社 謝明霞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4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松成葬儀社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45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陳競華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5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涂君豪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 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6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花蓮防風林郵政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90725-8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2581275</wp:posOffset>
                </wp:positionV>
                <wp:extent cx="1010920" cy="914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26135" cy="7226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72pt;mso-wrap-distance-left:9.05pt;mso-wrap-distance-right:9.05pt;mso-wrap-distance-top:0pt;mso-wrap-distance-bottom:0pt;margin-top:203.2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26135" cy="7226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劃撥、自動轉帳捐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洪勝利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蘇昭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謝惠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彥儒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莊貴媖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郭泓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呂鑫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張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136525</wp:posOffset>
                </wp:positionV>
                <wp:extent cx="2324100" cy="2095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6" w:leader="none"/>
                              </w:tabs>
                              <w:spacing w:lineRule="exact" w:line="240"/>
                              <w:rPr>
                                <w:rFonts w:ascii="文鼎古印體" w:hAnsi="文鼎古印體" w:eastAsia="文鼎古印體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</w:rPr>
                              <w:t>雖然我們並不富有，但只要您的一點心意，就可以讓這個社會更美好。只要每個月認捐壹百元以上，就可以讓獨居老人活得更有尊嚴、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</w:rPr>
                              <w:t xml:space="preserve"> </w:t>
                            </w:r>
                            <w:r>
                              <w:rPr>
                                <w:rFonts w:ascii="文鼎古印體" w:hAnsi="文鼎古印體" w:eastAsia="文鼎古印體"/>
                              </w:rPr>
                              <w:t>貧困家庭獲得更多資源，只要你願意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6" w:leader="none"/>
                              </w:tabs>
                              <w:spacing w:lineRule="exact" w:line="200"/>
                              <w:rPr>
                                <w:rFonts w:ascii="文鼎古印體" w:hAnsi="文鼎古印體" w:eastAsia="文鼎古印體" w:cs="超研澤特圓"/>
                                <w:w w:val="110"/>
                              </w:rPr>
                            </w:pPr>
                            <w:r>
                              <w:rPr>
                                <w:rFonts w:eastAsia="文鼎古印體" w:cs="超研澤特圓" w:ascii="文鼎古印體" w:hAnsi="文鼎古印體"/>
                                <w:w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6" w:leader="none"/>
                              </w:tabs>
                              <w:spacing w:lineRule="exact" w:line="260"/>
                              <w:rPr>
                                <w:rFonts w:ascii="文鼎古印體" w:hAnsi="文鼎古印體" w:eastAsia="文鼎古印體" w:cs="Comic Sans MS"/>
                                <w:spacing w:val="62"/>
                                <w:w w:val="110"/>
                              </w:rPr>
                            </w:pPr>
                            <w:r>
                              <w:rPr>
                                <w:rFonts w:ascii="文鼎古印體" w:hAnsi="文鼎古印體" w:cs="超研澤特圓" w:eastAsia="文鼎古印體"/>
                                <w:w w:val="110"/>
                              </w:rPr>
                              <w:t>劃撥帳號：</w:t>
                            </w:r>
                            <w:r>
                              <w:rPr>
                                <w:rFonts w:eastAsia="文鼎古印體" w:cs="標楷體" w:ascii="文鼎古印體" w:hAnsi="文鼎古印體"/>
                                <w:spacing w:val="62"/>
                                <w:w w:val="110"/>
                              </w:rPr>
                              <w:t>0668515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6" w:leader="none"/>
                              </w:tabs>
                              <w:spacing w:lineRule="exact" w:line="260"/>
                              <w:ind w:left="789" w:hanging="789"/>
                              <w:rPr/>
                            </w:pPr>
                            <w:r>
                              <w:rPr>
                                <w:rFonts w:ascii="文鼎古印體" w:hAnsi="文鼎古印體" w:cs="超研澤特圓" w:eastAsia="文鼎古印體"/>
                                <w:w w:val="110"/>
                              </w:rPr>
                              <w:t>戶名：</w:t>
                            </w:r>
                            <w:r>
                              <w:rPr>
                                <w:rFonts w:ascii="文鼎古印體" w:hAnsi="文鼎古印體" w:cs="超研澤特圓" w:eastAsia="文鼎古印體"/>
                                <w:w w:val="110"/>
                                <w:sz w:val="22"/>
                                <w:szCs w:val="22"/>
                              </w:rPr>
                              <w:t>財團法人中華基督教伯特利會總會附設花蓮縣私立長榮養護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165pt;mso-wrap-distance-left:9.05pt;mso-wrap-distance-right:9.05pt;mso-wrap-distance-top:0pt;mso-wrap-distance-bottom:0pt;margin-top:10.75pt;mso-position-vertical-relative:text;margin-left:35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26" w:leader="none"/>
                        </w:tabs>
                        <w:spacing w:lineRule="exact" w:line="240"/>
                        <w:rPr>
                          <w:rFonts w:ascii="文鼎古印體" w:hAnsi="文鼎古印體" w:eastAsia="文鼎古印體"/>
                        </w:rPr>
                      </w:pPr>
                      <w:r>
                        <w:rPr>
                          <w:rFonts w:eastAsia="文鼎古印體" w:ascii="文鼎古印體" w:hAnsi="文鼎古印體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26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ascii="文鼎古印體" w:hAnsi="文鼎古印體" w:eastAsia="文鼎古印體"/>
                        </w:rPr>
                        <w:t>雖然我們並不富有，但只要您的一點心意，就可以讓這個社會更美好。只要每個月認捐壹百元以上，就可以讓獨居老人活得更有尊嚴、</w:t>
                      </w:r>
                      <w:r>
                        <w:rPr>
                          <w:rFonts w:ascii="文鼎古印體" w:hAnsi="文鼎古印體" w:cs="細明體;MingLiU" w:eastAsia="文鼎古印體"/>
                        </w:rPr>
                        <w:t xml:space="preserve"> </w:t>
                      </w:r>
                      <w:r>
                        <w:rPr>
                          <w:rFonts w:ascii="文鼎古印體" w:hAnsi="文鼎古印體" w:eastAsia="文鼎古印體"/>
                        </w:rPr>
                        <w:t>貧困家庭獲得更多資源，只要你願意—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26" w:leader="none"/>
                        </w:tabs>
                        <w:spacing w:lineRule="exact" w:line="200"/>
                        <w:rPr>
                          <w:rFonts w:ascii="文鼎古印體" w:hAnsi="文鼎古印體" w:eastAsia="文鼎古印體" w:cs="超研澤特圓"/>
                          <w:w w:val="110"/>
                        </w:rPr>
                      </w:pPr>
                      <w:r>
                        <w:rPr>
                          <w:rFonts w:eastAsia="文鼎古印體" w:cs="超研澤特圓" w:ascii="文鼎古印體" w:hAnsi="文鼎古印體"/>
                          <w:w w:val="1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26" w:leader="none"/>
                        </w:tabs>
                        <w:spacing w:lineRule="exact" w:line="260"/>
                        <w:rPr>
                          <w:rFonts w:ascii="文鼎古印體" w:hAnsi="文鼎古印體" w:eastAsia="文鼎古印體" w:cs="Comic Sans MS"/>
                          <w:spacing w:val="62"/>
                          <w:w w:val="110"/>
                        </w:rPr>
                      </w:pPr>
                      <w:r>
                        <w:rPr>
                          <w:rFonts w:ascii="文鼎古印體" w:hAnsi="文鼎古印體" w:cs="超研澤特圓" w:eastAsia="文鼎古印體"/>
                          <w:w w:val="110"/>
                        </w:rPr>
                        <w:t>劃撥帳號：</w:t>
                      </w:r>
                      <w:r>
                        <w:rPr>
                          <w:rFonts w:eastAsia="文鼎古印體" w:cs="標楷體" w:ascii="文鼎古印體" w:hAnsi="文鼎古印體"/>
                          <w:spacing w:val="62"/>
                          <w:w w:val="110"/>
                        </w:rPr>
                        <w:t>0668515-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26" w:leader="none"/>
                        </w:tabs>
                        <w:spacing w:lineRule="exact" w:line="260"/>
                        <w:ind w:left="789" w:hanging="789"/>
                        <w:rPr/>
                      </w:pPr>
                      <w:r>
                        <w:rPr>
                          <w:rFonts w:ascii="文鼎古印體" w:hAnsi="文鼎古印體" w:cs="超研澤特圓" w:eastAsia="文鼎古印體"/>
                          <w:w w:val="110"/>
                        </w:rPr>
                        <w:t>戶名：</w:t>
                      </w:r>
                      <w:r>
                        <w:rPr>
                          <w:rFonts w:ascii="文鼎古印體" w:hAnsi="文鼎古印體" w:cs="超研澤特圓" w:eastAsia="文鼎古印體"/>
                          <w:w w:val="110"/>
                          <w:sz w:val="22"/>
                          <w:szCs w:val="22"/>
                        </w:rPr>
                        <w:t>財團法人中華基督教伯特利會總會附設花蓮縣私立長榮養護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芸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如明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高榮藥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坤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彭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良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游原豪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何俊賢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</w:t>
      </w:r>
      <w:r>
        <w:rPr>
          <w:b/>
          <w:color w:val="000000"/>
          <w:sz w:val="20"/>
          <w:szCs w:val="20"/>
        </w:rPr>
        <w:t>元】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福財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張清蓮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徐梅馨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徐嘉妤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白瑞玲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小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陳麗美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陳正雄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趙玉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鄒亦芳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林蓮珠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昱舜地政士事務所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鍾枚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瑞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景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燕文慧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張晉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賴美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壽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台灣石化合成默善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蕭桂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益弘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莊凱雯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楊明德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800</w:t>
      </w:r>
      <w:r>
        <w:rPr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翁嘉嬪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許孟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黃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信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碧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汪澄仁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曾進發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蘇詠心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李如瓊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廖丰淇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陳怡名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趙傳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臻觀唐室內裝修有限公司 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游輝白 聖祐食品有限公司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0</w:t>
      </w:r>
      <w:r>
        <w:rPr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全球聯合航空貨運承攬有限公司 邱至毅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許麗春  蘇詠心  隱名氏  翁彩玲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李善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輝懋興業股份有限公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2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沈亞光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練欣怡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王忠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連思慧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蔡世振</w:t>
      </w:r>
    </w:p>
    <w:p>
      <w:pPr>
        <w:pStyle w:val="Normal"/>
        <w:jc w:val="both"/>
        <w:rPr>
          <w:rFonts w:ascii="新細明體;PMingLiU" w:hAnsi="新細明體;PMingLiU" w:cs="新細明體;PMingLiU"/>
          <w:color w:val="3366FF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9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隱名氏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pacing w:lineRule="exact" w:line="2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exact" w:line="24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43:00Z</dcterms:created>
  <dc:creator>雅璘小姐喲</dc:creator>
  <dc:description/>
  <dc:language>en-US</dc:language>
  <cp:lastModifiedBy>雅璘</cp:lastModifiedBy>
  <cp:lastPrinted>2003-06-26T14:14:00Z</cp:lastPrinted>
  <dcterms:modified xsi:type="dcterms:W3CDTF">2003-07-14T06:51:00Z</dcterms:modified>
  <cp:revision>4</cp:revision>
  <dc:subject/>
  <dc:title></dc:title>
</cp:coreProperties>
</file>