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  <w:szCs w:val="16"/>
                              </w:rPr>
                              <w:t>中華民國九十五年十二月五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;Arial Unicode MS" w:hAnsi="全真細明體;Arial Unicode MS" w:eastAsia="標楷體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全真細明體;Arial Unicode MS" w:hAnsi="全真細明體;Arial Unicode MS"/>
                                <w:b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;Arial Unicode MS" w:hAnsi="全真細明體;Arial Unicode MS" w:eastAsia="全真細明體;Arial Unicode MS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  <w:szCs w:val="16"/>
                        </w:rPr>
                        <w:t>中華民國九十五年十二月五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;Arial Unicode MS" w:hAnsi="全真細明體;Arial Unicode MS" w:eastAsia="標楷體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全真細明體;Arial Unicode MS" w:hAnsi="全真細明體;Arial Unicode MS"/>
                          <w:b/>
                          <w:w w:val="1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3662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20"/>
        <w:ind w:firstLine="1620"/>
        <w:rPr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95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01</w:t>
      </w:r>
      <w:r>
        <w:rPr>
          <w:b/>
          <w:bCs/>
          <w:sz w:val="27"/>
          <w:szCs w:val="27"/>
        </w:rPr>
        <w:t>日至</w:t>
      </w:r>
      <w:r>
        <w:rPr>
          <w:b/>
          <w:bCs/>
          <w:sz w:val="27"/>
          <w:szCs w:val="27"/>
        </w:rPr>
        <w:t>95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0</w:t>
      </w:r>
      <w:r>
        <w:rPr>
          <w:b/>
          <w:bCs/>
          <w:sz w:val="27"/>
          <w:szCs w:val="27"/>
        </w:rPr>
        <w:t>日</w:t>
      </w:r>
      <w:r>
        <w:rPr>
          <w:b/>
          <w:bCs/>
          <w:sz w:val="27"/>
          <w:szCs w:val="27"/>
        </w:rPr>
        <w:t>)</w:t>
      </w:r>
    </w:p>
    <w:p>
      <w:pPr>
        <w:pStyle w:val="Normal"/>
        <w:spacing w:lineRule="exact" w:line="22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徐招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祥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張梅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水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敏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培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淑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名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博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秋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姵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志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惠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清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義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珮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李鈺婷 </w:t>
      </w:r>
      <w:r>
        <w:rPr>
          <w:color w:val="000000"/>
          <w:sz w:val="20"/>
          <w:szCs w:val="20"/>
        </w:rPr>
        <w:t>李碩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臺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政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馨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胤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江克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晉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新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玉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紀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紀孟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紀智瀚紀智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魏阿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福招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貴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宏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鎧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佩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慶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月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家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冠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慧香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春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琪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羿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劉淑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香串串烤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葉心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周曉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莊正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郭玫淳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治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郁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柏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和揚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美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添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葉金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石惠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絨</w:t>
      </w:r>
      <w:r>
        <w:rPr>
          <w:color w:val="000000"/>
          <w:sz w:val="20"/>
          <w:szCs w:val="20"/>
        </w:rPr>
        <w:t>&amp;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蕭美鈴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芝倩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振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佳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周仲仁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葦如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明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加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麗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視攝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唐靜渝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碧雲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陳麗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青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如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淑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祥宇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儒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堅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婕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政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竺珠寶精品屋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鬍鬚家具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鴻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文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賢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美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惠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溫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文旭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玉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昀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彦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鈴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德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永安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才菁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瑞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萬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官秋娥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佩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煒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羿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涼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慶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明德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雪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義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忠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鈴茹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微凌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謝俊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振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燈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太陽輪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英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春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羅秀芬 </w:t>
      </w:r>
      <w:r>
        <w:rPr>
          <w:color w:val="000000"/>
          <w:sz w:val="20"/>
          <w:szCs w:val="20"/>
        </w:rPr>
        <w:t>姚富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文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董駿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武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鴻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胡天祥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方榮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正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向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林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映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</w:t>
      </w:r>
      <w:r>
        <w:rPr>
          <w:color w:val="000000"/>
          <w:sz w:val="16"/>
          <w:szCs w:val="16"/>
        </w:rPr>
        <w:t>王君</w:t>
      </w:r>
      <w:r>
        <w:rPr>
          <w:color w:val="000000"/>
          <w:sz w:val="20"/>
          <w:szCs w:val="20"/>
        </w:rPr>
        <w:t>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淑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彩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寶貴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鄒逸蓁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富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正義全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廣昇加油站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諸鐸金屬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施火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秋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惠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豐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捷郵王有限公司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</w:p>
    <w:p>
      <w:pPr>
        <w:pStyle w:val="Normal"/>
        <w:spacing w:lineRule="exact" w:line="5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紘煜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松成葬儀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高智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加紀念基金會</w:t>
      </w:r>
    </w:p>
    <w:p>
      <w:pPr>
        <w:pStyle w:val="Normal"/>
        <w:spacing w:lineRule="exact" w:line="22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劃撥、自動轉帳捐款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芸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文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彥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凯雯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泓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琇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如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淑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鑫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雲如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沄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瀚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禮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凱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燕文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灣石化合成默善社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翁嘉嬪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卲金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許麗春 趙傳仁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東昇汽車電料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偉門工程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聖祐食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 w:val="20"/>
          <w:szCs w:val="20"/>
        </w:rPr>
        <w:t>陳敬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力行會計師事務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世煌法律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張碧玲 李柏陞 </w:t>
      </w:r>
      <w:r>
        <w:rPr>
          <w:color w:val="000000"/>
          <w:sz w:val="20"/>
          <w:szCs w:val="20"/>
        </w:rPr>
        <w:t>練欣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輝懋興業股份有限公司 邱至毅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臻觀唐室內裝修有限公司  黃建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隱名氏  廷亞企業股份有限公司  蘇詠心  鑫鴻程工程有限公司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毅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仁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易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豫華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鉦盛國際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566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</w:t>
      </w:r>
      <w:r>
        <w:rPr>
          <w:b/>
          <w:bCs/>
          <w:color w:val="000000"/>
          <w:sz w:val="27"/>
          <w:szCs w:val="27"/>
        </w:rPr>
        <w:t>95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5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</w:rPr>
                              <w:t>中華民國九十五年十二月五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;Arial Unicode MS" w:hAnsi="全真細明體;Arial Unicode MS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全真細明體;Arial Unicode MS" w:hAnsi="全真細明體;Arial Unicode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;Arial Unicode MS" w:hAnsi="全真細明體;Arial Unicode MS" w:eastAsia="全真細明體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</w:rPr>
                        <w:t>中華民國九十五年十二月五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;Arial Unicode MS" w:hAnsi="全真細明體;Arial Unicode MS"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ascii="全真細明體;Arial Unicode MS" w:hAnsi="全真細明體;Arial Unicode MS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張梅玉 林水官 葉敏雄 葉培德 葉淑寧 李佩珊 李鈺婷 李碩彥 陳新福 黃玉枝 紀謀 紀孟君 紀智瀚  紀智憲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葉政康 葉馨云 廖胤龍 江克貴 范魏阿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隱名氏 沈恩熹 于輝雄 蘇美娟 陳貴樑 徐招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葉祥度 </w:t>
      </w:r>
      <w:r>
        <w:rPr>
          <w:color w:val="000000"/>
          <w:sz w:val="20"/>
          <w:szCs w:val="20"/>
        </w:rPr>
        <w:t>莊鎧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賴佩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鴻造 鄭名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博仁  呂宏文  黃坤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古春連  張琪梅  呂家慧  </w:t>
      </w: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周曉峰 郭玫淳 莊正合 林羿君 唐靜渝 劉淑貞 吳美慧 林美鳳 和揚企業社 張俊彬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香串串烤肉 黃添龍 葉心怡 賴麗純 </w:t>
      </w:r>
      <w:r>
        <w:rPr>
          <w:color w:val="000000"/>
          <w:sz w:val="20"/>
          <w:szCs w:val="20"/>
        </w:rPr>
        <w:t>黃治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郁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柏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柯寶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芯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連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旻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 黃涼蜜 林俊良 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芝倩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曾玉英 林秀華 林秀津 林美月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劉佳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周仲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葦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明珠 陳慶祥 吳月瑛 汪淼雄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碧雲 謝進發 賴美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祥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婕宇 陳麗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王如霜 李惠燕 郭美青 張淑梅 陳正倫 鬍鬚家具店 </w:t>
      </w:r>
      <w:r>
        <w:rPr>
          <w:color w:val="000000"/>
          <w:sz w:val="20"/>
          <w:szCs w:val="20"/>
        </w:rPr>
        <w:t>余政恵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劉鴻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吳文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雅竺珠寶精品屋  孫溫柔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郭文發 林文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玉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昀柔 才菁瑤 林鈴紋 林德慶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王永安 吳彦瓏 </w:t>
      </w:r>
      <w:r>
        <w:rPr>
          <w:color w:val="000000"/>
          <w:sz w:val="20"/>
          <w:szCs w:val="20"/>
        </w:rPr>
        <w:t>崔映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</w:t>
      </w:r>
      <w:r>
        <w:rPr>
          <w:color w:val="000000"/>
          <w:sz w:val="16"/>
          <w:szCs w:val="16"/>
        </w:rPr>
        <w:t>王君</w:t>
      </w:r>
      <w:r>
        <w:rPr>
          <w:color w:val="000000"/>
          <w:sz w:val="20"/>
          <w:szCs w:val="20"/>
        </w:rPr>
        <w:t>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呂賢權 傅萬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官秋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佩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煒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傅羿峻 姚富隆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秋蘭 陳雪梅 黃云貞 黃慎偉 劉美玉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9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文展 鄭浩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浩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鄭雅慧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王文宏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郭秀珠 羅振豪 胡天祥 賴美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春美 太陽輪胎 羅秀芬 李武寬 王秋宮 林恵如 余瑞蓮 陳燈祥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謝寧嬌 蘇昭榮 董駿新 陳昱全 施火秋 方榮瑞 鍾正湘 陳淑芬 彭淑華 李鴻綱 劉彩卿 邱寶貴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明洲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94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起武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郭秀珠 廣昇加油站有限公司 林正義全家 謝俊南 聖豐企業社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紘煜股份有限公司 竣豐企業社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競華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善心弟兄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傑太日煙國際股份有限公司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劃撥、自動轉帳捐款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劉芳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鄭梁掇 江秀梅 曾珍 </w:t>
      </w:r>
      <w:r>
        <w:rPr>
          <w:color w:val="000000"/>
          <w:sz w:val="20"/>
          <w:szCs w:val="20"/>
        </w:rPr>
        <w:t>莊凱雯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鴻毅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榮藥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50800</wp:posOffset>
                </wp:positionV>
                <wp:extent cx="2495550" cy="2635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635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40"/>
                              <w:rPr>
                                <w:rFonts w:ascii="文鼎古印體;Arial Unicode MS" w:hAnsi="文鼎古印體;Arial Unicode MS"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 w:ascii="文鼎古印體;Arial Unicode MS" w:hAnsi="文鼎古印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文鼎ＰＯＰ－２;Arial Unicode MS" w:hAnsi="文鼎ＰＯＰ－２;Arial Unicode MS" w:eastAsia="文鼎ＰＯＰ－２;Arial Unicode MS"/>
                              </w:rPr>
                              <w:t>雖然我們並不富有，但只要您的一點心意，就可以讓這個社會更美好。只要每個月認捐壹百元以上，就可以讓獨居老人活得更有尊嚴、</w:t>
                            </w:r>
                            <w:r>
                              <w:rPr>
                                <w:rFonts w:ascii="文鼎ＰＯＰ－２;Arial Unicode MS" w:hAnsi="文鼎ＰＯＰ－２;Arial Unicode MS" w:cs="細明體;MingLiU" w:eastAsia="文鼎ＰＯＰ－２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文鼎ＰＯＰ－２;Arial Unicode MS" w:hAnsi="文鼎ＰＯＰ－２;Arial Unicode MS" w:eastAsia="文鼎ＰＯＰ－２;Arial Unicode MS"/>
                              </w:rPr>
                              <w:t>貧困家庭獲得更多資源，只要你願意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00"/>
                              <w:rPr>
                                <w:rFonts w:ascii="文鼎ＰＯＰ－２;Arial Unicode MS" w:hAnsi="文鼎ＰＯＰ－２;Arial Unicode MS" w:eastAsia="文鼎ＰＯＰ－２;Arial Unicode MS" w:cs="超研澤特圓;Arial Unicode MS"/>
                                <w:w w:val="110"/>
                              </w:rPr>
                            </w:pPr>
                            <w:r>
                              <w:rPr>
                                <w:rFonts w:eastAsia="文鼎ＰＯＰ－２;Arial Unicode MS" w:cs="超研澤特圓;Arial Unicode MS" w:ascii="文鼎ＰＯＰ－２;Arial Unicode MS" w:hAnsi="文鼎ＰＯＰ－２;Arial Unicode MS"/>
                                <w:w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2"/>
                                <w:w w:val="110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;Arial Unicode MS" w:eastAsia="文鼎ＰＯＰ－２;Arial Unicode MS"/>
                                <w:w w:val="110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2"/>
                                <w:w w:val="110"/>
                              </w:rPr>
                              <w:t>06685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60"/>
                              <w:ind w:left="789" w:hanging="789"/>
                              <w:rPr>
                                <w:rFonts w:ascii="文鼎ＰＯＰ－２;Arial Unicode MS" w:hAnsi="文鼎ＰＯＰ－２;Arial Unicode MS" w:eastAsia="文鼎ＰＯＰ－２;Arial Unicode MS" w:cs="超研澤特圓;Arial Unicode MS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;Arial Unicode MS" w:eastAsia="文鼎ＰＯＰ－２;Arial Unicode MS"/>
                                <w:w w:val="110"/>
                              </w:rPr>
                              <w:t>劃撥戶名：</w:t>
                            </w:r>
                            <w:r>
                              <w:rPr>
                                <w:rFonts w:ascii="文鼎ＰＯＰ－２;Arial Unicode MS" w:hAnsi="文鼎ＰＯＰ－２;Arial Unicode MS" w:cs="超研澤特圓;Arial Unicode MS" w:eastAsia="文鼎ＰＯＰ－２;Arial Unicode MS"/>
                                <w:w w:val="110"/>
                                <w:sz w:val="22"/>
                                <w:szCs w:val="22"/>
                              </w:rPr>
                              <w:t>財團法人中華基督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60"/>
                              <w:ind w:left="720" w:firstLine="484"/>
                              <w:rPr>
                                <w:rFonts w:ascii="文鼎ＰＯＰ－２;Arial Unicode MS" w:hAnsi="文鼎ＰＯＰ－２;Arial Unicode MS" w:eastAsia="文鼎ＰＯＰ－２;Arial Unicode MS" w:cs="超研澤特圓;Arial Unicode MS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;Arial Unicode MS" w:eastAsia="文鼎ＰＯＰ－２;Arial Unicode MS"/>
                                <w:w w:val="110"/>
                                <w:sz w:val="22"/>
                                <w:szCs w:val="22"/>
                              </w:rPr>
                              <w:t>伯特利會總會附設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60"/>
                              <w:ind w:left="720" w:firstLine="484"/>
                              <w:rPr>
                                <w:rFonts w:ascii="文鼎ＰＯＰ－２;Arial Unicode MS" w:hAnsi="文鼎ＰＯＰ－２;Arial Unicode MS" w:eastAsia="文鼎ＰＯＰ－２;Arial Unicode MS" w:cs="超研澤特圓;Arial Unicode MS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;Arial Unicode MS" w:eastAsia="文鼎ＰＯＰ－２;Arial Unicode MS"/>
                                <w:w w:val="110"/>
                                <w:sz w:val="22"/>
                                <w:szCs w:val="22"/>
                              </w:rPr>
                              <w:t>蓮縣私立長榮養護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6.5pt;height:207.5pt;mso-wrap-distance-left:9.05pt;mso-wrap-distance-right:9.05pt;mso-wrap-distance-top:0pt;mso-wrap-distance-bottom:0pt;margin-top:4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40"/>
                        <w:rPr>
                          <w:rFonts w:ascii="文鼎古印體;Arial Unicode MS" w:hAnsi="文鼎古印體;Arial Unicode MS" w:eastAsia="文鼎古印體;Arial Unicode MS"/>
                        </w:rPr>
                      </w:pPr>
                      <w:r>
                        <w:rPr>
                          <w:rFonts w:eastAsia="文鼎古印體;Arial Unicode MS" w:ascii="文鼎古印體;Arial Unicode MS" w:hAnsi="文鼎古印體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文鼎ＰＯＰ－２;Arial Unicode MS" w:hAnsi="文鼎ＰＯＰ－２;Arial Unicode MS" w:eastAsia="文鼎ＰＯＰ－２;Arial Unicode MS"/>
                        </w:rPr>
                        <w:t>雖然我們並不富有，但只要您的一點心意，就可以讓這個社會更美好。只要每個月認捐壹百元以上，就可以讓獨居老人活得更有尊嚴、</w:t>
                      </w:r>
                      <w:r>
                        <w:rPr>
                          <w:rFonts w:ascii="文鼎ＰＯＰ－２;Arial Unicode MS" w:hAnsi="文鼎ＰＯＰ－２;Arial Unicode MS" w:cs="細明體;MingLiU" w:eastAsia="文鼎ＰＯＰ－２;Arial Unicode MS"/>
                        </w:rPr>
                        <w:t xml:space="preserve"> </w:t>
                      </w:r>
                      <w:r>
                        <w:rPr>
                          <w:rFonts w:ascii="文鼎ＰＯＰ－２;Arial Unicode MS" w:hAnsi="文鼎ＰＯＰ－２;Arial Unicode MS" w:eastAsia="文鼎ＰＯＰ－２;Arial Unicode MS"/>
                        </w:rPr>
                        <w:t>貧困家庭獲得更多資源，只要你願意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00"/>
                        <w:rPr>
                          <w:rFonts w:ascii="文鼎ＰＯＰ－２;Arial Unicode MS" w:hAnsi="文鼎ＰＯＰ－２;Arial Unicode MS" w:eastAsia="文鼎ＰＯＰ－２;Arial Unicode MS" w:cs="超研澤特圓;Arial Unicode MS"/>
                          <w:w w:val="110"/>
                        </w:rPr>
                      </w:pPr>
                      <w:r>
                        <w:rPr>
                          <w:rFonts w:eastAsia="文鼎ＰＯＰ－２;Arial Unicode MS" w:cs="超研澤特圓;Arial Unicode MS" w:ascii="文鼎ＰＯＰ－２;Arial Unicode MS" w:hAnsi="文鼎ＰＯＰ－２;Arial Unicode MS"/>
                          <w:w w:val="1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pacing w:val="62"/>
                          <w:w w:val="110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;Arial Unicode MS" w:eastAsia="文鼎ＰＯＰ－２;Arial Unicode MS"/>
                          <w:w w:val="110"/>
                        </w:rPr>
                        <w:t>劃撥帳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62"/>
                          <w:w w:val="110"/>
                        </w:rPr>
                        <w:t>0668515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60"/>
                        <w:ind w:left="789" w:hanging="789"/>
                        <w:rPr>
                          <w:rFonts w:ascii="文鼎ＰＯＰ－２;Arial Unicode MS" w:hAnsi="文鼎ＰＯＰ－２;Arial Unicode MS" w:eastAsia="文鼎ＰＯＰ－２;Arial Unicode MS" w:cs="超研澤特圓;Arial Unicode MS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;Arial Unicode MS" w:eastAsia="文鼎ＰＯＰ－２;Arial Unicode MS"/>
                          <w:w w:val="110"/>
                        </w:rPr>
                        <w:t>劃撥戶名：</w:t>
                      </w:r>
                      <w:r>
                        <w:rPr>
                          <w:rFonts w:ascii="文鼎ＰＯＰ－２;Arial Unicode MS" w:hAnsi="文鼎ＰＯＰ－２;Arial Unicode MS" w:cs="超研澤特圓;Arial Unicode MS" w:eastAsia="文鼎ＰＯＰ－２;Arial Unicode MS"/>
                          <w:w w:val="110"/>
                          <w:sz w:val="22"/>
                          <w:szCs w:val="22"/>
                        </w:rPr>
                        <w:t>財團法人中華基督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60"/>
                        <w:ind w:left="720" w:firstLine="484"/>
                        <w:rPr>
                          <w:rFonts w:ascii="文鼎ＰＯＰ－２;Arial Unicode MS" w:hAnsi="文鼎ＰＯＰ－２;Arial Unicode MS" w:eastAsia="文鼎ＰＯＰ－２;Arial Unicode MS" w:cs="超研澤特圓;Arial Unicode MS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;Arial Unicode MS" w:eastAsia="文鼎ＰＯＰ－２;Arial Unicode MS"/>
                          <w:w w:val="110"/>
                          <w:sz w:val="22"/>
                          <w:szCs w:val="22"/>
                        </w:rPr>
                        <w:t>伯特利會總會附設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60"/>
                        <w:ind w:left="720" w:firstLine="484"/>
                        <w:rPr>
                          <w:rFonts w:ascii="文鼎ＰＯＰ－２;Arial Unicode MS" w:hAnsi="文鼎ＰＯＰ－２;Arial Unicode MS" w:eastAsia="文鼎ＰＯＰ－２;Arial Unicode MS" w:cs="超研澤特圓;Arial Unicode MS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;Arial Unicode MS" w:eastAsia="文鼎ＰＯＰ－２;Arial Unicode MS"/>
                          <w:w w:val="110"/>
                          <w:sz w:val="22"/>
                          <w:szCs w:val="22"/>
                        </w:rPr>
                        <w:t>蓮縣私立長榮養護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沄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瀚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政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南華山東麵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益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燕文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斯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凱麟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黃嘉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台灣石化合成默善社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何育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翁嘉嬪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誠信聯合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台北市西點麵包業職業工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許麗春 趙傳仁 廖丰淇 游明娟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楊梅隴 蘇同坡 吳蘇蘇 林金英 李秋風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張碧玲 趙傳仁 練欣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935355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6197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2pt;mso-wrap-distance-left:9.05pt;mso-wrap-distance-right:9.05pt;mso-wrap-distance-top:0pt;mso-wrap-distance-bottom:0pt;margin-top: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6197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張廖麗美全球聯合航空貨運承攬有限公司 輝懋興業股份有限公司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璟太元實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仁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3366FF"/>
          <w:sz w:val="17"/>
          <w:szCs w:val="17"/>
        </w:rPr>
      </w:pPr>
      <w:r>
        <w:rPr>
          <w:rFonts w:cs="新細明體;PMingLiU" w:ascii="新細明體;PMingLiU" w:hAnsi="新細明體;PMingLiU"/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愛心助醫專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捐助健保費用</w:t>
      </w:r>
    </w:p>
    <w:p>
      <w:pPr>
        <w:pStyle w:val="Normal"/>
        <w:spacing w:lineRule="exact" w:line="24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6:00Z</dcterms:created>
  <dc:creator>雅璘小姐喲</dc:creator>
  <dc:description/>
  <dc:language>en-US</dc:language>
  <cp:lastModifiedBy>user</cp:lastModifiedBy>
  <cp:lastPrinted>2006-11-30T13:56:00Z</cp:lastPrinted>
  <dcterms:modified xsi:type="dcterms:W3CDTF">2006-12-26T02:26:00Z</dcterms:modified>
  <cp:revision>2</cp:revision>
  <dc:subject/>
  <dc:title></dc:title>
</cp:coreProperties>
</file>