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18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捐款芳名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b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sz w:val="16"/>
                                <w:szCs w:val="16"/>
                              </w:rPr>
                              <w:t>中華民國九十五年十二月五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全真細明體;Arial Unicode MS" w:hAnsi="全真細明體;Arial Unicode MS" w:eastAsia="標楷體"/>
                                <w:b/>
                                <w:b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全真細明體;Arial Unicode MS" w:hAnsi="全真細明體;Arial Unicode MS"/>
                                <w:b/>
                                <w:w w:val="1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全真細明體;Arial Unicode MS" w:hAnsi="全真細明體;Arial Unicode MS" w:eastAsia="全真細明體;Arial Unicode MS"/>
                          <w:b/>
                          <w:b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ascii="全真細明體;Arial Unicode MS" w:hAnsi="全真細明體;Arial Unicode MS" w:eastAsia="全真細明體;Arial Unicode MS"/>
                          <w:b/>
                          <w:sz w:val="16"/>
                          <w:szCs w:val="16"/>
                        </w:rPr>
                        <w:t>中華民國九十五年十二月五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全真細明體;Arial Unicode MS" w:hAnsi="全真細明體;Arial Unicode MS" w:eastAsia="標楷體"/>
                          <w:b/>
                          <w:b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全真細明體;Arial Unicode MS" w:hAnsi="全真細明體;Arial Unicode MS"/>
                          <w:b/>
                          <w:w w:val="1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93662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72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3pt;mso-wrap-distance-left:9.05pt;mso-wrap-distance-right:9.05pt;mso-wrap-distance-top:0pt;mso-wrap-distance-bottom:0pt;margin-top:-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72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20"/>
        <w:ind w:firstLine="1620"/>
        <w:rPr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(95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01</w:t>
      </w:r>
      <w:r>
        <w:rPr>
          <w:b/>
          <w:bCs/>
          <w:color w:val="000000"/>
          <w:sz w:val="27"/>
          <w:szCs w:val="27"/>
        </w:rPr>
        <w:t>日至</w:t>
      </w:r>
      <w:r>
        <w:rPr>
          <w:b/>
          <w:bCs/>
          <w:color w:val="000000"/>
          <w:sz w:val="27"/>
          <w:szCs w:val="27"/>
        </w:rPr>
        <w:t>95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31</w:t>
      </w:r>
      <w:r>
        <w:rPr>
          <w:b/>
          <w:bCs/>
          <w:color w:val="000000"/>
          <w:sz w:val="27"/>
          <w:szCs w:val="27"/>
        </w:rPr>
        <w:t>日</w:t>
      </w:r>
      <w:r>
        <w:rPr>
          <w:b/>
          <w:bCs/>
          <w:color w:val="000000"/>
          <w:sz w:val="27"/>
          <w:szCs w:val="27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徐招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祥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張梅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水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敏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培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淑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鄭名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鄭博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珮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李鈺婷 </w:t>
      </w:r>
      <w:r>
        <w:rPr>
          <w:color w:val="000000"/>
          <w:sz w:val="20"/>
          <w:szCs w:val="20"/>
        </w:rPr>
        <w:t>李碩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政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葉馨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廖胤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江克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新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玉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范魏阿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景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郁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芳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麗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美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勝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潘焰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貴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秀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蘇美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于輝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宏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鎧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佩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陳鴻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家慧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古春連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琪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正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羿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志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香串串烤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葉心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周曉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正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玫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熊姜嫣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治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郁雯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柏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美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添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坤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加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彩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茂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紹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連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芯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柯寶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閺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美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馨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沈恩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唐靜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蔡旻樺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葉金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俊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蕭絨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蕭美鈴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芝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詹前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詹勳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佳錡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周仲仁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劉葦如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劉明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台視攝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美珠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碧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姚富隆陳麗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青蓉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如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淑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賴美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祥宇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昱儒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昱堅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婕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余政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雅竺珠寶精品屋</w:t>
      </w: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鬍鬚家具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鴻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文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賢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美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惠燕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孫溫柔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林文旭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玉美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林昀柔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林鈴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林德慶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傅萬其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官秋娥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佩瑜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煒峻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傅羿峻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謝進發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郭文發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彭煌翔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彭僅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涼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孟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智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智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林奕秀 </w:t>
      </w:r>
      <w:r>
        <w:rPr>
          <w:color w:val="000000"/>
          <w:sz w:val="20"/>
          <w:szCs w:val="20"/>
        </w:rPr>
        <w:t>黃斯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雪梅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蕭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石惠文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7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劉淑貞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謝俊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振豪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燈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太陽輪胎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賴美英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春美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羅秀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董駿新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李武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鴻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胡天祥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明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方榮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正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向華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林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淑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邱寶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秋宮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林惠如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元枝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施火秋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雅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玉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何進昌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彭莉媖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正義全家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廣昇加油站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諸鐸金屬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聖豐企業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捷郵王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蒙紹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清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呈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諸鐸金屬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紘煜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雅爾富旅行社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松成葬儀社</w:t>
      </w:r>
    </w:p>
    <w:p>
      <w:pPr>
        <w:pStyle w:val="Normal"/>
        <w:spacing w:lineRule="exact" w:line="2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劃撥、自動轉帳捐款 </w:t>
      </w:r>
    </w:p>
    <w:p>
      <w:pPr>
        <w:pStyle w:val="Normal"/>
        <w:spacing w:lineRule="exact" w:line="5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5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周柏松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何丁杉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鄧鳳玉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延宗閤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凯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貴媖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芸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瑞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鑫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張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筱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壽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鍾景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坤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彭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良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俊賢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沄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瀚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郭泓毅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林秋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麗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蓮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正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趙玉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鄒亦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千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昱舜地政士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凱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嘉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台灣石化合成默善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孝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詩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光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益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蔣惠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政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鄭素芬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7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淑貞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翁嘉嬪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卲金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義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信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進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澄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游輝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許麗春 </w:t>
      </w:r>
      <w:r>
        <w:rPr>
          <w:color w:val="000000"/>
          <w:sz w:val="20"/>
          <w:szCs w:val="20"/>
        </w:rPr>
        <w:t>陳怡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東昇汽車電料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淑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曾吳素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淑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張碧玲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大正會計師事務所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39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李德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先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輝懋興業股份有限公司 邱至毅 鑫鴻程工程有限公司 誠信聯合會計師事務所 黃文權 張廖麗美 黃淑慧 許又予 </w:t>
      </w:r>
      <w:r>
        <w:rPr>
          <w:color w:val="000000"/>
          <w:sz w:val="20"/>
          <w:szCs w:val="20"/>
        </w:rPr>
        <w:t>偉門工程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世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聖祐食品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花蓮捐血中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游明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可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李善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仁君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廷亞企業股份有限公司  全球聯合航空貨運承攬有限公司    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亮泰企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亦信隆有限公司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蔡世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連思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忠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千蜜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黃易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瑞雅國際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郁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鉦盛國際企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566.6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(95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01</w:t>
      </w:r>
      <w:r>
        <w:rPr>
          <w:b/>
          <w:bCs/>
          <w:color w:val="000000"/>
          <w:sz w:val="27"/>
          <w:szCs w:val="27"/>
        </w:rPr>
        <w:t>日至</w:t>
      </w:r>
      <w:r>
        <w:rPr>
          <w:b/>
          <w:bCs/>
          <w:color w:val="000000"/>
          <w:sz w:val="27"/>
          <w:szCs w:val="27"/>
        </w:rPr>
        <w:t>95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30</w:t>
      </w:r>
      <w:r>
        <w:rPr>
          <w:b/>
          <w:bCs/>
          <w:color w:val="000000"/>
          <w:sz w:val="27"/>
          <w:szCs w:val="27"/>
        </w:rPr>
        <w:t>日</w:t>
      </w:r>
      <w:r>
        <w:rPr>
          <w:b/>
          <w:bCs/>
          <w:color w:val="000000"/>
          <w:sz w:val="27"/>
          <w:szCs w:val="27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b/>
                                <w:sz w:val="16"/>
                              </w:rPr>
                              <w:t>中華民國九十五年十二月五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全真細明體;Arial Unicode MS" w:hAnsi="全真細明體;Arial Unicode MS"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ascii="全真細明體;Arial Unicode MS" w:hAnsi="全真細明體;Arial Unicode M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全真細明體;Arial Unicode MS" w:hAnsi="全真細明體;Arial Unicode MS" w:eastAsia="全真細明體;Arial Unicode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全真細明體;Arial Unicode MS" w:hAnsi="全真細明體;Arial Unicode MS" w:eastAsia="全真細明體;Arial Unicode MS"/>
                          <w:b/>
                          <w:sz w:val="16"/>
                        </w:rPr>
                        <w:t>中華民國九十五年十二月五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全真細明體;Arial Unicode MS" w:hAnsi="全真細明體;Arial Unicode MS" w:eastAsia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標楷體" w:ascii="全真細明體;Arial Unicode MS" w:hAnsi="全真細明體;Arial Unicode MS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Arial Unicode MS" w:hAnsi="全真細明體;Arial Unicode MS" w:eastAsia="全真細明體;Arial Unicode MS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Arial Unicode MS" w:hAnsi="全真細明體;Arial Unicode MS" w:eastAsia="全真細明體;Arial Unicode MS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徐招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林張梅玉 林水官 葉敏雄 葉培德 葉淑寧 李佩珊 李鈺婷 李碩彥 陳新福 黃玉枝 </w:t>
      </w:r>
      <w:r>
        <w:rPr>
          <w:color w:val="000000"/>
          <w:sz w:val="20"/>
          <w:szCs w:val="20"/>
        </w:rPr>
        <w:t>葉祥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于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張家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呂健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葉政康 葉馨云 廖胤龍 江克貴 范魏阿嬌 羅承澤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秀華 于輝雄 蘇美娟 陳貴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賴佩伶 鄭名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鄭博仁 呂宏文 黃坤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古春連 張琪梅 呂家慧 周曉峰 郭玫淳 莊正合 林羿君 唐靜渝  劉淑貞  吳美慧  林美鳳  和揚企業社 香串串烤肉  黃添龍  葉心怡  </w:t>
      </w:r>
      <w:r>
        <w:rPr>
          <w:color w:val="000000"/>
          <w:sz w:val="20"/>
          <w:szCs w:val="20"/>
        </w:rPr>
        <w:t>黃治忠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郁雯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黃柏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志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芯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連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蔡旻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熊姜嫣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鎧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秀津 林美月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陳慶祥 </w:t>
      </w:r>
      <w:r>
        <w:rPr>
          <w:color w:val="000000"/>
          <w:sz w:val="20"/>
          <w:szCs w:val="20"/>
        </w:rPr>
        <w:t>吳月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翁阿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陳正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羅美珠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葉金珠 林俊良 蕭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蕭美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林芝倩  </w:t>
      </w:r>
      <w:r>
        <w:rPr>
          <w:color w:val="000000"/>
          <w:sz w:val="20"/>
          <w:szCs w:val="20"/>
        </w:rPr>
        <w:t>彭煌翔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彭僅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石惠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佳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周仲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劉葦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劉明珠 汪淼雄 賴加敏 蔡忠和 </w:t>
      </w:r>
      <w:r>
        <w:rPr>
          <w:color w:val="000000"/>
          <w:sz w:val="20"/>
          <w:szCs w:val="20"/>
        </w:rPr>
        <w:t>呂鑫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張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5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元】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碧雲  謝進發  陳麗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青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如霜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賴美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祥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昱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王昱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王婕宇 李惠燕 郭美青 張淑梅 鬍鬚家具店 </w:t>
      </w:r>
      <w:r>
        <w:rPr>
          <w:color w:val="000000"/>
          <w:sz w:val="20"/>
          <w:szCs w:val="20"/>
        </w:rPr>
        <w:t>余政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鴻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文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雅竺珠寶精品屋  孫溫柔 張志榮 </w:t>
      </w:r>
      <w:r>
        <w:rPr>
          <w:color w:val="000000"/>
          <w:sz w:val="20"/>
          <w:szCs w:val="20"/>
        </w:rPr>
        <w:t>蘇慶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彭淑華 </w:t>
      </w:r>
      <w:r>
        <w:rPr>
          <w:color w:val="000000"/>
          <w:sz w:val="20"/>
          <w:szCs w:val="20"/>
        </w:rPr>
        <w:t>黃斯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孟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智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紀智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奕秀 郭文發  林文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玉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林昀柔 才菁瑤 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吳彦瓏  呂賢權  傅萬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官秋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佩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傅煒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傅羿峻  姚富隆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6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陳雪梅  金義雄 程素娥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8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曾鈴茹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羅振豪 胡天祥  賴美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黃春美 太陽輪胎 李武寬 王秋宮 林恵如 余瑞蓮 陳燈祥  蘇昭榮 董駿新  施火秋 方榮瑞 鍾正湘 陳淑芬 李鴻綱 邱寶貴 謝寧嬌事務所 蒙紹宇 林富彥王永安 </w:t>
      </w:r>
      <w:r>
        <w:rPr>
          <w:color w:val="000000"/>
          <w:sz w:val="20"/>
          <w:szCs w:val="20"/>
        </w:rPr>
        <w:t>王向華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林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台鉅永包裝材料企業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廣昇加油站有限公司 林正義全家 </w:t>
      </w:r>
      <w:r>
        <w:rPr>
          <w:color w:val="000000"/>
          <w:sz w:val="20"/>
          <w:szCs w:val="20"/>
        </w:rPr>
        <w:t>張淑惠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4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黃新屏 </w:t>
      </w:r>
      <w:r>
        <w:rPr>
          <w:color w:val="000000"/>
          <w:sz w:val="20"/>
          <w:szCs w:val="20"/>
        </w:rPr>
        <w:t>劉彩卿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紘煜股份有限公司 范瑞美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288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羅金輝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6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高智松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00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蓮子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劃撥、自動轉帳捐款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6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周先生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莊凱雯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鍾瑞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順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珈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范瓊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25400</wp:posOffset>
                </wp:positionV>
                <wp:extent cx="2495550" cy="2635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635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240"/>
                              <w:rPr>
                                <w:rFonts w:ascii="文鼎古印體;Arial Unicode MS" w:hAnsi="文鼎古印體;Arial Unicode MS" w:eastAsia="文鼎古印體;Arial Unicode MS"/>
                              </w:rPr>
                            </w:pPr>
                            <w:r>
                              <w:rPr>
                                <w:rFonts w:eastAsia="文鼎古印體;Arial Unicode MS" w:ascii="文鼎古印體;Arial Unicode MS" w:hAnsi="文鼎古印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文鼎ＰＯＰ－２;Arial Unicode MS" w:hAnsi="文鼎ＰＯＰ－２;Arial Unicode MS" w:eastAsia="文鼎ＰＯＰ－２;Arial Unicode MS"/>
                              </w:rPr>
                              <w:t>雖然我們並不富有，但只要您的一點心意，就可以讓這個社會更美好。只要每個月認捐壹百元以上，就可以讓獨居老人活得更有尊嚴、</w:t>
                            </w:r>
                            <w:r>
                              <w:rPr>
                                <w:rFonts w:ascii="文鼎ＰＯＰ－２;Arial Unicode MS" w:hAnsi="文鼎ＰＯＰ－２;Arial Unicode MS" w:cs="細明體;MingLiU" w:eastAsia="文鼎ＰＯＰ－２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文鼎ＰＯＰ－２;Arial Unicode MS" w:hAnsi="文鼎ＰＯＰ－２;Arial Unicode MS" w:eastAsia="文鼎ＰＯＰ－２;Arial Unicode MS"/>
                              </w:rPr>
                              <w:t>貧困家庭獲得更多資源，只要你願意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200"/>
                              <w:rPr>
                                <w:rFonts w:ascii="文鼎ＰＯＰ－２;Arial Unicode MS" w:hAnsi="文鼎ＰＯＰ－２;Arial Unicode MS" w:eastAsia="文鼎ＰＯＰ－２;Arial Unicode MS" w:cs="超研澤特圓"/>
                                <w:w w:val="110"/>
                              </w:rPr>
                            </w:pPr>
                            <w:r>
                              <w:rPr>
                                <w:rFonts w:eastAsia="文鼎ＰＯＰ－２;Arial Unicode MS" w:cs="超研澤特圓" w:ascii="文鼎ＰＯＰ－２;Arial Unicode MS" w:hAnsi="文鼎ＰＯＰ－２;Arial Unicode MS"/>
                                <w:w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2"/>
                                <w:w w:val="110"/>
                              </w:rPr>
                            </w:pPr>
                            <w:r>
                              <w:rPr>
                                <w:rFonts w:ascii="文鼎ＰＯＰ－２;Arial Unicode MS" w:hAnsi="文鼎ＰＯＰ－２;Arial Unicode MS" w:cs="超研澤特圓" w:eastAsia="文鼎ＰＯＰ－２;Arial Unicode MS"/>
                                <w:w w:val="110"/>
                              </w:rPr>
                              <w:t>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2"/>
                                <w:w w:val="110"/>
                              </w:rPr>
                              <w:t>066851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360"/>
                              <w:ind w:left="789" w:hanging="789"/>
                              <w:rPr>
                                <w:rFonts w:ascii="文鼎ＰＯＰ－２;Arial Unicode MS" w:hAnsi="文鼎ＰＯＰ－２;Arial Unicode MS" w:eastAsia="文鼎ＰＯＰ－２;Arial Unicode MS" w:cs="超研澤特圓"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ＰＯＰ－２;Arial Unicode MS" w:hAnsi="文鼎ＰＯＰ－２;Arial Unicode MS" w:cs="超研澤特圓" w:eastAsia="文鼎ＰＯＰ－２;Arial Unicode MS"/>
                                <w:w w:val="110"/>
                              </w:rPr>
                              <w:t>劃撥戶名：</w:t>
                            </w:r>
                            <w:r>
                              <w:rPr>
                                <w:rFonts w:ascii="文鼎ＰＯＰ－２;Arial Unicode MS" w:hAnsi="文鼎ＰＯＰ－２;Arial Unicode MS" w:cs="超研澤特圓" w:eastAsia="文鼎ＰＯＰ－２;Arial Unicode MS"/>
                                <w:w w:val="110"/>
                                <w:sz w:val="22"/>
                                <w:szCs w:val="22"/>
                              </w:rPr>
                              <w:t>財團法人中華基督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360"/>
                              <w:ind w:left="720" w:firstLine="484"/>
                              <w:rPr>
                                <w:rFonts w:ascii="文鼎ＰＯＰ－２;Arial Unicode MS" w:hAnsi="文鼎ＰＯＰ－２;Arial Unicode MS" w:eastAsia="文鼎ＰＯＰ－２;Arial Unicode MS" w:cs="超研澤特圓"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ＰＯＰ－２;Arial Unicode MS" w:hAnsi="文鼎ＰＯＰ－２;Arial Unicode MS" w:cs="超研澤特圓" w:eastAsia="文鼎ＰＯＰ－２;Arial Unicode MS"/>
                                <w:w w:val="110"/>
                                <w:sz w:val="22"/>
                                <w:szCs w:val="22"/>
                              </w:rPr>
                              <w:t>伯特利會總會附設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6" w:leader="none"/>
                              </w:tabs>
                              <w:spacing w:lineRule="exact" w:line="360"/>
                              <w:ind w:left="720" w:firstLine="484"/>
                              <w:rPr>
                                <w:rFonts w:ascii="文鼎ＰＯＰ－２;Arial Unicode MS" w:hAnsi="文鼎ＰＯＰ－２;Arial Unicode MS" w:eastAsia="文鼎ＰＯＰ－２;Arial Unicode MS" w:cs="超研澤特圓"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ＰＯＰ－２;Arial Unicode MS" w:hAnsi="文鼎ＰＯＰ－２;Arial Unicode MS" w:cs="超研澤特圓" w:eastAsia="文鼎ＰＯＰ－２;Arial Unicode MS"/>
                                <w:w w:val="110"/>
                                <w:sz w:val="22"/>
                                <w:szCs w:val="22"/>
                              </w:rPr>
                              <w:t>蓮縣私立長榮養護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6.5pt;height:207.5pt;mso-wrap-distance-left:9.05pt;mso-wrap-distance-right:9.05pt;mso-wrap-distance-top:0pt;mso-wrap-distance-bottom:0pt;margin-top:2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240"/>
                        <w:rPr>
                          <w:rFonts w:ascii="文鼎古印體;Arial Unicode MS" w:hAnsi="文鼎古印體;Arial Unicode MS" w:eastAsia="文鼎古印體;Arial Unicode MS"/>
                        </w:rPr>
                      </w:pPr>
                      <w:r>
                        <w:rPr>
                          <w:rFonts w:eastAsia="文鼎古印體;Arial Unicode MS" w:ascii="文鼎古印體;Arial Unicode MS" w:hAnsi="文鼎古印體;Arial Unicode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文鼎ＰＯＰ－２;Arial Unicode MS" w:hAnsi="文鼎ＰＯＰ－２;Arial Unicode MS" w:eastAsia="文鼎ＰＯＰ－２;Arial Unicode MS"/>
                        </w:rPr>
                        <w:t>雖然我們並不富有，但只要您的一點心意，就可以讓這個社會更美好。只要每個月認捐壹百元以上，就可以讓獨居老人活得更有尊嚴、</w:t>
                      </w:r>
                      <w:r>
                        <w:rPr>
                          <w:rFonts w:ascii="文鼎ＰＯＰ－２;Arial Unicode MS" w:hAnsi="文鼎ＰＯＰ－２;Arial Unicode MS" w:cs="細明體;MingLiU" w:eastAsia="文鼎ＰＯＰ－２;Arial Unicode MS"/>
                        </w:rPr>
                        <w:t xml:space="preserve"> </w:t>
                      </w:r>
                      <w:r>
                        <w:rPr>
                          <w:rFonts w:ascii="文鼎ＰＯＰ－２;Arial Unicode MS" w:hAnsi="文鼎ＰＯＰ－２;Arial Unicode MS" w:eastAsia="文鼎ＰＯＰ－２;Arial Unicode MS"/>
                        </w:rPr>
                        <w:t>貧困家庭獲得更多資源，只要你願意—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200"/>
                        <w:rPr>
                          <w:rFonts w:ascii="文鼎ＰＯＰ－２;Arial Unicode MS" w:hAnsi="文鼎ＰＯＰ－２;Arial Unicode MS" w:eastAsia="文鼎ＰＯＰ－２;Arial Unicode MS" w:cs="超研澤特圓"/>
                          <w:w w:val="110"/>
                        </w:rPr>
                      </w:pPr>
                      <w:r>
                        <w:rPr>
                          <w:rFonts w:eastAsia="文鼎ＰＯＰ－２;Arial Unicode MS" w:cs="超研澤特圓" w:ascii="文鼎ＰＯＰ－２;Arial Unicode MS" w:hAnsi="文鼎ＰＯＰ－２;Arial Unicode MS"/>
                          <w:w w:val="1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pacing w:val="62"/>
                          <w:w w:val="110"/>
                        </w:rPr>
                      </w:pPr>
                      <w:r>
                        <w:rPr>
                          <w:rFonts w:ascii="文鼎ＰＯＰ－２;Arial Unicode MS" w:hAnsi="文鼎ＰＯＰ－２;Arial Unicode MS" w:cs="超研澤特圓" w:eastAsia="文鼎ＰＯＰ－２;Arial Unicode MS"/>
                          <w:w w:val="110"/>
                        </w:rPr>
                        <w:t>劃撥帳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62"/>
                          <w:w w:val="110"/>
                        </w:rPr>
                        <w:t>0668515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360"/>
                        <w:ind w:left="789" w:hanging="789"/>
                        <w:rPr>
                          <w:rFonts w:ascii="文鼎ＰＯＰ－２;Arial Unicode MS" w:hAnsi="文鼎ＰＯＰ－２;Arial Unicode MS" w:eastAsia="文鼎ＰＯＰ－２;Arial Unicode MS" w:cs="超研澤特圓"/>
                          <w:w w:val="110"/>
                          <w:sz w:val="22"/>
                          <w:szCs w:val="22"/>
                        </w:rPr>
                      </w:pPr>
                      <w:r>
                        <w:rPr>
                          <w:rFonts w:ascii="文鼎ＰＯＰ－２;Arial Unicode MS" w:hAnsi="文鼎ＰＯＰ－２;Arial Unicode MS" w:cs="超研澤特圓" w:eastAsia="文鼎ＰＯＰ－２;Arial Unicode MS"/>
                          <w:w w:val="110"/>
                        </w:rPr>
                        <w:t>劃撥戶名：</w:t>
                      </w:r>
                      <w:r>
                        <w:rPr>
                          <w:rFonts w:ascii="文鼎ＰＯＰ－２;Arial Unicode MS" w:hAnsi="文鼎ＰＯＰ－２;Arial Unicode MS" w:cs="超研澤特圓" w:eastAsia="文鼎ＰＯＰ－２;Arial Unicode MS"/>
                          <w:w w:val="110"/>
                          <w:sz w:val="22"/>
                          <w:szCs w:val="22"/>
                        </w:rPr>
                        <w:t>財團法人中華基督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360"/>
                        <w:ind w:left="720" w:firstLine="484"/>
                        <w:rPr>
                          <w:rFonts w:ascii="文鼎ＰＯＰ－２;Arial Unicode MS" w:hAnsi="文鼎ＰＯＰ－２;Arial Unicode MS" w:eastAsia="文鼎ＰＯＰ－２;Arial Unicode MS" w:cs="超研澤特圓"/>
                          <w:w w:val="110"/>
                          <w:sz w:val="22"/>
                          <w:szCs w:val="22"/>
                        </w:rPr>
                      </w:pPr>
                      <w:r>
                        <w:rPr>
                          <w:rFonts w:ascii="文鼎ＰＯＰ－２;Arial Unicode MS" w:hAnsi="文鼎ＰＯＰ－２;Arial Unicode MS" w:cs="超研澤特圓" w:eastAsia="文鼎ＰＯＰ－２;Arial Unicode MS"/>
                          <w:w w:val="110"/>
                          <w:sz w:val="22"/>
                          <w:szCs w:val="22"/>
                        </w:rPr>
                        <w:t>伯特利會總會附設花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6" w:leader="none"/>
                        </w:tabs>
                        <w:spacing w:lineRule="exact" w:line="360"/>
                        <w:ind w:left="720" w:firstLine="484"/>
                        <w:rPr>
                          <w:rFonts w:ascii="文鼎ＰＯＰ－２;Arial Unicode MS" w:hAnsi="文鼎ＰＯＰ－２;Arial Unicode MS" w:eastAsia="文鼎ＰＯＰ－２;Arial Unicode MS" w:cs="超研澤特圓"/>
                          <w:w w:val="110"/>
                          <w:sz w:val="22"/>
                          <w:szCs w:val="22"/>
                        </w:rPr>
                      </w:pPr>
                      <w:r>
                        <w:rPr>
                          <w:rFonts w:ascii="文鼎ＰＯＰ－２;Arial Unicode MS" w:hAnsi="文鼎ＰＯＰ－２;Arial Unicode MS" w:cs="超研澤特圓" w:eastAsia="文鼎ＰＯＰ－２;Arial Unicode MS"/>
                          <w:w w:val="110"/>
                          <w:sz w:val="22"/>
                          <w:szCs w:val="22"/>
                        </w:rPr>
                        <w:t>蓮縣私立長榮養護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黃崇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俊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廖琇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鍾景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福財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張清蓮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梅馨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徐嘉妤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</w:t>
      </w:r>
      <w:r>
        <w:rPr>
          <w:b/>
          <w:color w:val="000000"/>
          <w:sz w:val="20"/>
          <w:szCs w:val="20"/>
        </w:rPr>
        <w:t>元】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陳坤榮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徐彭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張良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煥欽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何俊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盧林秀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盧秀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盧正恩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張益弘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陳沄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王瀚陽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林秋鈴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楊順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孝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詩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政宏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陳麗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昱舜地政士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傅千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謝熳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大亞聯合會計師事務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鍾枚均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余秋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蔣惠貞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陳正雄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趙玉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鄒亦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林蓮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凱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嘉玲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曾雅惠【</w:t>
      </w:r>
      <w:r>
        <w:rPr>
          <w:b/>
          <w:color w:val="000000"/>
          <w:sz w:val="20"/>
          <w:szCs w:val="20"/>
        </w:rPr>
        <w:t>6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台灣石化合成默善社【</w:t>
      </w:r>
      <w:r>
        <w:rPr>
          <w:b/>
          <w:color w:val="000000"/>
          <w:sz w:val="20"/>
          <w:szCs w:val="20"/>
        </w:rPr>
        <w:t>7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淑貞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翁嘉嬪 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</w:t>
      </w:r>
      <w:r>
        <w:rPr>
          <w:b/>
          <w:color w:val="000000"/>
          <w:sz w:val="20"/>
          <w:szCs w:val="20"/>
        </w:rPr>
        <w:t>元】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義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誠信聯合會計師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許淑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劉信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碧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汪澄仁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193675</wp:posOffset>
                </wp:positionV>
                <wp:extent cx="8382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8731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41" r="-6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1pt;mso-wrap-distance-left:9.05pt;mso-wrap-distance-right:9.05pt;mso-wrap-distance-top:0pt;mso-wrap-distance-bottom:0pt;margin-top:15.2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8731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41" r="-6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曾進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植信聯合會計師事務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為向科技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唐敏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秀夫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游輝白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許麗春  許又予  東苔企業有限公司  蘇同坡  楊梅隴  </w:t>
      </w:r>
      <w:r>
        <w:rPr>
          <w:color w:val="000000"/>
          <w:sz w:val="20"/>
          <w:szCs w:val="20"/>
        </w:rPr>
        <w:t>聖祐食品有限公司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臻觀唐室內裝修有限公司南華山東麵館 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2000</w:t>
      </w:r>
      <w:r>
        <w:rPr>
          <w:b/>
          <w:color w:val="000000"/>
          <w:sz w:val="20"/>
          <w:szCs w:val="20"/>
        </w:rPr>
        <w:t>元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張碧玲 練欣怡 游明娟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廷亞企業股份有限公司  張廖麗美  輝懋興業股份有限公司  黃文權 廖丰淇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巧可香水化妝品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善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35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隱名氏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4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李宗遠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5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王忠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隱名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豫華有限公司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亮泰企業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000</w:t>
      </w:r>
      <w:r>
        <w:rPr>
          <w:b/>
          <w:color w:val="000000"/>
          <w:sz w:val="20"/>
          <w:szCs w:val="20"/>
        </w:rPr>
        <w:t>元】</w:t>
      </w:r>
      <w:r>
        <w:rPr>
          <w:color w:val="000000"/>
          <w:sz w:val="20"/>
          <w:szCs w:val="20"/>
        </w:rPr>
        <w:t>莊陳金玉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</w:rPr>
        <w:t>莊明鑑</w:t>
      </w:r>
    </w:p>
    <w:p>
      <w:pPr>
        <w:pStyle w:val="Normal"/>
        <w:spacing w:lineRule="exact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pacing w:lineRule="exact" w:line="2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2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2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2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2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2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2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modern"/>
    <w:pitch w:val="default"/>
  </w:font>
  <w:font w:name="文鼎ＰＯＰ－２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33:00Z</dcterms:created>
  <dc:creator>雅璘小姐喲</dc:creator>
  <dc:description/>
  <dc:language>en-US</dc:language>
  <cp:lastModifiedBy>user</cp:lastModifiedBy>
  <cp:lastPrinted>2006-11-30T13:56:00Z</cp:lastPrinted>
  <dcterms:modified xsi:type="dcterms:W3CDTF">2007-03-28T01:33:00Z</dcterms:modified>
  <cp:revision>2</cp:revision>
  <dc:subject/>
  <dc:title></dc:title>
</cp:coreProperties>
</file>