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0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366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firstLine="162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(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3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3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 xml:space="preserve">)    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張梅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敏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水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培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淑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秋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羽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清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婉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珮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鈺婷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詠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范魏阿嬌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黃玉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政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馨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胤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江克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韓秀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沈長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招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葉祥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貴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于輝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月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佩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陳鴻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鎧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慶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宏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名芳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鄭博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坤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春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曉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芳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呂家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福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心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逸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羿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芯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唐靜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美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治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柏軒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郁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添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視攝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志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沈恩熹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香串串烤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晏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玉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沈昆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沈彥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葉金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彭煌翔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彭僅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蕭美鈴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芝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麗雪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國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鈴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忠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加敏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翁阿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鍾珮玲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秉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怡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羅美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賴麗純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程素娥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熊姜嫣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藍冬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清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俊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桂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淼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魏秀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進發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許鎮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辰政營造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鼎衡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陳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如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青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陳麗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孫溫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惠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淑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雅竺珠寶精品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世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政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鴻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文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志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涼蜜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林家名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沛璇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昀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映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珺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明德王永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佩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煒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翠竣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萬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官秋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奕秀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謀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智翰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孟君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智憲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雪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欣緣瓦斯廚具行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劉佳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周仲仁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明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葦茹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賴美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儒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祥宇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堅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婕宇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羅振豪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郭秀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賴美英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春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董健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惠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秋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武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太陽輪胎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賢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瑞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謝寧嬌事務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燈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姚富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昭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淑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杜學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玉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憶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彭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德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瀞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鴻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素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正和文具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林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東昇商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鍾正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方榮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文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炎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朱麗潭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正義全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紘煜股份有限公司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黃斯翊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南華山東麵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廣昇加油站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俊南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捷郵王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豐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何進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501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金盛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台北永平扶輪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國際扶輪</w:t>
      </w:r>
      <w:r>
        <w:rPr>
          <w:color w:val="000000"/>
          <w:sz w:val="20"/>
          <w:szCs w:val="20"/>
        </w:rPr>
        <w:t>3490</w:t>
      </w:r>
      <w:r>
        <w:rPr>
          <w:color w:val="000000"/>
          <w:sz w:val="20"/>
          <w:szCs w:val="20"/>
        </w:rPr>
        <w:t>地區花蓮第一分區ＤＳＧ案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花蓮東南扶輪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北和平扶輪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花蓮立光電機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鑫帝鐵材行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劃撥、自動轉帳捐款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周先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廖南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姵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龍俞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晏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延宗閤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志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鳳雪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俞煌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曹齡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壽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彥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士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崇偉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28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呂助琳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張永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明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世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金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瓊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少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廖琇豔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許春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怡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嘉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珮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秋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天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黛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盈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國恩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鄭文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玲麗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季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品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子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孟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裕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阿雪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高瑜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嗣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嗣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力行會計師事務所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翁嘉嬪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8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許哲耀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建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麗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虹橋湘菜活魚餐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美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芯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自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吉庫彩劵行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顏漢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余秋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宜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妤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益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馥華實業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邵金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洪瑞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寶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誠信聯合會計師事務所李方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詹美齡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孫玉芬〈</w:t>
      </w:r>
      <w:r>
        <w:rPr>
          <w:color w:val="000000"/>
          <w:sz w:val="20"/>
          <w:szCs w:val="20"/>
        </w:rPr>
        <w:t>ATM</w:t>
      </w:r>
      <w:r>
        <w:rPr>
          <w:color w:val="000000"/>
          <w:sz w:val="20"/>
          <w:szCs w:val="20"/>
        </w:rPr>
        <w:t>轉帳〉東苔企業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許麗春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游明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洪丁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碧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美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星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燕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恆睿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紹崧企業有限公司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賴永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可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祐食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玟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思惟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台灣石化合成默善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寶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蘇詠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素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廷亞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練欣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筠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文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至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美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瑞鴻事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佳慧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鑫飛鴻國際運通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浩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碧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謝麗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邱惠音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耀商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紀佳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練怡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輝懋興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彥芬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鄭亞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巧可香水化妝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山燕文教基金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凱皇企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嚴淑媛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莊陳金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莊明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花蓮縣私立普慧托兒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亮泰企業股份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宜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聰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漢洋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ascii="超研澤中隸" w:hAnsi="超研澤中隸" w:eastAsia="超研澤中隸"/>
          <w:i/>
          <w:i/>
          <w:color w:val="000000"/>
          <w:sz w:val="48"/>
          <w:szCs w:val="48"/>
        </w:rPr>
      </w:pPr>
      <w:r>
        <w:rPr>
          <w:rFonts w:eastAsia="超研澤中隸" w:ascii="超研澤中隸" w:hAnsi="超研澤中隸"/>
          <w:i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rFonts w:ascii="超研澤中隸" w:hAnsi="超研澤中隸" w:eastAsia="超研澤中隸"/>
          <w:i/>
          <w:i/>
          <w:color w:val="000000"/>
          <w:sz w:val="48"/>
          <w:szCs w:val="48"/>
        </w:rPr>
      </w:pPr>
      <w:r>
        <w:rPr>
          <w:rFonts w:eastAsia="超研澤中隸" w:ascii="超研澤中隸" w:hAnsi="超研澤中隸"/>
          <w:i/>
          <w:color w:val="000000"/>
          <w:sz w:val="48"/>
          <w:szCs w:val="48"/>
        </w:rPr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全真粗圓體;Arial Unicode MS" w:hAnsi="全真粗圓體;Arial Unicode MS" w:eastAsia="全真粗圓體;Arial Unicode MS"/>
          <w:i/>
          <w:i/>
          <w:color w:val="000000"/>
          <w:sz w:val="48"/>
          <w:szCs w:val="48"/>
        </w:rPr>
      </w:pPr>
      <w:r>
        <w:rPr>
          <w:rFonts w:eastAsia="全真粗圓體;Arial Unicode MS" w:ascii="全真粗圓體;Arial Unicode MS" w:hAnsi="全真粗圓體;Arial Unicode MS"/>
          <w:i/>
          <w:color w:val="000000"/>
          <w:sz w:val="48"/>
          <w:szCs w:val="48"/>
        </w:rPr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72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(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4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4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0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張梅玉 葉敏雄 林水官 葉培德 葉淑寧 徐清山 林秋蘭 胡婉吟 門耀賢 張羽安 李珮珊 李鈺婷 張詠順 李碩彥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袁天倫 黃玉枝 范魏阿嬌 葉政康 葉馨云 廖胤龍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秀華 陳貴樑 徐招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祥度 鄭名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博仁 賴佩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鴻造 莊鎧熏 黃坤玉 呂宏文 蘇美娟 于輝雄 古春連 周曉峰 李芳瑜 林羿君 陳正倫  呂家慧  唐靜渝  香串串烤肉  吳美慧 熊姜嫣光 欣緣瓦斯廚具行 許芯瑀 王悅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宥鈞 劉淑貞 林美鳳 陳新福 台視攝影 葉心怡 黃添龍  黃志良  黃治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柏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郁雯 許鎮平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金珠 林俊良 黃涼蜜 蕭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美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芝倩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吳月英 林秀津 林美月 陳慶祥 劉佳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周仲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明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葦茹 藍冬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清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俊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桂妹 何俊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鍾珮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秉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何怡臻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辰政營造有限公司 王如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青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麗珠 陳利加 謝進發 王碧雲 賴美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祥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婕宇 黃鼎衡 黃陳祐 雅竺珠寶精品屋 曾世偉 余政慧 劉鴻耀 張淑梅 李武寬 吳文邦 張志榮 孫溫柔 蘇慶堂 林家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沛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昀柔 李東龍 王永安 王林滿 崔珺堯 吳彥瓏 崔映晴 李惠燕 王向華 林奕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孟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憲  朱麗潭  呂賢權  楊明德 傅佩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煒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翠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萬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官秋娥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雪梅 和揚企業社 劉美玉 蔡忠和 蔡凱儒 曾鈴茹 鄒逸蓁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8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麗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國偉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9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浩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雅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鄭浩斌 陳文展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賴美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春美 石殿來 羅振豪 王秋宮 林惠如  陳燈祥  董建鑫  太陽輪胎行 陳淑芬 姚富隆 陳呈四 蒙紹宇 黃斯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南華山東麵館 張林春美 鍾正湘 李鴻綱 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方榮瑞 正和文具行 黃瀞億 周素麗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云貞 黃馨惠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廣昇加油站有限公司 王忠舉 林正義全家 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聖豐企業社 紘煜股份有限公司 康海智 邱寶貴 劉詩珣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錦蓮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競華</w:t>
      </w:r>
    </w:p>
    <w:p>
      <w:pPr>
        <w:pStyle w:val="Normal"/>
        <w:tabs>
          <w:tab w:val="clear" w:pos="480"/>
          <w:tab w:val="left" w:pos="7080" w:leader="none"/>
        </w:tabs>
        <w:spacing w:lineRule="exact" w:line="3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3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怡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志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郭士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秀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彥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明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世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永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琇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福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清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梅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嘉妤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28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呂助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登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麒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瓊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可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瑜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嗣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益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張芯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自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怡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灣石化合成默善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國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孟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玲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盈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俊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梁政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垂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詹李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秘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林君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芷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黛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顏漢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余秋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宜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妤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姿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宜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嗣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宥榮企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力行會計師事務所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翁嘉嬪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儒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日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馥華實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僑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思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如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誠信聯合會計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寶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素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麗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東苔企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彥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丰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明娟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聖祐食品有限公司黃美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邵金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萬通油墨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欣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淑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世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榮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文權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廷亞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梅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至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翁彩玲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耀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力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珮瑜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輝懋興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光慧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歐陽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輔大織品服裝學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繼慶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0"/>
          <w:szCs w:val="20"/>
        </w:rPr>
        <w:t>巧可香水化妝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宜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俐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易明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章肇鈺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865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詮鼎事業群聯合職工福利委員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865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江慧君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鉦盛國際企業〈股〉公司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        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72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(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5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5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張梅玉 葉敏雄 林水官 葉培德 葉淑寧 林秋蘭 胡婉吟 門耀賢 張羽安 李珮珊 李鈺婷 張詠順 李碩彥 陳建新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葉馨云 廖胤龍 江麒銘 陳新福 黃玉枝 范魏阿嬌 韓秀穎 沈長達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沈恩熹 陳貴樑 林秀華 徐招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祥度 賴佩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鴻造 莊鎧熏 呂宏文 黃坤玉 蘇美娟 于輝雄 鄭名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博仁 楊嬿諭 楊奕翰 蘇玥如 蘇鴻霖 鄭詠翰 蘇瑞登 周曉峰 李芳瑜 莊湘柔 古春連 呂家慧 陳正倫 林羿君 熊姜嫣光 許芯瑀 欣緣瓦斯廚具行 葉心怡 唐靜渝 程素娥 林美鳳 吳美慧 黃添龍 劉淑貞 邱晏綾 周玉捐  台視攝影  黃志良  香串串烤肉  黃治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柏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郁雯  和揚企業社  沈昆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沈彥鈞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金珠 彭煌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彭僅惇 黃涼蜜 林俊良 郭文發 蕭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美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芝倩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佳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周仲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明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葦茹 賴麗純 施彥彰 藍冬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清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俊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桂妹 許芯瑀 翁阿琴何俊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鍾珮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秉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怡臻 李明奎 汪淼雄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如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青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陳麗珠  辰政營造有限公司  謝進發 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碧雲  賴美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祥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王婕宇 張淑梅 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黃鼎衡 黃陳祐 雅竺珠寶精品屋 曾世偉 余政慧 劉鴻耀 吳文邦 林德慶 余瑞蓮 張志榮 李惠燕  李東龍  孫溫柔 王永安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王林滿 崔珺堯 崔映晴 王向華 王悅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宥鈞 王忠修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昕恩 呂賢權 許鎮平 朱麗潭 傅佩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煒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翠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萬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官秋娥 林奕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孟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憲 林家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沛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昀柔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陳雪梅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賴美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春美 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羅振豪 太陽輪胎行 王秋宮 林惠如 黃瀞億 陳淑芬 蒙紹宇  陳燈祥  董建鑫  蘇昭榮  李武寬  謝淑美  吳彥瓏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才菁瑤 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謝寧嬌事務所 姚富隆 彭淑華 正和文具行 方榮瑞 鍾正湘 邱寶貴 李鴻綱 周素麗 粒王食品黃斯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南華山東麵館 楊明德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李靜芬 林翠媛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紘煜股份有限公司 林正義全家 廣昇加油站有限公司 聖豐企業社 林富彥 謝俊南 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范瑞美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松成葬儀社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魏東敏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3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郭彩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志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郭士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彥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慶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淑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秀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筱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壽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顏金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28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呂幸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助成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瓊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瑜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嗣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可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國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孟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雅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孟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富利特國際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荣藥局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鄭文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怡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博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政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芯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自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毓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惠琴全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盈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垂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儒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日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孫玉芬〈</w:t>
      </w:r>
      <w:r>
        <w:rPr>
          <w:color w:val="000000"/>
          <w:sz w:val="20"/>
          <w:szCs w:val="20"/>
        </w:rPr>
        <w:t>ATM</w:t>
      </w:r>
      <w:r>
        <w:rPr>
          <w:color w:val="000000"/>
          <w:sz w:val="20"/>
          <w:szCs w:val="20"/>
        </w:rPr>
        <w:t>轉帳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朝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鮑能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慧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恩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旻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顏漢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余秋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宜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妤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玲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天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麗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政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枚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史習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順雄王俊斌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台灣石化合成默善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力行會計師事務所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翁嘉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義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馥華實業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耀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誠信聯合會計師事務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蔡于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信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素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寶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光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如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美秀〈</w:t>
      </w:r>
      <w:r>
        <w:rPr>
          <w:color w:val="000000"/>
          <w:sz w:val="20"/>
          <w:szCs w:val="20"/>
        </w:rPr>
        <w:t>ATM</w:t>
      </w:r>
      <w:r>
        <w:rPr>
          <w:color w:val="000000"/>
          <w:sz w:val="20"/>
          <w:szCs w:val="20"/>
        </w:rPr>
        <w:t>轉帳〉游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瓊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漢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嬿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玉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麗春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聖祐食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丰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東苔企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品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凱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嗣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聰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祖慰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廷亞企業股份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鑫飛鴻國際運通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楊梅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文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喬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洪瑞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仁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輝懋興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宗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練欣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麗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巧可香水化妝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鴻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噶瑪三乘法輪中心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月蓮</w:t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6810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810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810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810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72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(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6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6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0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袁語岑 林張梅玉 葉敏雄 林水官 葉培德 葉淑寧 李珮珊 李鈺婷 林秋蘭 王振堂 張羽安 張詠順 李碩彥 葉心怡 陳建新 袁秀蓮 莊凱傑 范魏阿嬌 葉馨云 廖胤龍 陳新福 黃玉枝 葉政康 江麒銘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秀華 陳貴樑 徐招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祥度 蘇美娟 蘇美娥 古春連 楊嬿諭 楊奕翰 蘇玥如 蘇鴻霖 鄭詠翰 蘇瑞登 莊鎧熏 賴佩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鴻造 黃坤玉 鄭名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博仁 林美鳳 周曉峰 李芳瑜 莊湘柔 呂家慧 陳正倫 翁阿琴 鄒逸蓁 林羿君 劉淑貞 欣緣瓦斯廚具行 許芯瑀 唐靜渝 吳美慧 黃志良 香串串烤肉 程素娥 黃治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柏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郁雯 和揚企業社 李明奎 杞國楨 林至正 彭煌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彭僅惇 沈昆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沈彥鈞 韓秀穎 黃添龍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金珠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俊良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美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芝倩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秀津 林美月 王麗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國偉 劉佳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周仲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明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葦茹 藍冬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清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俊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桂妹 台視攝影 何俊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鍾珮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秉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怡臻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范真臻 王如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青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麗珠 王碧雲 辰政營造有限公司  謝進發  黃鼎衡  黃陳祐  張淑梅  雅竺珠寶精品屋 林家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沛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昀柔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賴美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祥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婕宇 曾世偉 余政慧 劉鴻耀 吳文邦 李惠燕 葉一銓 林德慶 陳呈四 王林滿 崔珺堯 崔映晴 王向華 李東龍 王悅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宥鈞 王忠修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昕恩 林玉霞 黃涼蜜 陳淑芬 呂賢權 王永安 朱麗潭  蘇慶堂  許鎮平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傅佩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煒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翠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萬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官秋娥 林奕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孟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紀智憲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吳月英 陳慶祥 陳雪梅 郭文發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賴美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春美  羅振豪  李武寬  太陽輪胎行 王秋宮 林惠如 陳利加 董建鑫 謝淑美 姚富隆 蒙紹宇 黃瀞億 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劉炎德 陳燈祥 鍾正湘 邱寶貴 方榮瑞 李鴻綱 黃斯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南華山東麵館 張淑惠 周素麗 謝俊南 蘇昭榮 陳呈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忠修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吳昕恩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郭秀珠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忠舉 林正義全家 紘煜股份有限公司 范瑞美 聖豐企業社</w:t>
      </w:r>
    </w:p>
    <w:p>
      <w:pPr>
        <w:pStyle w:val="Normal"/>
        <w:tabs>
          <w:tab w:val="clear" w:pos="480"/>
          <w:tab w:val="left" w:pos="7080" w:leader="none"/>
        </w:tabs>
        <w:spacing w:lineRule="exact" w:line="3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3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周泰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怡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盈汝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15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楊園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廖琇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彥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慶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士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志恭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吳麗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秀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福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清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梅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嘉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任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瓊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富利特國際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楊豐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阿欵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高瑜婕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益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可筠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輔仁大學織品設計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予泰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冠達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妙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自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天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政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助琳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王馨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玲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垂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簡佳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侃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惠琴全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朝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鮑能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慧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恩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芷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盆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阿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郁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儒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日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麗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于懷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太郎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力行會計師事務所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翁嘉嬪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義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孫燕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鴻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僑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彥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舒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素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寶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芯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如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榮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米羅幼稚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恩加補習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誠信聯合會計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信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品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凱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岳秀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碧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嗣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祐食品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邵金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植堅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其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怡君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怡廷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月增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其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彭明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紫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丁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恆睿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孔靖喻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淑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淑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優積科技股份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張吉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鑫飛鴻國際運通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文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至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麗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力予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許又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廖麗美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吳碧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輝懋興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公媽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無名氏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廷亞企業股份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巧可香水化妝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廖丰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連思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世振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宜庭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彭苡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施淑梅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馥華實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溫正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鉦盛國際企業〈股〉公司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6810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810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明體">
    <w:altName w:val="Arial Unicode MS"/>
    <w:charset w:val="88"/>
    <w:family w:val="modern"/>
    <w:pitch w:val="default"/>
  </w:font>
  <w:font w:name="超研澤中隸">
    <w:charset w:val="88"/>
    <w:family w:val="modern"/>
    <w:pitch w:val="default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3:00Z</dcterms:created>
  <dc:creator>雅璘小姐喲</dc:creator>
  <dc:description/>
  <dc:language>en-US</dc:language>
  <cp:lastModifiedBy>user</cp:lastModifiedBy>
  <cp:lastPrinted>2007-11-27T12:32:00Z</cp:lastPrinted>
  <dcterms:modified xsi:type="dcterms:W3CDTF">2007-11-27T06:39:00Z</dcterms:modified>
  <cp:revision>43</cp:revision>
  <dc:subject/>
  <dc:title></dc:title>
</cp:coreProperties>
</file>