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jc w:val="center"/>
        <w:rPr>
          <w:rFonts w:ascii="金梅浪漫字形原體" w:hAnsi="金梅浪漫字形原體" w:eastAsia="金梅浪漫字形原體" w:cs="Courier New"/>
          <w:color w:val="000000"/>
          <w:sz w:val="40"/>
          <w:szCs w:val="40"/>
        </w:rPr>
      </w:pP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金梅浪漫字形原體" w:hAnsi="金梅浪漫字形原體" w:cs="細明體;MingLiU" w:eastAsia="金梅浪漫字形原體"/>
          <w:color w:val="000000"/>
          <w:sz w:val="40"/>
          <w:szCs w:val="40"/>
        </w:rPr>
        <w:t xml:space="preserve"> </w:t>
      </w:r>
      <w:r>
        <w:rPr>
          <w:rFonts w:eastAsia="金梅浪漫字形原體" w:cs="Courier New" w:ascii="金梅浪漫字形原體" w:hAnsi="金梅浪漫字形原體"/>
          <w:color w:val="000000"/>
          <w:sz w:val="40"/>
          <w:szCs w:val="40"/>
        </w:rPr>
        <w:t>98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年</w:t>
      </w:r>
      <w:r>
        <w:rPr>
          <w:rFonts w:eastAsia="金梅浪漫字形原體" w:cs="Courier New" w:ascii="金梅浪漫字形原體" w:hAnsi="金梅浪漫字形原體"/>
          <w:color w:val="000000"/>
          <w:sz w:val="40"/>
          <w:szCs w:val="40"/>
        </w:rPr>
        <w:t>1-6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月</w:t>
      </w:r>
      <w:r>
        <w:rPr>
          <w:rFonts w:ascii="金梅浪漫字形原體" w:hAnsi="金梅浪漫字形原體" w:cs="細明體;MingLiU" w:eastAsia="金梅浪漫字形原體"/>
          <w:color w:val="000000"/>
          <w:sz w:val="40"/>
          <w:szCs w:val="40"/>
        </w:rPr>
        <w:t xml:space="preserve"> 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3366FF"/>
          <w:sz w:val="21"/>
          <w:szCs w:val="21"/>
        </w:rPr>
      </w:pPr>
      <w:r>
        <w:rPr>
          <w:rFonts w:eastAsia="標楷體" w:cs="標楷體" w:ascii="標楷體" w:hAnsi="標楷體"/>
          <w:color w:val="3366FF"/>
          <w:sz w:val="21"/>
          <w:szCs w:val="21"/>
        </w:rPr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森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素料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義發青果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水果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Arial" w:eastAsia="標楷體"/>
          <w:color w:val="000000"/>
          <w:sz w:val="21"/>
          <w:szCs w:val="21"/>
        </w:rPr>
        <w:t>東松企業</w:t>
      </w:r>
      <w:r>
        <w:rPr>
          <w:rFonts w:eastAsia="標楷體" w:cs="Arial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Arial" w:eastAsia="標楷體"/>
          <w:color w:val="000000"/>
          <w:sz w:val="21"/>
          <w:szCs w:val="21"/>
        </w:rPr>
        <w:t>生飲桶裝水</w:t>
      </w:r>
      <w:r>
        <w:rPr>
          <w:rFonts w:eastAsia="標楷體" w:cs="Arial" w:ascii="標楷體" w:hAnsi="標楷體"/>
          <w:color w:val="000000"/>
          <w:sz w:val="21"/>
          <w:szCs w:val="21"/>
        </w:rPr>
        <w:t>155</w:t>
      </w:r>
      <w:r>
        <w:rPr>
          <w:rFonts w:ascii="標楷體" w:hAnsi="標楷體" w:cs="Arial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圓玉魚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漁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錦發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丸王蔬菜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蔬菜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重慶市場郭氏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莊老闆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3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林詩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枝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香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小蕃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 980225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檢診手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鑫帝鐵材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木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普慧托兒所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斤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善心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衛生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朝榮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11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善心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1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永貞書局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獎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善心泰山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s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外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件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毛芷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電鍋、文具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戴康閨璧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善心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善心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生活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李怡慧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燉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楊郁伶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獎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世紀蛋糕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麵包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美光廚具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4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中晨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清潔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瓶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彭雅玲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王壽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李正涵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肥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個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梁鎮任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口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個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李膳如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口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王祥鴻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肉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台斤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鄭知瑜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台斤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中黃崇誠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張莉屏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公斤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湯貴慈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補登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       5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林冠妙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清潔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昇樂汽車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6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楊英俊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金連盛環保企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0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斤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楊靜怡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鄭文絜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生活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呂豐宇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林碧雲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吳正中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基隆陳信助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冷凍食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徐樹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0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台斤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李國奎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細燕麥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盒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中張純卿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壽司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桃園陳政瑋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亞培安素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瓶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林淑玲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冷凍包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包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彰化精鋒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曾勝羽毛外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張龍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抽痰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台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鄒博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紙尿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看護墊共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包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新竹陳銘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徐梅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桃園莫華方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日常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林佳韻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生活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賴永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賴盈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賴盈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邱明珠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濟普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蛋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蘋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個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紙尿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L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M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tabs>
          <w:tab w:val="clear" w:pos="480"/>
          <w:tab w:val="left" w:pos="4320" w:leader="none"/>
        </w:tabs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王佩芬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寢具被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洪王寶珠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毛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、二手記憶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康浦生物科技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金馬鞋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、地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小袋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創意家國際股份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T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件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善心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文具、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枝、訂書機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號電池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顆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8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楊怡芬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鍋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衛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批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南海三街蕭清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 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、日本茼蒿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8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笑笑笑國際股份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獎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邱創旺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成人紙尿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柺杖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組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8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陳柏青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成人紙尿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M&amp;L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謝雪妹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成人紙尿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醫療耗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8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潘俞華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製氧機以及配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台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葉湘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葉月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麗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過貓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郭玫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芥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大袋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黃盡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、二手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雙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藥師共修會 劉建忠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葡鉻健營養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罐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陳筱郁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乳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洗碗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漱口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膠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捲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長榮雜糧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義美紅麴養生薄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義美芝麻牛奶夾心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寶炬精舍 林美娟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蔬果調理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滑鼠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自黏標籤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疊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北天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5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、熟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調味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新竹米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水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吳素珍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橘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次、棗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次、芭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橘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、葡萄、小蕃茄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楊麗娥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酒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棉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棉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紗布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抽痰管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已拆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9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鄭立儀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即溶沖泡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牙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肥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去污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食鹽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洗碗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賴美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蘋果、橘子、小蕃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次、多樣水果、芭樂、奇異果、橘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桃子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林陳芙美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: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成人紙尿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已拆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廚房紙抹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捲、免洗紙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地板拖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雙、洗碗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王福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成人紙尿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已拆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桂格完膳奶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裝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桂格完膳奶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裝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桂格完膳</w:t>
      </w:r>
    </w:p>
    <w:p>
      <w:pPr>
        <w:pStyle w:val="Normal"/>
        <w:spacing w:lineRule="exact" w:line="230"/>
        <w:ind w:firstLine="168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散裝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網路家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妙管家活氧洗衣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廣吉三合一麥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德恩奈漱口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5oz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萬家鄉淡色醬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白博士</w:t>
      </w:r>
    </w:p>
    <w:p>
      <w:pPr>
        <w:pStyle w:val="Normal"/>
        <w:spacing w:lineRule="exact" w:line="230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漂白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00ml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羅江秀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醬梨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菜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年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鳳梨年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、小年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、大年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、花生</w:t>
      </w:r>
    </w:p>
    <w:p>
      <w:pPr>
        <w:pStyle w:val="Normal"/>
        <w:spacing w:lineRule="exact" w:line="230"/>
        <w:ind w:firstLine="2835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糕仔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張玉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各類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牛皮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梨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芹菜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地瓜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莧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莧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牛皮菜、</w:t>
      </w:r>
    </w:p>
    <w:p>
      <w:pPr>
        <w:pStyle w:val="Normal"/>
        <w:spacing w:lineRule="exact" w:line="230"/>
        <w:ind w:firstLine="27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蕃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楊環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食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米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黑芝麻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饅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中藥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金針花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</w:p>
    <w:p>
      <w:pPr>
        <w:pStyle w:val="Normal"/>
        <w:spacing w:lineRule="exact" w:line="230"/>
        <w:ind w:firstLine="189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包、全麥麵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二手皮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雙</w:t>
      </w:r>
    </w:p>
    <w:p>
      <w:pPr>
        <w:pStyle w:val="Normal"/>
        <w:spacing w:lineRule="exact" w:line="23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07</w:t>
      </w:r>
      <w:r>
        <w:rPr>
          <w:rFonts w:ascii="標楷體" w:hAnsi="標楷體" w:cs="標楷體" w:eastAsia="標楷體"/>
          <w:color w:val="000000"/>
          <w:sz w:val="21"/>
          <w:szCs w:val="21"/>
        </w:rPr>
        <w:t>春為實業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177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海苔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油花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、細味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柴魚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高級精</w:t>
      </w:r>
    </w:p>
    <w:p>
      <w:pPr>
        <w:pStyle w:val="Normal"/>
        <w:spacing w:lineRule="exact" w:line="23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甘瓏紅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2.5K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味全麵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kg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甜酒釀豆腐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味全花瓜</w:t>
      </w:r>
    </w:p>
    <w:p>
      <w:pPr>
        <w:pStyle w:val="Normal"/>
        <w:spacing w:lineRule="exact" w:line="23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(3k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辣豆腐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800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意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、甜麵醬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黑豆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油蔥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感謝以上團體或個人贊助物品予長榮養護院，謝謝您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愛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心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舉，</w:t>
      </w:r>
    </w:p>
    <w:p>
      <w:pPr>
        <w:pStyle w:val="Normal"/>
        <w:spacing w:lineRule="exact" w:line="400"/>
        <w:jc w:val="center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歡迎各善心團體或個人捐贈物資，幫助本院院內老人之日常生活所需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sz w:val="21"/>
          <w:szCs w:val="21"/>
        </w:rPr>
      </w:pPr>
      <w:r>
        <w:rPr>
          <w:rFonts w:eastAsia="標楷體" w:cs="細明體;MingLiU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sz w:val="21"/>
          <w:szCs w:val="21"/>
        </w:rPr>
      </w:pPr>
      <w:r>
        <w:rPr>
          <w:rFonts w:eastAsia="標楷體" w:cs="細明體;MingLiU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sz w:val="21"/>
          <w:szCs w:val="21"/>
        </w:rPr>
      </w:pPr>
      <w:r>
        <w:rPr>
          <w:rFonts w:eastAsia="標楷體" w:cs="細明體;MingLiU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sz w:val="21"/>
          <w:szCs w:val="21"/>
        </w:rPr>
      </w:pPr>
      <w:r>
        <w:rPr>
          <w:rFonts w:eastAsia="標楷體" w:cs="細明體;MingLiU" w:ascii="標楷體" w:hAnsi="標楷體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原體"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05:00Z</dcterms:created>
  <dc:creator>user</dc:creator>
  <dc:description/>
  <dc:language>en-US</dc:language>
  <cp:lastModifiedBy>user</cp:lastModifiedBy>
  <dcterms:modified xsi:type="dcterms:W3CDTF">2009-07-15T02:13:00Z</dcterms:modified>
  <cp:revision>2</cp:revision>
  <dc:subject/>
  <dc:title>長榮養護院 98年1-6月 捐物芳名錄</dc:title>
</cp:coreProperties>
</file>