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8</w:t>
      </w:r>
      <w:r>
        <w:rPr>
          <w:b/>
          <w:bCs/>
          <w:color w:val="000000"/>
          <w:sz w:val="32"/>
          <w:szCs w:val="32"/>
        </w:rPr>
        <w:t>年</w:t>
      </w:r>
      <w:r>
        <w:rPr>
          <w:b/>
          <w:bCs/>
          <w:color w:val="000000"/>
          <w:sz w:val="32"/>
          <w:szCs w:val="32"/>
        </w:rPr>
        <w:t>07</w:t>
      </w:r>
      <w:r>
        <w:rPr>
          <w:b/>
          <w:bCs/>
          <w:color w:val="000000"/>
          <w:sz w:val="32"/>
          <w:szCs w:val="32"/>
        </w:rPr>
        <w:t>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13460" cy="772795"/>
                <wp:effectExtent l="0" t="0" r="0" b="0"/>
                <wp:wrapNone/>
                <wp:docPr id="2" name="Frame1"/>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752600" cy="342900"/>
                <wp:effectExtent l="0" t="0" r="0" b="0"/>
                <wp:wrapTopAndBottom/>
                <wp:docPr id="5"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邱晏綾 王麗君 范振源 李佩珊 李鈺婷 林張梅玉 葉敏雄 林水官 陳新福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玉娟 黃坤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徐睿宏 黃志良 劉淑貞 林秀華 陳貴樑  徐招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葉祥度 葉培德 葉淑寧 莊緗柔 簡利展 邱獻勝 香串串烤肉 鄒逸蓁</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嬿甄</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政仲 台視攝影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汪淼雄 周曉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玉明 林榮一 葉阿蜜 蘇美娟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謝進發 辰政營造有限公司  李惠燕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昀柔 許連育 黃善杰 黃陳祐 崔珺堯 崔映晴 張家瑜 鄭壽金 私立哈囉巨人文理短期補習班 陳素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3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賴泳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方榮瑞 陳正倫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羅振豪  李鴻綱  正和文具行  黃瀞億 賴美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祥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婕宇 鍾正湘 邱寶貴 劉鎮坤 蘇昭榮 楊明德 李武寬 陳燈祥</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紘煜股份有限公司 林正義全家 聖豐企業社 劉錦蓮 林富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錦祥</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宜靜</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曹齡之 謝長恩 張聽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沛宇</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彥誼 周慶容 李孟慈 郭士賢 吳秀慧 陳惠萍 梁修豪 許家輔 李秀莖</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倉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張瓊文 林福文 陳哲賢</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倪旗斌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傅如鉁 陳麗美 林蓮珠 李秀華 洪淑華 趙玉華 陳正雄 鄒亦芳 林冠宇 王孝倫 王詩媛 鍾孟娟 林昇徽 黃美雲 方榆斐 隱名氏</w:t>
      </w:r>
    </w:p>
    <w:p>
      <w:pPr>
        <w:pStyle w:val="Normal"/>
        <w:spacing w:lineRule="exact" w:line="500"/>
        <w:jc w:val="both"/>
        <w:rPr/>
      </w:pPr>
      <w:r>
        <w:rPr>
          <w:rFonts w:ascii="新細明體;PMingLiU" w:hAnsi="新細明體;PMingLiU" w:cs="新細明體;PMingLiU"/>
          <w:color w:val="000000"/>
          <w:sz w:val="17"/>
          <w:szCs w:val="17"/>
        </w:rPr>
        <w:t>吳宛玲  林淑娟  劉鎮智  陳婷婷  范李秀琴  阮麗鴻  杜福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蔡春桃 方啟仁 楊美玲 方泓升 方良丞 謝川森 陳譽仁 林美誼 隱名氏 </w:t>
      </w:r>
    </w:p>
    <w:p>
      <w:pPr>
        <w:pStyle w:val="Normal"/>
        <w:spacing w:lineRule="exact" w:line="500"/>
        <w:jc w:val="both"/>
        <w:rPr/>
      </w:pPr>
      <w:r>
        <w:rPr>
          <w:rFonts w:ascii="新細明體;PMingLiU" w:hAnsi="新細明體;PMingLiU" w:cs="新細明體;PMingLiU"/>
          <w:color w:val="000000"/>
          <w:sz w:val="17"/>
          <w:szCs w:val="17"/>
        </w:rPr>
        <w:t xml:space="preserve">陳崇本  大翔貿易有限公司  吳小陸  林清少  林可筠  嘉泉建設股份有限公司  周義程 彭心柔 隱名氏 李惠資 李克成 朱金龍 林志彥 </w:t>
      </w:r>
    </w:p>
    <w:p>
      <w:pPr>
        <w:pStyle w:val="Normal"/>
        <w:spacing w:lineRule="exact" w:line="500"/>
        <w:jc w:val="both"/>
        <w:rPr/>
      </w:pPr>
      <w:r>
        <w:rPr>
          <w:rFonts w:ascii="新細明體;PMingLiU" w:hAnsi="新細明體;PMingLiU" w:cs="新細明體;PMingLiU"/>
          <w:color w:val="000000"/>
          <w:sz w:val="17"/>
          <w:szCs w:val="17"/>
        </w:rPr>
        <w:t>朱淑卿 昇樂汽車全體客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寶琴 張茉莉 鄒國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智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簡惠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貴英 郭盈汝 王惠玲 林辰彦律師事務所 李麗珠</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馥華實業有限公司 誌聯工業股份有限公司  王碧如 曾進發  徐素嬌  湯寶鶯 偉昊有限公司</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誠信聯合會計師事務所  翁麗鳳  蔡詠昌 隱名氏 陳仲彬</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台灣筆林有限公司 陳緗縈 陳怡名 何寶玉 吳淑美 漢翔公司慈光社 游政緯 雄華企業股份有限公司 莊素娟  鄭富仁  光億工業社  李文嫣 施蘊庭 彭宏霖 林叔蔓 林信和 湯淑妃 康志賢 李彗汝 許麗春 吳國恩 吳孟儒 吳雅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明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世煌法律事務所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來亞實業有限公司 廖雪珠 王繼榮 林瑞宜 陳朝榮 練欣怡 連思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巧可香水化妝品有限公司 輝懋興業股份有限公司 陳喬木 許淑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雯晴 吳孟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凱皇企業有限公司 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公司 余昀子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文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有春美容名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兆淵</w:t>
      </w:r>
    </w:p>
    <w:p>
      <w:pPr>
        <w:pStyle w:val="Normal"/>
        <w:spacing w:lineRule="exact" w:line="500"/>
        <w:jc w:val="both"/>
        <w:rPr/>
      </w:pPr>
      <w:r>
        <w:rPr>
          <w:rFonts w:ascii="新細明體;PMingLiU" w:hAnsi="新細明體;PMingLiU" w:cs="新細明體;PMingLiU"/>
          <w:color w:val="000000"/>
          <w:sz w:val="17"/>
          <w:szCs w:val="17"/>
        </w:rPr>
        <w:t>亮泰企業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簡廷恩</w:t>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b/>
          <w:color w:val="000000"/>
          <w:sz w:val="17"/>
          <w:szCs w:val="17"/>
        </w:rPr>
        <w:t xml:space="preserve"> </w:t>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80"/>
        <w:ind w:firstLine="2006"/>
        <w:rPr>
          <w:b/>
          <w:b/>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8</w:t>
      </w:r>
      <w:r>
        <w:rPr>
          <w:b/>
          <w:bCs/>
          <w:color w:val="000000"/>
          <w:sz w:val="32"/>
          <w:szCs w:val="32"/>
        </w:rPr>
        <w:t>年</w:t>
      </w:r>
      <w:r>
        <w:rPr>
          <w:b/>
          <w:bCs/>
          <w:color w:val="000000"/>
          <w:sz w:val="32"/>
          <w:szCs w:val="32"/>
        </w:rPr>
        <w:t>8</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1752600" cy="342900"/>
                <wp:effectExtent l="0" t="0" r="0" b="0"/>
                <wp:wrapTopAndBottom/>
                <wp:docPr id="7"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0</wp:posOffset>
                </wp:positionV>
                <wp:extent cx="1013460" cy="772795"/>
                <wp:effectExtent l="0" t="0" r="0" b="0"/>
                <wp:wrapNone/>
                <wp:docPr id="8" name="Frame3"/>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王麗君 韓秀穎 沈長達 沈昆遠 沈彥鈞 陳新福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睿宏 周曉峰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莊緗柔  黃坤玉  黃志良 香串串烤肉 劉淑貞 林秀華 陳貴樑 徐招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葉祥度葉培德 葉淑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俊明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嬿甄</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政仲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玉明 鄭麗華 林榮一 葉阿蜜 辰政營造有限公司  黃善杰  黃陳祐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昀柔 陳素芬 鄭壽金 蘇美娟 許連育 張家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鴻綱 邱寶貴 李振中</w:t>
      </w:r>
    </w:p>
    <w:p>
      <w:pPr>
        <w:pStyle w:val="Normal"/>
        <w:spacing w:lineRule="exact" w:line="500"/>
        <w:jc w:val="both"/>
        <w:rPr/>
      </w:pPr>
      <w:r>
        <w:rPr>
          <w:rFonts w:ascii="新細明體;PMingLiU" w:hAnsi="新細明體;PMingLiU" w:cs="新細明體;PMingLiU"/>
          <w:color w:val="000000"/>
          <w:sz w:val="17"/>
          <w:szCs w:val="17"/>
        </w:rPr>
        <w:t>正和文具行 羅振豪 鍾正湘 傅佩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煒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羿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萬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官秋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17</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游彩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雷俊亭</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紘煜股份有限公司 聖豐企業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笑笑笑國際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昱全</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蘭郁</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鄧惠雄</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宜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高瑜婕 黃元豪闔家 黃文成 王惠錦 張文慧 吳新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任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彥誼 周慶容 李孟慈 郭士賢 吳秀慧  黃錦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錦文  彭梅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秀鳳  魏福星  孔瓊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博理 陳坤榮 徐彭傳 彭秉威 蔡英鑾 李惠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宥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雅青  陳麗美  林蓮珠  李秀華  洪淑華  趙玉華  陳正雄 鄒亦芳 林冠宇 方榆斐 林淑娟 劉鎮智 阮樹泉 陳添貴 董軒齊 王孝倫王詩媛 林昇徽 黃美雲 隱名氏 陳譽仁 陳婷婷 范李秀琴 呂豐宇 彭心柔 許麗春 吳國恩 吳孟儒 林可筠 吳雅竹 朱金龍  林志彥  朱淑卿 昇樂汽車全體客戶 吳任貴 杜佳蓉 林志泉 孔沈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邱麗蘋 隱名氏 嘉泉建設股份有限公司 大翔貿易有限公司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2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吳沛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翊展 江寶琴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怡廷 郭盈汝 王怡婷 張茉莉 鄒國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智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簡惠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貴英 林辰彦律師事務所</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馥華實業有限公司 王繼榮 陳敬惠 王碧如 曾進發 徐素嬌 湯寶鶯 何俊賢 黃美智 廖雪珠 蔡詠昌  蔡明伶  林文雄  柯煌照  陳怡名  何寶玉  誠信聯合會計師事務  陳淑美 陳緗縈 陳楷勳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東苔企業有限公司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漢翔公司慈光社  雄華企業股份有限公司  莊素娟  鄭富仁  楊登富  劉曉嬋 王芳姿 慧聯電業股份有限公司 陳信伊 盈傑實業</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廷亞企業股份有限公司 練欣怡 吳孟融 張雯晴 陳朝榮 游輝白</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巧可香水化妝品有限公司  詹艷丹  司家順  許淑貞  毛建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芯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李自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徐永在</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 歐陽瑩 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張來好</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邱嬿蓉 童進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瑞雅國際有限公司</w:t>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4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8</w:t>
      </w:r>
      <w:r>
        <w:rPr>
          <w:b/>
          <w:bCs/>
          <w:color w:val="000000"/>
          <w:sz w:val="32"/>
          <w:szCs w:val="32"/>
        </w:rPr>
        <w:t>年</w:t>
      </w:r>
      <w:r>
        <w:rPr>
          <w:b/>
          <w:bCs/>
          <w:color w:val="000000"/>
          <w:sz w:val="32"/>
          <w:szCs w:val="32"/>
        </w:rPr>
        <w:t>9</w:t>
      </w:r>
      <w:r>
        <w:rPr>
          <w:b/>
          <w:bCs/>
          <w:color w:val="000000"/>
          <w:sz w:val="32"/>
          <w:szCs w:val="32"/>
        </w:rPr>
        <w:t>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1013460" cy="772795"/>
                <wp:effectExtent l="0" t="0" r="0" b="0"/>
                <wp:wrapNone/>
                <wp:docPr id="12" name="Frame5"/>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752600" cy="342900"/>
                <wp:effectExtent l="0" t="0" r="0" b="0"/>
                <wp:wrapTopAndBottom/>
                <wp:docPr id="15"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新福 邱晏綾 范振源 廖胤龍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睿宏 鄒逸蓁 周玉娟 黃坤玉 周曉峰 劉淑貞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莊緗柔 簡利展 邱獻勝 林秀華 陳貴樑 徐招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葉祥度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俊明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視攝影 黃嬿甄</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政仲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吳月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劉玉明 鄭麗華 葉阿蜜  蘇美娟  辰政營造有限公司 黃善杰 黃陳祐 陳素芬 鄭壽金 許連育 張家瑜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麗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陳慶祥 </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7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玉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鴻綱 隱名氏 羅振豪 正和文具行 邱寶貴 方榮瑞 楊明德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周素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雅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月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國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紘煜股份有限公司 聖豐企業社</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葉惠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佑倡電器工程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肇ㄧ</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36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惠錦 蔡政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皮 張文慧 羅姜玉蘭 林銀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王旭陞 楊淑涵 張彥誼 周慶容 吳秀慧 黃素孟 林曾碧雲 蔡凱濡</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寶娟</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彭國鋒 陳坤榮 徐彭傳 </w:t>
      </w:r>
      <w:r>
        <w:rPr>
          <w:color w:val="000000"/>
          <w:sz w:val="17"/>
          <w:szCs w:val="17"/>
        </w:rPr>
        <w:t>彭秉威</w:t>
      </w:r>
      <w:r>
        <w:rPr>
          <w:rFonts w:eastAsia="Times New Roman"/>
          <w:color w:val="000000"/>
          <w:sz w:val="17"/>
          <w:szCs w:val="17"/>
        </w:rPr>
        <w:t xml:space="preserve"> </w:t>
      </w:r>
      <w:r>
        <w:rPr>
          <w:color w:val="000000"/>
          <w:sz w:val="17"/>
          <w:szCs w:val="17"/>
        </w:rPr>
        <w:t>林秀惠</w:t>
      </w:r>
      <w:r>
        <w:rPr>
          <w:rFonts w:eastAsia="Times New Roman"/>
          <w:color w:val="000000"/>
          <w:sz w:val="17"/>
          <w:szCs w:val="17"/>
        </w:rPr>
        <w:t xml:space="preserve"> </w:t>
      </w:r>
      <w:r>
        <w:rPr>
          <w:color w:val="000000"/>
          <w:sz w:val="17"/>
          <w:szCs w:val="17"/>
        </w:rPr>
        <w:t>魏聖啟</w:t>
      </w:r>
      <w:r>
        <w:rPr>
          <w:color w:val="000000"/>
          <w:sz w:val="17"/>
          <w:szCs w:val="17"/>
        </w:rPr>
        <w:t>&amp;</w:t>
      </w:r>
      <w:r>
        <w:rPr>
          <w:color w:val="000000"/>
          <w:sz w:val="17"/>
          <w:szCs w:val="17"/>
        </w:rPr>
        <w:t>黃小容</w:t>
      </w:r>
      <w:r>
        <w:rPr>
          <w:rFonts w:eastAsia="Times New Roman"/>
          <w:color w:val="000000"/>
          <w:sz w:val="17"/>
          <w:szCs w:val="17"/>
        </w:rPr>
        <w:t xml:space="preserve"> </w:t>
      </w:r>
      <w:r>
        <w:rPr>
          <w:color w:val="000000"/>
          <w:sz w:val="17"/>
          <w:szCs w:val="17"/>
        </w:rPr>
        <w:t>林美誼</w:t>
      </w:r>
      <w:r>
        <w:rPr>
          <w:rFonts w:eastAsia="Times New Roman"/>
          <w:color w:val="000000"/>
          <w:sz w:val="17"/>
          <w:szCs w:val="17"/>
        </w:rPr>
        <w:t xml:space="preserve"> </w:t>
      </w:r>
      <w:r>
        <w:rPr>
          <w:color w:val="000000"/>
          <w:sz w:val="17"/>
          <w:szCs w:val="17"/>
        </w:rPr>
        <w:t>黃秋長</w:t>
      </w:r>
      <w:r>
        <w:rPr>
          <w:color w:val="000000"/>
          <w:sz w:val="17"/>
          <w:szCs w:val="17"/>
        </w:rPr>
        <w:t>&amp;</w:t>
      </w:r>
      <w:r>
        <w:rPr>
          <w:color w:val="000000"/>
          <w:sz w:val="17"/>
          <w:szCs w:val="17"/>
        </w:rPr>
        <w:t>黃李金蘭</w:t>
      </w:r>
      <w:r>
        <w:rPr>
          <w:rFonts w:eastAsia="Times New Roman"/>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color w:val="000000"/>
          <w:sz w:val="17"/>
          <w:szCs w:val="17"/>
        </w:rPr>
        <w:t>莊岑杰</w:t>
      </w:r>
      <w:r>
        <w:rPr>
          <w:color w:val="000000"/>
          <w:sz w:val="17"/>
          <w:szCs w:val="17"/>
        </w:rPr>
        <w:t>&amp;</w:t>
      </w:r>
      <w:r>
        <w:rPr>
          <w:color w:val="000000"/>
          <w:sz w:val="17"/>
          <w:szCs w:val="17"/>
        </w:rPr>
        <w:t>彭千芬</w:t>
      </w:r>
      <w:r>
        <w:rPr>
          <w:rFonts w:eastAsia="Times New Roman"/>
          <w:color w:val="000000"/>
          <w:sz w:val="17"/>
          <w:szCs w:val="17"/>
        </w:rPr>
        <w:t xml:space="preserve"> </w:t>
      </w:r>
      <w:r>
        <w:rPr>
          <w:rFonts w:ascii="新細明體;PMingLiU" w:hAnsi="新細明體;PMingLiU" w:cs="新細明體;PMingLiU"/>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克成 陳麗美 林蓮珠 李秀華 洪淑華 趙玉華 陳正雄 鄒亦芳 林冠宇 錫聖實業有限公司 朱金龍 林志彥 呂孝文 朱淑卿 昇樂汽車全體客戶  劉鎮智 大翔貿易有限公司 阮麗鴻 廖曼君 許麗春 王孝倫 王詩媛 吳國恩 吳孟儒 吳雅竹 方榆斐 莊桂鈺 隱名氏 林志泉 陳譽仁 林淑娟 隱名氏 張裔涵 彭心柔 申榮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盈汝 江寶琴 張茉莉 鄒國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智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簡惠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鄒佳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貴英 林辰彦律師事務所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怡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連思慧 馥華實業有限公司 偉昊有限公司 陳敬惠 吳淑美 余昀子 曾進發 徐素嬌 湯寶鶯 廖雪珠 游輝白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張吉男 成德潤 陳怡名 誠信聯合會計師事務所 鍾枚均  蔡詠昌</w:t>
      </w:r>
    </w:p>
    <w:p>
      <w:pPr>
        <w:pStyle w:val="Normal"/>
        <w:spacing w:lineRule="exact" w:line="50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漢翔公司慈光社 莊素娟 鄭富仁 陳敬惠 連思慧 王繼榮 慧聯電業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莊雅分 李克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邱珊珊</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李懿昀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廷亞企業股份有限公司 來亞實業有限公司 林叔蔓 廖麗妙 方雅平 余昀子 廖丰淇 張雯晴 練欣怡 吳孟融 陳朝榮 智裕國際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巧可香水化妝品有限公司 許淑貞 黃韋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劉街碧</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公司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莊明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莊陳金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萬華太和宮 亮泰企業股份有限公司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p>
    <w:p>
      <w:pPr>
        <w:pStyle w:val="Normal"/>
        <w:spacing w:lineRule="exact" w:line="3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80"/>
        <w:ind w:firstLine="2006"/>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8</w:t>
      </w:r>
      <w:r>
        <w:rPr>
          <w:b/>
          <w:bCs/>
          <w:color w:val="000000"/>
          <w:sz w:val="32"/>
          <w:szCs w:val="32"/>
        </w:rPr>
        <w:t>年</w:t>
      </w:r>
      <w:r>
        <w:rPr>
          <w:b/>
          <w:bCs/>
          <w:color w:val="000000"/>
          <w:sz w:val="32"/>
          <w:szCs w:val="32"/>
        </w:rPr>
        <w:t>10</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2900</wp:posOffset>
                </wp:positionV>
                <wp:extent cx="1752600" cy="342900"/>
                <wp:effectExtent l="0" t="0" r="0" b="0"/>
                <wp:wrapTopAndBottom/>
                <wp:docPr id="17"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0</wp:posOffset>
                </wp:positionV>
                <wp:extent cx="1013460" cy="772795"/>
                <wp:effectExtent l="0" t="0" r="0" b="0"/>
                <wp:wrapNone/>
                <wp:docPr id="18" name="Frame7"/>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邱晏綾 范振源 韓秀穎 沈長達 沈昆遠 沈彥鈞 李佩珊 李鈺婷 林張梅玉 葉敏雄 林水官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睿宏 林宛宜 黃坤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劉淑貞  鄒逸蓁  周曉峰 莊緗柔 黃志良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陳慶祥 林秀華 陳貴樑 徐招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葉祥度 葉培德 葉淑寧 簡利展 邱獻勝 古福招</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林俊良 香串串烤肉 古景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汪淼雄 江麒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劉玉明 林榮一 鄭麗華  葉阿蜜  蘇美娟 辰政營造有限公司 鄭壽金 張家瑜 陳素芬 傅佩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煒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羿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萬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官秋娥 許連育 崔珺堯 崔映晴 李惠燕 謝進發</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鎮坤 蘇昭榮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李鴻綱 紘煜股份有限公司 方榮瑞 羅振豪 正和文具行 劉錦蓮 鍾正湘 隱名氏 邱寶貴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陳燈祥 周素麗 黃瀞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淯陞 蔡忠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至正</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玉玲 聖豐企業社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599</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鴻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溫進全 </w:t>
      </w:r>
    </w:p>
    <w:p>
      <w:pPr>
        <w:pStyle w:val="Normal"/>
        <w:spacing w:lineRule="exact" w:line="24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24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胡慧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宏閔</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月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鈺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建銘 張文慧 王惠錦 劉馨穗 林銀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蘇和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彥誼 周慶容 郭士賢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嘉妤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吳秀慧 陳張春美 黃素孟 王旭陞 陳庚旺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1</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寶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小容 吳任貴 林福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麗美 林蓮珠 李秀華 何俊賢 陳婷婷 范李秀琴 呂永川 洪淑華  趙玉華  陳正雄  鄒亦芳  隱名氏 王孝倫 王詩媛 林冠宇 陳譽仁 林淑娟 阮麗鴻 呂豐宇 黃炳英 莊明達 錫聖實業有限公司 簡美珠 彭心柔 陳裕鑫 隱名氏 朱金龍 林志彥 朱淑卿 昇樂汽車全體客戶 劉鎮智 羅蕙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寶琴 王怡婷 張茉莉 郭盈汝 林辰彦律師事務所</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巫孟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進發 徐素嬌 湯寶鶯 馥華實業有限公司 東苔企業有限公司 廖雪珠 偉昊有限公司 黃金龍 杜佳蓉 莊素娟 林瑞宜 成德潤  誠信聯合會計師事務所 蔡詠昌 林叔蔓 游輝白 邵金鳳 黃美雲 廖春美 陳敬惠 陳伊奕 李斯瑜  漢翔公司慈光社 鄭富仁 徐楊碧霞</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鄭溪順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呂林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余昀子 陳朝榮</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廷亞企業股份有限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洪千琪 許淑貞 朱志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336</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婦聯青溪台北市松山之分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 xml:space="preserve">公司 王忠偉 隱名氏 徐永在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童進祥 陳俐君</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金生</w:t>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60"/>
        <w:jc w:val="both"/>
        <w:rPr/>
      </w:pPr>
      <w:r>
        <w:rPr>
          <w:rFonts w:cs="新細明體;PMingLiU" w:ascii="新細明體;PMingLiU" w:hAnsi="新細明體;PMingLiU"/>
          <w:color w:val="000000"/>
          <w:sz w:val="20"/>
          <w:szCs w:val="2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40"/>
          <w:szCs w:val="40"/>
        </w:rPr>
        <w:t>捐款芳名錄：</w:t>
      </w:r>
      <w:r>
        <w:rPr>
          <w:b/>
          <w:bCs/>
          <w:color w:val="000000"/>
          <w:sz w:val="32"/>
          <w:szCs w:val="32"/>
        </w:rPr>
        <w:t>98</w:t>
      </w:r>
      <w:r>
        <w:rPr>
          <w:b/>
          <w:bCs/>
          <w:color w:val="000000"/>
          <w:sz w:val="32"/>
          <w:szCs w:val="32"/>
        </w:rPr>
        <w:t>年</w:t>
      </w:r>
      <w:r>
        <w:rPr>
          <w:b/>
          <w:bCs/>
          <w:color w:val="000000"/>
          <w:sz w:val="32"/>
          <w:szCs w:val="32"/>
        </w:rPr>
        <w:t>11</w:t>
      </w:r>
      <w:r>
        <w:rPr>
          <w:b/>
          <w:bCs/>
          <w:color w:val="000000"/>
          <w:sz w:val="32"/>
          <w:szCs w:val="32"/>
        </w:rPr>
        <w:t>月</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013460" cy="772795"/>
                <wp:effectExtent l="0" t="0" r="0" b="0"/>
                <wp:wrapNone/>
                <wp:docPr id="22" name="Frame10"/>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752600" cy="342900"/>
                <wp:effectExtent l="0" t="0" r="0" b="0"/>
                <wp:wrapTopAndBottom/>
                <wp:docPr id="25"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360"/>
        <w:jc w:val="both"/>
        <w:rPr>
          <w:b/>
          <w:b/>
          <w:bCs/>
          <w:color w:val="000000"/>
          <w:sz w:val="32"/>
          <w:szCs w:val="32"/>
        </w:rPr>
      </w:pPr>
      <w:r>
        <w:rPr>
          <w:b/>
          <w:bCs/>
          <w:color w:val="000000"/>
          <w:sz w:val="32"/>
          <w:szCs w:val="32"/>
        </w:rPr>
      </w:r>
    </w:p>
    <w:p>
      <w:pPr>
        <w:pStyle w:val="Normal"/>
        <w:spacing w:lineRule="exact" w:line="360"/>
        <w:jc w:val="both"/>
        <w:rPr>
          <w:b/>
          <w:b/>
          <w:bCs/>
          <w:color w:val="000000"/>
          <w:sz w:val="32"/>
          <w:szCs w:val="32"/>
        </w:rPr>
      </w:pPr>
      <w:r>
        <w:rPr>
          <w:b/>
          <w:bCs/>
          <w:color w:val="000000"/>
          <w:sz w:val="32"/>
          <w:szCs w:val="32"/>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邱晏綾 李佩珊 李鈺婷 陳新福 范振源 韓秀穎 沈長達 沈昆遠 沈彥鈞 廖胤龍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坤玉 林宛宜  周曉峰 周玉娟 莊緗柔 黃志良 香串串烤肉 劉淑貞 蘇美娟 古春連 鄒逸蓁 王麗君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林秀華 陳貴樑 徐招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葉祥度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古景華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視攝影 汪淼雄 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何怡臻 王淯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劉玉明 辰政營造有限公司 鄭麗華 葉阿蜜 鄭壽金 黃美玉 張春結 李惠燕 私立哈囉巨人文理短期補習班 陳素芬 許連育</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賴泳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紘煜股份有限公司 李鴻綱 陳虹如 邱寶貴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羅振豪 陳燈祥 鍾正湘 方榮瑞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李武寬</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林春美 林玉英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笑笑笑國際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詩珣 林富彥 余瑞蓮 聖豐企業社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3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競華 </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雅青 張加波 陳姵君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張彥誼 周慶容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徐嘉妤 吳秀慧 許家輔 賴威樵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林福文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陳哲賢 張瑞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尼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彭千芬</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岑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莊姜美妹 張雯晴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超越書局 何俊賢 林可筠 方榆斐 林阿戀 林淑娟 陳麗美 林蓮珠 李秀華 洪淑華 趙玉華 陳正雄 鄒亦芳 林冠宇 王孝倫 王詩媛 許黛菁 呂孝文 陳譽仁 林美誼 劉鎮智 阮樹泉 莊明達 劉淑慧 周進來 黃荷綾</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對 錫聖實業有限公司 吳松曄 林建成</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江寶琴 張茉莉 郭盈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丁鈺紋 連思慧 游輝白 簡佳慧 廖雪珠 曾進發 徐素嬌 湯寶鶯 隱名氏 誠信聯合會計師事務所 偉昊有限公司 蔡詠昌 林叔蔓陳敬惠 雄華企業股份有限公司 許天祥 陳玫玲 連思慧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怡廷 漢翔公司慈光社 陳美娟 翁麗鳳 陳婷婷 鄭富仁 孫黎明 林宏宗 詹秀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詹益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金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詹志柏</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詹秉智  慧聯電業股份有限公司 楊萬吉 李克成 許麗春 吳國恩 吳孟儒 吳雅竹 呂豐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辰彦律師事務所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琪豐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李金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世煌法律事務所  曾國良 來亞實業有限公司 林素貞 溫進全 陳晚晶 陳朝榮 莊素娟 陳怡名 馥華實業有限公司</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李屏藩 吳孟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 隱名氏 王忠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莊明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莊陳金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jc w:val="both"/>
        <w:rPr/>
      </w:pPr>
      <w:r>
        <w:rPr>
          <w:rFonts w:cs="新細明體;PMingLiU" w:ascii="新細明體;PMingLiU" w:hAnsi="新細明體;PMingLiU"/>
          <w:color w:val="000000"/>
          <w:sz w:val="20"/>
          <w:szCs w:val="20"/>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536.6pt,0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40"/>
          <w:szCs w:val="40"/>
        </w:rPr>
        <w:t>捐款芳名錄：</w:t>
      </w:r>
      <w:r>
        <w:rPr>
          <w:b/>
          <w:bCs/>
          <w:color w:val="000000"/>
          <w:sz w:val="32"/>
          <w:szCs w:val="32"/>
        </w:rPr>
        <w:t>98</w:t>
      </w:r>
      <w:r>
        <w:rPr>
          <w:b/>
          <w:bCs/>
          <w:color w:val="000000"/>
          <w:sz w:val="32"/>
          <w:szCs w:val="32"/>
        </w:rPr>
        <w:t>年</w:t>
      </w:r>
      <w:r>
        <w:rPr>
          <w:b/>
          <w:bCs/>
          <w:color w:val="000000"/>
          <w:sz w:val="32"/>
          <w:szCs w:val="32"/>
        </w:rPr>
        <w:t>12</w:t>
      </w:r>
      <w:r>
        <w:rPr>
          <w:b/>
          <w:bCs/>
          <w:color w:val="000000"/>
          <w:sz w:val="32"/>
          <w:szCs w:val="32"/>
        </w:rPr>
        <w:t>月</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013460" cy="772795"/>
                <wp:effectExtent l="0" t="0" r="0" b="0"/>
                <wp:wrapNone/>
                <wp:docPr id="27" name="Frame12"/>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42900</wp:posOffset>
                </wp:positionV>
                <wp:extent cx="1752600" cy="342900"/>
                <wp:effectExtent l="0" t="0" r="0" b="0"/>
                <wp:wrapTopAndBottom/>
                <wp:docPr id="30" name="Frame1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360"/>
        <w:jc w:val="both"/>
        <w:rPr>
          <w:b/>
          <w:b/>
          <w:bCs/>
          <w:color w:val="000000"/>
          <w:sz w:val="32"/>
          <w:szCs w:val="32"/>
        </w:rPr>
      </w:pPr>
      <w:r>
        <w:rPr>
          <w:b/>
          <w:bCs/>
          <w:color w:val="000000"/>
          <w:sz w:val="32"/>
          <w:szCs w:val="32"/>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賴騰祥 李泓昱 邱晏綾 范振源 陳新福 韓秀穎 沈長達 沈昆遠 沈彥鈞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坤玉 林宛宜 周曉峰 莊緗柔 徐睿宏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鄒逸蓁 香串串烤肉 劉淑貞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吳月英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莊鎧熏 陳慶祥 江麒銘 廖胤龍 林秀華 陳貴樑 徐招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葉祥度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藍冬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清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俊明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鍾珮玲</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秉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怡臻 蔡忠和</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榮一 辰政營造有限公司 葉阿蜜 黃美玉 鄭壽金 陳素芬 張春結</w:t>
      </w:r>
    </w:p>
    <w:p>
      <w:pPr>
        <w:pStyle w:val="Normal"/>
        <w:spacing w:lineRule="exact" w:line="500"/>
        <w:jc w:val="both"/>
        <w:rPr/>
      </w:pPr>
      <w:r>
        <w:rPr>
          <w:rFonts w:ascii="新細明體;PMingLiU" w:hAnsi="新細明體;PMingLiU" w:cs="新細明體;PMingLiU"/>
          <w:color w:val="000000"/>
          <w:sz w:val="17"/>
          <w:szCs w:val="17"/>
        </w:rPr>
        <w:t>私立哈囉巨人文理短期補習班 蘇美娟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昀柔 許連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錦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文展</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玉明 隱名氏 正和文具行 紘煜股份有限公司 楊明德 傅佩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煒峻</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羿竣</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傅萬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官秋娥 李鴻綱 方榮瑞 羅振豪 陳燈祥 鍾正湘 邱寶貴 黃瀞億 劉鎮坤 蘇昭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明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劉詩珣</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新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游麗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競華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太平保溫耐火材料廠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電花蓮區營業處 </w:t>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400"/>
        <w:jc w:val="both"/>
        <w:rPr>
          <w:rFonts w:ascii="新細明體;PMingLiU" w:hAnsi="新細明體;PMingLiU" w:eastAsia="標楷體" w:cs="新細明體;PMingLiU"/>
          <w:color w:val="000000"/>
          <w:sz w:val="17"/>
          <w:szCs w:val="17"/>
        </w:rPr>
      </w:pPr>
      <w:r>
        <w:rPr>
          <w:rFonts w:eastAsia="標楷體" w:cs="新細明體;PMingLiU" w:ascii="新細明體;PMingLiU" w:hAnsi="新細明體;PMingLiU"/>
          <w:color w:val="000000"/>
          <w:sz w:val="17"/>
          <w:szCs w:val="17"/>
        </w:rPr>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呂豐宇 賴威樵 陳姵君 陳小詠 中華民國全體國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彥誼 周慶容 郭士賢 吳秀慧 吳任貴 范瓊方 陳庚旺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羅莉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尼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賴來政 林福文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林美誼</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庭睿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大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麗美 林蓮珠 李秀華 洪淑華 趙玉華 陳正雄 鄒亦芳 林冠宇 何俊賢 許麗春 王孝倫 王詩媛 吳國恩 吳孟儒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高嗣鈞吳雅竹 李惠玉 楊美玲 方泓升 方良丞 隱名氏 嘉泉建設股份有限公司 洪雅惠 朱金龍 林志彥 朱淑卿 昇樂汽車全體客戶 陳譽仁 林淑娟 劉鎮智 阮樹泉 莊明達 林建成 詹玉琳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江寶琴 林怡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怡廷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李金蘭 王怡婷 張茉莉 林志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6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巫孟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進發 徐素嬌 湯寶鶯 彭心柔 陳怡名 游輝白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誠信聯合會計師事務所 廖雪珠 漢翔公司慈光社 杜佳鳳 許志勳 蔡詠昌 朱育民 陳敬惠 莊素娟 鄭富仁 陳緗縈 隱名氏 游黃崔 陳仲變 王銘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郭盈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植堅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琪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漆興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方啟仁 林美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婦聯青溪台北市松山支分會  練欣怡  世煌法律事務所  吳孟融  陳朝榮  余昀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亦信隆有限公司  許美蓉 周君彥 </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噶瑪三乘法輪中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 凱皇企業有限公司 王繼榮 普羅拜爾生物科技</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 徐永在 李屏藩 心海美容名店</w:t>
      </w:r>
    </w:p>
    <w:p>
      <w:pPr>
        <w:pStyle w:val="Normal"/>
        <w:spacing w:lineRule="exact" w:line="5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楊可慶 眾信聯合會計師</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童進祥</w:t>
      </w:r>
    </w:p>
    <w:p>
      <w:pPr>
        <w:pStyle w:val="Normal"/>
        <w:spacing w:lineRule="exact" w:line="5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金鴻程工程有限公司 鑫鴻程工程有限公司 </w:t>
      </w:r>
    </w:p>
    <w:p>
      <w:pPr>
        <w:pStyle w:val="Normal"/>
        <w:spacing w:lineRule="exact" w:line="4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3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5:00Z</dcterms:created>
  <dc:creator>user</dc:creator>
  <dc:description/>
  <dc:language>en-US</dc:language>
  <cp:lastModifiedBy>TIGER-XP</cp:lastModifiedBy>
  <cp:lastPrinted>2010-01-14T10:58:00Z</cp:lastPrinted>
  <dcterms:modified xsi:type="dcterms:W3CDTF">2010-01-14T03:02:00Z</dcterms:modified>
  <cp:revision>172</cp:revision>
  <dc:subject/>
  <dc:title>【100元】 </dc:title>
</cp:coreProperties>
</file>