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jc w:val="center"/>
        <w:rPr>
          <w:rFonts w:ascii="金梅浪漫字形原體" w:hAnsi="金梅浪漫字形原體" w:eastAsia="金梅浪漫字形原體" w:cs="Courier New"/>
          <w:color w:val="000000"/>
          <w:sz w:val="40"/>
          <w:szCs w:val="40"/>
        </w:rPr>
      </w:pP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金梅浪漫字形原體" w:hAnsi="金梅浪漫字形原體" w:cs="細明體;MingLiU" w:eastAsia="金梅浪漫字形原體"/>
          <w:color w:val="000000"/>
          <w:sz w:val="40"/>
          <w:szCs w:val="40"/>
        </w:rPr>
        <w:t xml:space="preserve"> </w:t>
      </w:r>
      <w:r>
        <w:rPr>
          <w:rFonts w:eastAsia="金梅浪漫字形原體" w:cs="Courier New" w:ascii="金梅浪漫字形原體" w:hAnsi="金梅浪漫字形原體"/>
          <w:color w:val="000000"/>
          <w:sz w:val="40"/>
          <w:szCs w:val="40"/>
        </w:rPr>
        <w:t>98</w:t>
      </w: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w:t>年</w:t>
      </w:r>
      <w:r>
        <w:rPr>
          <w:rFonts w:eastAsia="金梅浪漫字形原體" w:cs="Courier New" w:ascii="金梅浪漫字形原體" w:hAnsi="金梅浪漫字形原體"/>
          <w:color w:val="000000"/>
          <w:sz w:val="40"/>
          <w:szCs w:val="40"/>
        </w:rPr>
        <w:t>7-12</w:t>
      </w: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w:t>月</w:t>
      </w:r>
      <w:r>
        <w:rPr>
          <w:rFonts w:ascii="金梅浪漫字形原體" w:hAnsi="金梅浪漫字形原體" w:cs="細明體;MingLiU" w:eastAsia="金梅浪漫字形原體"/>
          <w:color w:val="000000"/>
          <w:sz w:val="40"/>
          <w:szCs w:val="40"/>
        </w:rPr>
        <w:t xml:space="preserve"> </w:t>
      </w:r>
      <w:r>
        <w:rPr>
          <w:rFonts w:ascii="金梅浪漫字形原體" w:hAnsi="金梅浪漫字形原體" w:cs="Courier New" w:eastAsia="金梅浪漫字形原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b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b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b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b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3366FF"/>
          <w:sz w:val="21"/>
          <w:szCs w:val="21"/>
        </w:rPr>
      </w:pPr>
      <w:r>
        <w:rPr>
          <w:rFonts w:eastAsia="標楷體" w:cs="標楷體" w:ascii="標楷體" w:hAnsi="標楷體"/>
          <w:color w:val="3366FF"/>
          <w:sz w:val="21"/>
          <w:szCs w:val="21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建發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永成商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協發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雞肉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肉鬆王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大包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富貴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庄豐號莊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佳東交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供應自來水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特順香麵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麵包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東昇商號藍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世紀蛋糕中華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麵包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中華市場宋大府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松園茗茶黃松生村長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彭大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巧發包子饅頭量販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易而爽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圓玉魚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漁貨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至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月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eastAsia="標楷體" w:cs="Arial" w:ascii="標楷體" w:hAnsi="標楷體"/>
          <w:color w:val="000000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張莉屏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4.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公斤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昇樂汽車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3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林憶萍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圍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條 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施蘊庭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9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鄭知瑜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曹宏勝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圍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苗栗善心隱名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圍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條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德寶洋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千層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彭雅玲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南杜月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達益批發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陳吳嬌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雄楊金枝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南楊靜宜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基隆李玲玲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李龍寶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吳素珍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水果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新竹陳念慈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醫療耗材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龍安企業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張林碧雲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絕對國際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禹泰工業股份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葡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瑪卡數位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義美蛋黃酥禮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雄縣仁武慈聖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成人紙尿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</w:t>
      </w:r>
      <w:r>
        <w:rPr>
          <w:rFonts w:eastAsia="標楷體" w:cs="標楷體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志晟國際實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9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黃太太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: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各類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葉佳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葉月濟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水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苦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絲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過貓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批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縣新城獅子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EMG M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力豹霧化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、瑞盛手指型血氧濃度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農田水利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噸窗型冷氣機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二手印表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待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雄孔靖喻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綠的藥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塊、依必朗沐浴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嬌生嬰兒柔膚濕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黃天優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小蕃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瓠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梨瓜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茄子、空心菜、各類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善心人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油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瓶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49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葉月濟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饅頭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粒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如意傢俱謝秀東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肉鬆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斤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淨元科技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淨水設備與維修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瑞竹企業股份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呼吸蛇管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雙溪扶輪青年服務團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電子式體溫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支 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良福保全股份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箱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桃園葉記山產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蘋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蕃薯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水蜜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賴美足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芒果、水果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賴永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賴盈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賴盈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邱明珠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3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5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港天宮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0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斤、祭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份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中國神召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高露潔牙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支、貝氏超軟牙刷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支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天天笑國際股份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中獎發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張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太平洋保溫耐火材料廠股份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小西點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王江渙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飲水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、製氧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台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張海孝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吳惠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愛雲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肉鬆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桶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.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吉安鄉光華村愛心關懷協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公斤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陳慧君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、水晶肥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、雪蓮子麵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入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婉庭茶葉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氣墊床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組、真空抽痰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、噴霧治療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)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雞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6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紙尿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醫療耗材</w:t>
      </w:r>
    </w:p>
    <w:p>
      <w:pPr>
        <w:pStyle w:val="Normal"/>
        <w:spacing w:lineRule="exact" w:line="260"/>
        <w:ind w:firstLine="189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濟普壇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素食罐頭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白米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5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公斤、文旦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粒、米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蘋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、壽翁壽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福壽麵線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</w:t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手工壽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南方雅平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口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透氣膠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甘油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油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生理食鹽水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優碘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口腔棉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0</w:t>
      </w:r>
    </w:p>
    <w:p>
      <w:pPr>
        <w:pStyle w:val="Normal"/>
        <w:spacing w:lineRule="exact" w:line="260"/>
        <w:ind w:firstLine="189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包、文具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楊環英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裝飲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罐、瓶裝飲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養生茶包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二手衣物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綠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00c.c.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可口可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</w:p>
    <w:p>
      <w:pPr>
        <w:pStyle w:val="Normal"/>
        <w:spacing w:lineRule="exact" w:line="260"/>
        <w:ind w:left="1471" w:firstLine="42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瓶、麵線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金馬鞋行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白鳳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大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+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芹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把、地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醬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地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醬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地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秋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諾麗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</w:p>
    <w:p>
      <w:pPr>
        <w:pStyle w:val="Normal"/>
        <w:spacing w:lineRule="exact" w:line="260"/>
        <w:ind w:firstLine="252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醬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醬料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秋葵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周東震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氧氣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中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支、氧氣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小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支、腕式血壓計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、尿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乒乓手套式束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支、計量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</w:p>
    <w:p>
      <w:pPr>
        <w:pStyle w:val="Normal"/>
        <w:spacing w:lineRule="exact" w:line="260"/>
        <w:ind w:firstLine="1785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支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皆二手或已拆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綜合市場張玉葉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各類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莧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梨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空心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A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莧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健康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地瓜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莧菜、香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</w:p>
    <w:p>
      <w:pPr>
        <w:pStyle w:val="Normal"/>
        <w:spacing w:lineRule="exact" w:line="260"/>
        <w:ind w:firstLine="273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黃皮地瓜、絲瓜蔬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批、小黃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空心菜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紅莧菜、蔬菜多樣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X2</w:t>
      </w:r>
    </w:p>
    <w:p>
      <w:pPr>
        <w:pStyle w:val="Normal"/>
        <w:spacing w:lineRule="exact" w:line="260"/>
        <w:ind w:left="1890" w:hanging="189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3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台北謝淑敏善士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頭枕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個、濾水器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組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以上二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 xml:space="preserve">)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、香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塊、旅行用乳液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+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包、旅行用漱口水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攜帶式生理食鹽水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棉花棒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7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盒、標準信封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張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7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新城鄉愛鄉慈善會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可麗舒抽取衛生紙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妙管家漂白水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妙管家洗衣粉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袋、妙管家洗潔精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瓶、</w:t>
      </w:r>
    </w:p>
    <w:p>
      <w:pPr>
        <w:pStyle w:val="Normal"/>
        <w:spacing w:lineRule="exact" w:line="260"/>
        <w:ind w:firstLine="252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ascii="標楷體" w:hAnsi="標楷體" w:cs="細明體;MingLiU" w:eastAsia="標楷體"/>
          <w:color w:val="000000"/>
          <w:sz w:val="21"/>
          <w:szCs w:val="21"/>
        </w:rPr>
        <w:t>綿羊香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3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塊、香皂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1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塊、紙杯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8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條、大垃圾袋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捲</w:t>
      </w:r>
    </w:p>
    <w:p>
      <w:pPr>
        <w:pStyle w:val="Normal"/>
        <w:spacing w:lineRule="exact" w:line="230"/>
        <w:ind w:firstLine="252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30"/>
        <w:ind w:firstLine="252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感謝以上團體或個人贊助物品予長榮養護院，謝謝您的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愛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心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善</w:t>
      </w:r>
      <w:r>
        <w:rPr>
          <w:rFonts w:ascii="金梅浪漫字形原體" w:hAnsi="金梅浪漫字形原體" w:cs="細明體;MingLiU" w:eastAsia="金梅浪漫字形原體"/>
          <w:bCs/>
          <w:color w:val="000000"/>
          <w:sz w:val="32"/>
          <w:szCs w:val="32"/>
        </w:rPr>
        <w:t xml:space="preserve"> </w:t>
      </w: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舉，</w:t>
      </w:r>
    </w:p>
    <w:p>
      <w:pPr>
        <w:pStyle w:val="Normal"/>
        <w:spacing w:lineRule="exact" w:line="400"/>
        <w:jc w:val="center"/>
        <w:rPr>
          <w:rFonts w:ascii="金梅浪漫字形原體" w:hAnsi="金梅浪漫字形原體" w:eastAsia="金梅浪漫字形原體" w:cs="標楷體"/>
          <w:bCs/>
          <w:color w:val="000000"/>
          <w:sz w:val="32"/>
          <w:szCs w:val="32"/>
        </w:rPr>
      </w:pPr>
      <w:r>
        <w:rPr>
          <w:rFonts w:ascii="金梅浪漫字形原體" w:hAnsi="金梅浪漫字形原體" w:cs="標楷體" w:eastAsia="金梅浪漫字形原體"/>
          <w:bCs/>
          <w:color w:val="000000"/>
          <w:sz w:val="32"/>
          <w:szCs w:val="32"/>
        </w:rPr>
        <w:t>歡迎各善心團體或個人捐贈物資，幫助本院院內老人之日常生活所需。</w:t>
      </w:r>
    </w:p>
    <w:p>
      <w:pPr>
        <w:pStyle w:val="Normal"/>
        <w:rPr>
          <w:rFonts w:ascii="標楷體" w:hAnsi="標楷體" w:eastAsia="標楷體" w:cs="標楷體"/>
          <w:bCs/>
          <w:color w:val="3366FF"/>
          <w:sz w:val="21"/>
          <w:szCs w:val="21"/>
        </w:rPr>
      </w:pPr>
      <w:r>
        <w:rPr>
          <w:rFonts w:eastAsia="標楷體" w:cs="標楷體" w:ascii="標楷體" w:hAnsi="標楷體"/>
          <w:bCs/>
          <w:color w:val="3366FF"/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字形原體">
    <w:charset w:val="88"/>
    <w:family w:val="modern"/>
    <w:pitch w:val="default"/>
  </w:font>
  <w:font w:name="全真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6:00Z</dcterms:created>
  <dc:creator>user</dc:creator>
  <dc:description/>
  <dc:language>en-US</dc:language>
  <cp:lastModifiedBy>TIGER-XP</cp:lastModifiedBy>
  <cp:lastPrinted>2010-01-14T09:23:00Z</cp:lastPrinted>
  <dcterms:modified xsi:type="dcterms:W3CDTF">2010-01-14T03:04:00Z</dcterms:modified>
  <cp:revision>121</cp:revision>
  <dc:subject/>
  <dc:title>長榮養護院 98年1-6月 捐物芳名錄</dc:title>
</cp:coreProperties>
</file>