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9</w:t>
      </w:r>
      <w:r>
        <w:rPr>
          <w:b/>
          <w:bCs/>
          <w:color w:val="000000"/>
          <w:sz w:val="32"/>
          <w:szCs w:val="32"/>
        </w:rPr>
        <w:t>年</w:t>
      </w:r>
      <w:r>
        <w:rPr>
          <w:b/>
          <w:bCs/>
          <w:color w:val="000000"/>
          <w:sz w:val="32"/>
          <w:szCs w:val="32"/>
        </w:rPr>
        <w:t>01</w:t>
      </w:r>
      <w:r>
        <w:rPr>
          <w:b/>
          <w:bCs/>
          <w:color w:val="000000"/>
          <w:sz w:val="32"/>
          <w:szCs w:val="32"/>
        </w:rPr>
        <w:t>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13460" cy="772795"/>
                <wp:effectExtent l="0" t="0" r="0" b="0"/>
                <wp:wrapNone/>
                <wp:docPr id="2" name="Frame1"/>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752600" cy="342900"/>
                <wp:effectExtent l="0" t="0" r="0" b="0"/>
                <wp:wrapTopAndBottom/>
                <wp:docPr id="5"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沈煜豐 陳新福 韓秀穎 沈長達 沈昆遠 沈彥鈞 李泓昱 徐招治 林張梅玉 葉敏雄 林水官 葉祥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坤玉 林宛宜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邱晏綾  周玉娟  徐睿宏 劉淑貞 鄒逸蓁 黃志良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莊鎧熏 謝進發 林秀華 陳貴樑 葉培德 葉淑寧 簡利展 邱獻勝 李佩珊 李鈺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林俊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周曉峰 莊緗柔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 王忠舉 吳月英 陳慶祥 汪淼雄 古春連</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辰政營造有限公司  葉阿蜜  張春結  蘇美娟 許連育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黃美玉 陳素芬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傅佩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煒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羿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萬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官秋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淯陞 古景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榮瑞</w:t>
      </w:r>
    </w:p>
    <w:p>
      <w:pPr>
        <w:pStyle w:val="Normal"/>
        <w:spacing w:lineRule="exact" w:line="500"/>
        <w:jc w:val="both"/>
        <w:rPr/>
      </w:pPr>
      <w:r>
        <w:rPr>
          <w:rFonts w:ascii="新細明體;PMingLiU" w:hAnsi="新細明體;PMingLiU" w:cs="新細明體;PMingLiU"/>
          <w:color w:val="000000"/>
          <w:sz w:val="17"/>
          <w:szCs w:val="17"/>
        </w:rPr>
        <w:t>紘煜股份有限公司 陳正倫 李鴻綱 賴泳溱 鍾正湘 邱寶貴 羅振豪 劉鎮坤 蘇昭榮 楊明德 正和文具行 林美月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李武寬 施火秋 崔珺堯 崔映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彩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鈴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林富彥 聖豐企業社 陳燈祥</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林正義全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東龍</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李國豪 葉惠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余瑞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佑倡電器工程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競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9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鄧惠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讚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謝生才 </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曹齡之 張聽糧 范雅青 王惠錦 游美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林秀惠 陳庚旺 張彥誼 周慶容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吳秀慧 吳任貴 范瓊方 蔡世振 張尼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羅莉莉 善心人士 黃丞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呂助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沛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文成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彭千芬</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岑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莊姜美妹 高恆勝 張大昕 吳語涵 呂宛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隱名氏 王孝倫 王詩媛 錫聖實業有限公司 朱金龍 林志彥 朱淑卿 昇樂汽車全體客戶 劉鎮智 呂豐宇 李敏宗 陳麗美 林蓮珠 李秀華  洪淑華 趙玉華 陳正雄 鄒亦芳 林冠宇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 申榮剛 呂孝文 林淑娟 張裔涵 詹玉琳 范淨雅 翁碧蓮 陳聰書 蕭育真 呂永川 林建成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w:t>
      </w:r>
      <w:r>
        <w:rPr>
          <w:sz w:val="17"/>
          <w:szCs w:val="17"/>
        </w:rPr>
        <w:t>許麗春</w:t>
      </w:r>
      <w:r>
        <w:rPr>
          <w:rFonts w:eastAsia="Times New Roman"/>
          <w:sz w:val="17"/>
          <w:szCs w:val="17"/>
        </w:rPr>
        <w:t xml:space="preserve"> </w:t>
      </w:r>
      <w:r>
        <w:rPr>
          <w:sz w:val="17"/>
          <w:szCs w:val="17"/>
        </w:rPr>
        <w:t>吳國恩</w:t>
      </w:r>
      <w:r>
        <w:rPr>
          <w:rFonts w:eastAsia="Times New Roman"/>
          <w:sz w:val="17"/>
          <w:szCs w:val="17"/>
        </w:rPr>
        <w:t xml:space="preserve"> </w:t>
      </w:r>
      <w:r>
        <w:rPr>
          <w:sz w:val="17"/>
          <w:szCs w:val="17"/>
        </w:rPr>
        <w:t>吳孟儒</w:t>
      </w:r>
      <w:r>
        <w:rPr>
          <w:rFonts w:eastAsia="Times New Roman"/>
          <w:sz w:val="17"/>
          <w:szCs w:val="17"/>
        </w:rPr>
        <w:t xml:space="preserve"> </w:t>
      </w:r>
      <w:r>
        <w:rPr>
          <w:sz w:val="17"/>
          <w:szCs w:val="17"/>
        </w:rPr>
        <w:t>吳雅竹</w:t>
      </w:r>
      <w:r>
        <w:rPr>
          <w:rFonts w:eastAsia="Times New Roman"/>
          <w:sz w:val="17"/>
          <w:szCs w:val="17"/>
        </w:rPr>
        <w:t xml:space="preserve"> </w:t>
      </w:r>
      <w:r>
        <w:rPr>
          <w:sz w:val="17"/>
          <w:szCs w:val="17"/>
        </w:rPr>
        <w:t>鄭旭文</w:t>
      </w:r>
      <w:r>
        <w:rPr>
          <w:rFonts w:eastAsia="Times New Roman"/>
          <w:sz w:val="17"/>
          <w:szCs w:val="17"/>
        </w:rPr>
        <w:t xml:space="preserve"> </w:t>
      </w:r>
      <w:r>
        <w:rPr>
          <w:sz w:val="17"/>
          <w:szCs w:val="17"/>
        </w:rPr>
        <w:t>隱名氏</w:t>
      </w:r>
      <w:r>
        <w:rPr>
          <w:rFonts w:eastAsia="Times New Roman"/>
          <w:sz w:val="17"/>
          <w:szCs w:val="17"/>
        </w:rPr>
        <w:t xml:space="preserve"> </w:t>
      </w:r>
      <w:r>
        <w:rPr>
          <w:sz w:val="17"/>
          <w:szCs w:val="17"/>
        </w:rPr>
        <w:t>林阿戀</w:t>
      </w:r>
      <w:r>
        <w:rPr>
          <w:rFonts w:eastAsia="Times New Roman"/>
          <w:sz w:val="17"/>
          <w:szCs w:val="17"/>
        </w:rPr>
        <w:t xml:space="preserve"> </w:t>
      </w:r>
      <w:r>
        <w:rPr>
          <w:rFonts w:ascii="新細明體;PMingLiU" w:hAnsi="新細明體;PMingLiU" w:cs="新細明體;PMingLiU"/>
          <w:color w:val="000000"/>
          <w:sz w:val="17"/>
          <w:szCs w:val="17"/>
        </w:rPr>
        <w:t xml:space="preserve">陳厚吟 設計家廣告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張茉莉 鄭筱筠</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郭盈汝 黃冠達 林辰彦律師事務所 力行會計事務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巫孟宗</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連思慧 誠信聯合會計師事務所 廖雪珠 封德航  黃美雲 許志勳 慧聯電業股份有限公司 何麗美 林叔蔓 許天祥 李美麗 王碧如 曾進發 徐素嬌 湯寶鶯 范李秀琴 偉昊有限公司</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游黃崔 來亞實業有限公司 婦聯青溪台北市松山支分會 蔡詠昌 蔡明伶 陳怡名 游輝白 陳敬惠 鄭伃珺 漢翔公司慈光社 杜佳鳳 鄭富仁 羅欣怡 林彬 王玲麗 陳伊雯 郭正文 林明嘉 邵金鳳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邱國振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李金蘭  李健源 歐潤潔 黃輝榮 李克成 顏良玲</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1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宜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仁煒 洪瑞鳳 隱名氏 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陳朝榮 世煌法律事務所 吳孟融 智裕國際股份有限公司 黃易明 楊典翰 馥華實業有限公司 東苔企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銘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林雪嬌 林財印 陳喬木 陳水金 卓祝 孫錦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宗遠 黃金龍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李明達 王繼榮 朱志光 隱名氏 蔡焜珙 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公司 張春蘭 李麗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培真中醫診所 莊艷嬪 簡廷恩 徐若瑩</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義河 </w:t>
      </w:r>
    </w:p>
    <w:p>
      <w:pPr>
        <w:pStyle w:val="Normal"/>
        <w:spacing w:lineRule="exact" w:line="360"/>
        <w:jc w:val="both"/>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752600" cy="342900"/>
                <wp:effectExtent l="0" t="0" r="0" b="0"/>
                <wp:wrapTopAndBottom/>
                <wp:docPr id="7"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80"/>
        <w:ind w:firstLine="2006"/>
        <w:rPr>
          <w:b/>
          <w:b/>
          <w:bCs/>
          <w:color w:val="000000"/>
          <w:sz w:val="32"/>
          <w:szCs w:val="32"/>
        </w:rPr>
      </w:pPr>
      <w:r>
        <w:rPr>
          <w:rFonts w:ascii="標楷體" w:hAnsi="標楷體" w:cs="標楷體" w:eastAsia="標楷體"/>
          <w:bCs/>
          <w:color w:val="000000"/>
          <w:sz w:val="40"/>
          <w:szCs w:val="40"/>
        </w:rPr>
        <w:t>捐款芳名錄：</w:t>
      </w:r>
      <w:r>
        <w:rPr>
          <w:b/>
          <w:bCs/>
          <w:color w:val="000000"/>
          <w:sz w:val="32"/>
          <w:szCs w:val="32"/>
        </w:rPr>
        <w:t>99</w:t>
      </w:r>
      <w:r>
        <w:rPr>
          <w:b/>
          <w:bCs/>
          <w:color w:val="000000"/>
          <w:sz w:val="32"/>
          <w:szCs w:val="32"/>
        </w:rPr>
        <w:t>年</w:t>
      </w:r>
      <w:r>
        <w:rPr>
          <w:b/>
          <w:bCs/>
          <w:color w:val="000000"/>
          <w:sz w:val="32"/>
          <w:szCs w:val="32"/>
        </w:rPr>
        <w:t>02</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0</wp:posOffset>
                </wp:positionV>
                <wp:extent cx="1013460" cy="772795"/>
                <wp:effectExtent l="0" t="0" r="0" b="0"/>
                <wp:wrapNone/>
                <wp:docPr id="8" name="Frame4"/>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徐招治 林張梅玉 葉敏雄 林水官 葉祥度 李泓昱 石焱 陽金旺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宛宜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林秀華 陳貴樑 葉培德  廖胤龍 葉淑寧 簡利展 邱獻勝 鄒逸蓁 江麒銘 游于媛</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林慧如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林俊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麗純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 香串串烤肉</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蘇美娟 辰政營造有限公司 林榮一 劉淑貞 張家瑜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謝進發 陳素芬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私立哈囉巨人文理短期補習班黃美玉 許連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長宏機械工程行 正和文具行 紘煜股份有限公司 李鴻綱 張春結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周素麗 隱名氏 鍾正湘 李武寬 邱寶貴 方榮瑞 賴美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祥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婕宇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鄭壽金</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簡源賢</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筱筱 隱名氏 林正義全家 太平保溫耐火材料廠股份有限公司 聖豐企業社</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志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富美</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玉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溫子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顏勝飛</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沈春龍</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jc w:val="both"/>
        <w:rPr>
          <w:rFonts w:ascii="新細明體;PMingLiU" w:hAnsi="新細明體;PMingLiU" w:eastAsia="標楷體" w:cs="新細明體;PMingLiU"/>
          <w:color w:val="000000"/>
          <w:sz w:val="17"/>
          <w:szCs w:val="17"/>
        </w:rPr>
      </w:pPr>
      <w:r>
        <w:rPr>
          <w:rFonts w:eastAsia="標楷體"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煇淵</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李孟慈 吳秀慧 勁豐實業有限公司 許家輔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魏福呈</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明嫻 林孟儒 胡怡沁</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潘淑玲 劉雯綺 劉裕宏 潘淑玲之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大昕 黃惠敏 陳坤榮 徐彭傳 彭秉威 林福文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惠玉 吳任貴 黃錦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錦文 吳淑芬</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王孝倫 王詩媛 劉鎮智 嘉泉營造</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林淑娟 廖立軒 陳麗美 林蓮珠 李秀華 洪淑華 趙玉華 陳正雄 鄒亦芳 林冠宇 黃慧寬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 孔勝琳 高恆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謝淑貞 呂永川 莊明達 林建成 林兩郭 隱名氏 林志泉 隱名氏 錫聖實業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方榆斐 張茉莉 王怡婷 郭盈汝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巫孟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誠信聯合會計師事務所 黃美智 輯晨曦 楊淑涵 許天祥 隱名氏 游黃崔 王碧如 曾進發 徐素嬌 婦聯青溪台北市松山支分會 湯寶鶯 隱名氏 李惠資 蔡詠昌 吳懿軒 陳敬惠 孔瓊嬌 彭心柔 葉惠琴 漢翔公司慈光社  劉莉雯  張永高 吳玟樺 郭正文 張兆慶 吳玟慧 鄭富仁 陳怡名 林美誼 馥華實業有限公司 蔡明伶 成德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莊素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淑慧 高鶯桂</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湯懷恩 練欣怡 游政緯 廖麗妙 隱名氏 許靜欣 陳秀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麗玲 連思慧 呂佩玲</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李秀琴  台北市園藝花卉業職業工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漆興予 朱育民  莊艷妃  張志忠  黃秋錦  陳雪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洪千琪 潘美珠 李美瑩 </w:t>
      </w:r>
      <w:r>
        <w:rPr>
          <w:rFonts w:cs="新細明體;PMingLiU" w:ascii="新細明體;PMingLiU" w:hAnsi="新細明體;PMingLiU"/>
          <w:color w:val="000000"/>
          <w:sz w:val="17"/>
          <w:szCs w:val="17"/>
        </w:rPr>
        <w:t>MS.LIM GEOKHUAY</w:t>
      </w:r>
      <w:r>
        <w:rPr>
          <w:rFonts w:ascii="新細明體;PMingLiU" w:hAnsi="新細明體;PMingLiU" w:cs="新細明體;PMingLiU"/>
          <w:color w:val="000000"/>
          <w:sz w:val="17"/>
          <w:szCs w:val="17"/>
        </w:rPr>
        <w:t xml:space="preserve">李屏藩 隱名氏 李廷恩 鄭芳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叔蔓 林金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亮泰企業股份有限公司 吳高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大揚能源科技有限公司</w:t>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9</w:t>
      </w:r>
      <w:r>
        <w:rPr>
          <w:b/>
          <w:bCs/>
          <w:color w:val="000000"/>
          <w:sz w:val="32"/>
          <w:szCs w:val="32"/>
        </w:rPr>
        <w:t>年</w:t>
      </w:r>
      <w:r>
        <w:rPr>
          <w:b/>
          <w:bCs/>
          <w:color w:val="000000"/>
          <w:sz w:val="32"/>
          <w:szCs w:val="32"/>
        </w:rPr>
        <w:t>03</w:t>
      </w:r>
      <w:r>
        <w:rPr>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1013460" cy="772795"/>
                <wp:effectExtent l="0" t="0" r="0" b="0"/>
                <wp:wrapNone/>
                <wp:docPr id="12" name="Frame5"/>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752600" cy="342900"/>
                <wp:effectExtent l="0" t="0" r="0" b="0"/>
                <wp:wrapTopAndBottom/>
                <wp:docPr id="15"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 李泓昱 陳新福 邱晏綾 李佩珊 李鈺婷 徐招治 林張梅玉 葉敏雄 林水官 葉祥度</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林宛宜  周曉峰  莊緗柔 黃坤玉 鄒逸蓁 香串串烤肉 周玉娟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林秀華 陳貴樑 葉培德 葉淑寧 簡利展 邱獻勝</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王麗君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林慧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汪淼雄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 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辰政營造有限公司 蘇美娟 劉淑貞 葉阿蜜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陳素芬 黃美玉 許連育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蔡忠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正和文具行 長宏機械工程行 黃瀞億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紘煜股份有限公司 張春結 鍾正湘 邱寶貴 蘇昭榮  劉錦蓮 方榮瑞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陳燈祥 周素麗</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60</w:t>
      </w:r>
      <w:r>
        <w:rPr>
          <w:rFonts w:ascii="新細明體;PMingLiU" w:hAnsi="新細明體;PMingLiU" w:cs="新細明體;PMingLiU"/>
          <w:b/>
          <w:color w:val="000000"/>
          <w:sz w:val="17"/>
          <w:szCs w:val="17"/>
        </w:rPr>
        <w:t>元】【</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翠媛 王忠舉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2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林正義全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伯蓬 林瓊瑜 林家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太平保溫耐火材料廠股份有限公司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俊華 林萬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秀櫻</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加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劉素 林佩琦 王惠錦</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暉雯 王小姐 曹齡之 古新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旭陞 莊岑杰 范瓊方 侯彭瑞 張彥誼 李孟慈 吳秀慧 戴學芬 劉鎮南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陳坤榮 徐彭傳 彭秉威 黃文成 林福文 簡美珠 </w:t>
      </w:r>
    </w:p>
    <w:p>
      <w:pPr>
        <w:pStyle w:val="Normal"/>
        <w:spacing w:lineRule="exact" w:line="500"/>
        <w:jc w:val="both"/>
        <w:rPr>
          <w:color w:val="000000"/>
          <w:sz w:val="17"/>
          <w:szCs w:val="17"/>
        </w:rPr>
      </w:pPr>
      <w:r>
        <w:rPr>
          <w:rFonts w:ascii="新細明體;PMingLiU" w:hAnsi="新細明體;PMingLiU" w:cs="新細明體;PMingLiU"/>
          <w:color w:val="000000"/>
          <w:sz w:val="17"/>
          <w:szCs w:val="17"/>
        </w:rPr>
        <w:t xml:space="preserve">勁豐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color w:val="000000"/>
          <w:sz w:val="17"/>
          <w:szCs w:val="17"/>
        </w:rPr>
        <w:t>郭士賢</w:t>
      </w:r>
      <w:r>
        <w:rPr>
          <w:rFonts w:eastAsia="Times New Roman"/>
          <w:color w:val="000000"/>
          <w:sz w:val="17"/>
          <w:szCs w:val="17"/>
        </w:rPr>
        <w:t xml:space="preserve"> </w:t>
      </w:r>
      <w:r>
        <w:rPr>
          <w:color w:val="000000"/>
          <w:sz w:val="17"/>
          <w:szCs w:val="17"/>
        </w:rPr>
        <w:t>林美誼</w:t>
      </w:r>
      <w:r>
        <w:rPr>
          <w:rFonts w:eastAsia="Times New Roman"/>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泓霖 何俊賢 王孝倫 王詩媛 黃品家 陳麗美 林蓮珠 李秀華 趙玉華 陳正雄 鄒亦芳  林冠宇  鄭旭文  劉鎮智 陳譽仁 張莉屏</w:t>
      </w:r>
      <w:r>
        <w:rPr>
          <w:rFonts w:eastAsia="Times New Roman"/>
          <w:color w:val="000000"/>
          <w:sz w:val="17"/>
          <w:szCs w:val="17"/>
        </w:rPr>
        <w:t xml:space="preserve"> </w:t>
      </w:r>
      <w:r>
        <w:rPr>
          <w:rFonts w:ascii="新細明體;PMingLiU" w:hAnsi="新細明體;PMingLiU" w:cs="新細明體;PMingLiU"/>
          <w:color w:val="000000"/>
          <w:sz w:val="17"/>
          <w:szCs w:val="17"/>
        </w:rPr>
        <w:t>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葉惠琴 林淑娟 林建成 莊桂鈺 大翔貿易有限公司 吳懿軒 隱名氏 詹玉琳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烜勝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李金蘭</w:t>
      </w:r>
      <w:r>
        <w:rPr>
          <w:rFonts w:eastAsia="Times New Roman"/>
          <w:color w:val="000000"/>
          <w:sz w:val="17"/>
          <w:szCs w:val="17"/>
        </w:rPr>
        <w:t xml:space="preserve"> </w:t>
      </w:r>
      <w:r>
        <w:rPr>
          <w:rFonts w:ascii="新細明體;PMingLiU" w:hAnsi="新細明體;PMingLiU" w:cs="新細明體;PMingLiU"/>
          <w:color w:val="000000"/>
          <w:sz w:val="17"/>
          <w:szCs w:val="17"/>
        </w:rPr>
        <w:t>黃錦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錦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張茉莉 郭盈汝 林阿戀 張嘉慧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怡廷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呂孝文 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麗春 吳國恩 吳孟儒 吳雅竹 朱金龍 林志彥 朱淑卿 昇樂汽車全體客戶 林素慧 黃義雄 鄧民芳</w:t>
      </w:r>
    </w:p>
    <w:p>
      <w:pPr>
        <w:pStyle w:val="Normal"/>
        <w:spacing w:lineRule="exact" w:line="500"/>
        <w:jc w:val="both"/>
        <w:rPr/>
      </w:pPr>
      <w:r>
        <w:rPr>
          <w:rFonts w:ascii="新細明體;PMingLiU" w:hAnsi="新細明體;PMingLiU" w:cs="新細明體;PMingLiU"/>
          <w:color w:val="000000"/>
          <w:sz w:val="17"/>
          <w:szCs w:val="17"/>
        </w:rPr>
        <w:t xml:space="preserve">誠信聯合會計師事務所 廖雪珠 來亞實業有限公司 廖春美 張芸溱 游黃崔 王碧如 曾進發 徐素嬌 婦聯青溪台北市松山支分會 湯寶鶯 莊素娟 蔡詠昌 邱國振 歐家菖 朱育民 范李秀琴 陳敬惠 許天祥 呂宏霖 陳怡名 郭正文 漢翔公司慈光社 杜佳蓉 連思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歐珮伊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廷亞企業股份有限公司 鄭錦峰 許桂花 陳登賀 游輝白 練欣怡 廖丰淇 鍾育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慧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宜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玉青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曹文欽 巧可香水化妝品有限公司 許淑貞 興盛五金建材行 張志忠  江佳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孟融 陳朝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隱名氏 徐永在 劉街碧 鄭清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莊明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陳鈺 徐若瑩 古瀞涵</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亮泰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章肇鈺 </w:t>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80"/>
        <w:ind w:firstLine="2006"/>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9</w:t>
      </w:r>
      <w:r>
        <w:rPr>
          <w:b/>
          <w:bCs/>
          <w:color w:val="000000"/>
          <w:sz w:val="32"/>
          <w:szCs w:val="32"/>
        </w:rPr>
        <w:t>年</w:t>
      </w:r>
      <w:r>
        <w:rPr>
          <w:b/>
          <w:bCs/>
          <w:color w:val="000000"/>
          <w:sz w:val="32"/>
          <w:szCs w:val="32"/>
        </w:rPr>
        <w:t>04</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1752600" cy="342900"/>
                <wp:effectExtent l="0" t="0" r="0" b="0"/>
                <wp:wrapTopAndBottom/>
                <wp:docPr id="17"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1013460" cy="772795"/>
                <wp:effectExtent l="0" t="0" r="0" b="0"/>
                <wp:wrapNone/>
                <wp:docPr id="18" name="Frame7"/>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王樹貴 陳新福 李佩珊 李鈺婷 徐招治 林張梅玉 葉敏雄 林水官 孟榮義 葉祥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宛宜 徐睿宏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  黃坤玉  周曉峰  莊緗柔 鄒逸蓁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莊鎧熏 林秀華 陳貴樑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9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林俊良  古景華  林慧如  廖胤龍</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新來 蘇美娟 辰政營造有限公司 林榮一 葉阿蜜 林振茂 黃美玉 許連育 陳素芬  私立哈囉巨人文理短期補習班  劉淑貞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清鐸 長宏機械工程行 李鴻綱 紘煜股份有限公司  正和文具行  楊明德  李武寬  聖豐企業社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劉錦蓮 邱寶貴 張春結 陳燈祥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周素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6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全泰 蔡小姐 李佩玲 王睿豪 蔡振忠 林秀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蘇明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魏福呈 陳英英 王秉梵 王志彬 胡陳秀蘭  吳秀慧  張彥誼 李孟慈 陳高明 林秀惠 黃世明 李彗汝 鍾雅竹 彭千芬</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岑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姜美妹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b/>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榆斐  吳任貴  吳林發  全玉寶  戴學芬  陳坤榮 徐彭傳 彭秉威 黃文成 蔡英鑾 張大昕 吳語涵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宜珊</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林福文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美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王孝倫 王詩媛 吳鏡祐全家福 李惠玉 朱金龍 林志彥 朱淑卿 昇樂汽車全體客戶 游黃崔 林蓮珠 李秀華 洪淑華 趙玉華 陳正雄 鄒亦芳 林冠宇 凃麗貞 嘉泉建設股份有限公司 何鴻吟 林建成 許麗春 吳國恩 吳孟儒 吳雅竹  林淑娟 范李秀琴 吳懿軒 葉惠琴 陳譽仁 鄧民芳 好運來彩券行 范秋菊 潘美珠 黃品家 林志泉 林彩蓮 田金泉 隱名氏 劉鎮智</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錫聖實業有限公司 大翔貿易有限公司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盧志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盈汝 江寶琴 張茉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烜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謝淑貞 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義雄 誠信聯合會計師事務所 馥華實業有限公司 邵金鳳 陳玲珠 陳玲珠 廖雪珠  蔡詠昌  鄭富仁 陳緗縈</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來亞實業有限公司林誌彥 王碧如 曾進發 徐素嬌 婦聯青溪台北市松山支分會 湯寶鶯 世煌法律事務所 陳怡名 翁維足 呂宏霖 莊素娟 蔡明伶</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黃美智 游輝白 郭正文 陳敬惠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怡廷 漢翔公司慈光社 何麗儀 李克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琪豐</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練欣怡 陳朝榮 吳孟融 許美蓉 成德潤 林素慧 朱育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張志忠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楊罄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楊罄寧 楊福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巧可香水化妝品有限公司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易聖哲 張莉華 歐震台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桃園縣私立米羅幼稚園 </w:t>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pPr>
      <w:r>
        <w:rPr>
          <w:rFonts w:cs="新細明體;PMingLiU" w:ascii="新細明體;PMingLiU" w:hAnsi="新細明體;PMingLiU"/>
          <w:color w:val="000000"/>
          <w:sz w:val="20"/>
          <w:szCs w:val="2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9</w:t>
      </w:r>
      <w:r>
        <w:rPr>
          <w:b/>
          <w:bCs/>
          <w:color w:val="000000"/>
          <w:sz w:val="32"/>
          <w:szCs w:val="32"/>
        </w:rPr>
        <w:t>年</w:t>
      </w:r>
      <w:r>
        <w:rPr>
          <w:b/>
          <w:bCs/>
          <w:color w:val="000000"/>
          <w:sz w:val="32"/>
          <w:szCs w:val="32"/>
        </w:rPr>
        <w:t>05</w:t>
      </w:r>
      <w:r>
        <w:rPr>
          <w:b/>
          <w:bCs/>
          <w:color w:val="000000"/>
          <w:sz w:val="32"/>
          <w:szCs w:val="32"/>
        </w:rPr>
        <w:t>月</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013460" cy="772795"/>
                <wp:effectExtent l="0" t="0" r="0" b="0"/>
                <wp:wrapNone/>
                <wp:docPr id="22" name="Frame10"/>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752600" cy="342900"/>
                <wp:effectExtent l="0" t="0" r="0" b="0"/>
                <wp:wrapTopAndBottom/>
                <wp:docPr id="25"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b/>
          <w:b/>
          <w:bCs/>
          <w:color w:val="000000"/>
          <w:sz w:val="32"/>
          <w:szCs w:val="32"/>
        </w:rPr>
      </w:pPr>
      <w:r>
        <w:rPr>
          <w:b/>
          <w:bCs/>
          <w:color w:val="000000"/>
          <w:sz w:val="32"/>
          <w:szCs w:val="32"/>
        </w:rPr>
      </w:r>
    </w:p>
    <w:p>
      <w:pPr>
        <w:pStyle w:val="Normal"/>
        <w:spacing w:lineRule="exact" w:line="360"/>
        <w:jc w:val="both"/>
        <w:rPr>
          <w:b/>
          <w:b/>
          <w:bCs/>
          <w:color w:val="000000"/>
          <w:sz w:val="32"/>
          <w:szCs w:val="32"/>
        </w:rPr>
      </w:pPr>
      <w:r>
        <w:rPr>
          <w:b/>
          <w:bCs/>
          <w:color w:val="000000"/>
          <w:sz w:val="32"/>
          <w:szCs w:val="32"/>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新福 范振源 李佩珊 李鈺婷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林宛宜 邱晏綾 周玉娟 黃坤玉 鄒逸蓁 香串串烤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莊鎧熏 林秀華 陳貴樑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俊明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江麒銘 簡利展 邱獻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蘇美娟 林新來 葉阿蜜 辰政營造有限公司 陳素芬 林振茂 黃美玉 私立哈囉巨人文理短期補習班 劉淑貞 許連育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月英 陳慶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長宏機械工程行 黃啟倫 紘煜股份有限公司 正和文具行 方榮瑞 李武寬 李鴻綱 邱寶貴 蘇昭榮 張春結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陳燈祥 周素麗 黃瀞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聖豐企業社 劉詩珣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美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祥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王婕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玉霞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全泰 蔡振忠 王惠錦 許建德 林銀妹 陳燕美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李孟慈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吳秀慧 吳鏡祐全家福 陳英英 王秉梵 王志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廷 郭惠妹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張大昕 陳坤榮 徐彭傳 彭秉威 吳鐘祐 吳語涵 蔡英鑾 林美誼 吳任貴 林可筠 林福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游黃崔 王恵琳 陳麗美 林蓮珠  李秀華 洪淑華 趙玉華 陳正雄 鄒亦芳 林冠宇 凃麗貞 林淑娟 劉鎮智 廖立軒 王孝倫王詩媛 吳懿軒 陳譽仁 林建成 葉惠琴 鍾枚均  賴來政  游銀紓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黃品家 曹齡之 隱名氏 好運來彩券行 隱名氏 林志泉 許麗春 吳國恩 吳雅竹 吳孟融 莊桂鈺</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嘉泉建設股份有限公司 朱金龍 林志彥 朱淑卿 昇樂汽車全體客戶 范秋菊 潘美珠 李克成 鍾宜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怡婷 郭盈汝 徐曉瑩 張茉莉 張莉屏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恆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謝淑貞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怡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彭心柔 游輝白 王碧如</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來亞實業有限公司 曾進發 徐素嬌 婦聯青溪台北市松山支分會 湯寶鶯 連思慧 黃義雄 蔡詠昌 誠信聯合會計師事務所 莊素娟 陳怡名 康哲鴻  黃美雲  朱育民  杜佳蓉  吳玟慧 呂宏霖 郭正文 漢翔公司慈光社 鄭富仁 陳敬惠 韓炎章 馥華實業有限公司 李淑薏 許天祥 </w:t>
      </w:r>
    </w:p>
    <w:p>
      <w:pPr>
        <w:pStyle w:val="Normal"/>
        <w:spacing w:lineRule="exact" w:line="500"/>
        <w:jc w:val="both"/>
        <w:rPr/>
      </w:pPr>
      <w:r>
        <w:rPr>
          <w:rFonts w:ascii="新細明體;PMingLiU" w:hAnsi="新細明體;PMingLiU" w:cs="新細明體;PMingLiU"/>
          <w:color w:val="000000"/>
          <w:sz w:val="17"/>
          <w:szCs w:val="17"/>
        </w:rPr>
        <w:t>林素慧 李沅融 連思慧 李彗汝</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植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世煌法律事務所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虹均 練欣怡 吳小樺 吳孟儒 廷亞企業股份有限公司 王繼榮 陳朝榮 鍾朱秀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如明 許淑貞 巧可香水化妝品有限公司 林叔蔓 李麗霞 張志忠 王培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塗燦輝 噶瑪三乘法輪中心</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隱名氏 莊秉諺 莊秉翰 徐永在</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朱志光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鄭海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銘毅 亮泰企業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b/>
          <w:color w:val="000000"/>
          <w:sz w:val="17"/>
          <w:szCs w:val="17"/>
        </w:rPr>
        <w:t xml:space="preserve"> </w:t>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jc w:val="both"/>
        <w:rPr/>
      </w:pPr>
      <w:r>
        <w:rPr>
          <w:rFonts w:cs="新細明體;PMingLiU" w:ascii="新細明體;PMingLiU" w:hAnsi="新細明體;PMingLiU"/>
          <w:color w:val="000000"/>
          <w:sz w:val="20"/>
          <w:szCs w:val="20"/>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36.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9</w:t>
      </w:r>
      <w:r>
        <w:rPr>
          <w:b/>
          <w:bCs/>
          <w:color w:val="000000"/>
          <w:sz w:val="32"/>
          <w:szCs w:val="32"/>
        </w:rPr>
        <w:t>年</w:t>
      </w:r>
      <w:r>
        <w:rPr>
          <w:b/>
          <w:bCs/>
          <w:color w:val="000000"/>
          <w:sz w:val="32"/>
          <w:szCs w:val="32"/>
        </w:rPr>
        <w:t>06</w:t>
      </w:r>
      <w:r>
        <w:rPr>
          <w:b/>
          <w:bCs/>
          <w:color w:val="000000"/>
          <w:sz w:val="32"/>
          <w:szCs w:val="32"/>
        </w:rPr>
        <w:t>月</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013460" cy="772795"/>
                <wp:effectExtent l="0" t="0" r="0" b="0"/>
                <wp:wrapNone/>
                <wp:docPr id="27" name="Frame12"/>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42900</wp:posOffset>
                </wp:positionV>
                <wp:extent cx="1752600" cy="342900"/>
                <wp:effectExtent l="0" t="0" r="0" b="0"/>
                <wp:wrapTopAndBottom/>
                <wp:docPr id="30"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500"/>
        <w:jc w:val="both"/>
        <w:rPr>
          <w:b/>
          <w:b/>
          <w:bCs/>
          <w:color w:val="000000"/>
          <w:sz w:val="32"/>
          <w:szCs w:val="32"/>
        </w:rPr>
      </w:pPr>
      <w:r>
        <w:rPr>
          <w:b/>
          <w:bCs/>
          <w:color w:val="000000"/>
          <w:sz w:val="32"/>
          <w:szCs w:val="32"/>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 陳新福 李佩珊 李鈺婷 徐招治 葉祥度 林張梅玉 葉敏雄 林水官</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宛宜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鄒逸蓁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慶祥 林秀華 陳貴樑  葉培德 葉淑寧 簡利展 邱獻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林俊良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俊明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汪淼雄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奕崙 林榮一 林新來 蘇美娟 辰政營造有限公司 長宏機械工程行 李鴻綱 正和文具行 鄭壽金 葉阿蜜 林振茂 劉淑貞 陳素芬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黃美玉 許連育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清鐸 古天茂 紘煜股份有限公司 鍾正湘 邱寶貴 張春結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陳燈祥 周素麗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楊明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林春美 李靜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美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聖豐企業社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陳競華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color w:val="000000"/>
          <w:sz w:val="17"/>
          <w:szCs w:val="17"/>
        </w:rPr>
      </w:pPr>
      <w:r>
        <w:rPr>
          <w:rFonts w:eastAsia="標楷體" w:cs="新細明體;PMingLiU" w:ascii="新細明體;PMingLiU" w:hAnsi="新細明體;PMingLiU"/>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蔡振忠 楊淳淳 劉素 陳英英 王秉梵 王志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明嫻、魏福呈 張彥誼 李孟慈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吳秀慧 吳鐘祐 許家輔 謝國枝 張永康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洪慶喜 吳語涵 李秀莖 林美誼 曾碧雲 范瓊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莊岑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莊竣宇 郭惠妹 陳裕鑫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游黃崔 游銀紓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陳麗美 林蓮珠 李秀華 洪淑華 趙玉華 陳正雄 鄒亦芳 林冠宇 徐曉瑩 凃麗貞 王孝倫 王詩媛  林建成  葉惠琴  呂孝文  嘉泉營造</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 張大昕 許麗春 吳國恩 吳孟儒 吳雅竹 陳譽仁 林淑娟 林金葉 林志泉 吳懿軒 黃品家 錫聖實業有限公司 劉鎮智 隱名氏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怡廷 李克成 朱金龍 林志彥 朱淑卿 昇樂汽車 蕭秀盆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怡婷 張茉莉 呂佳祥 郭盈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李彗汝 戴學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來亞實業有限公司 蔡詠昌 賴彥宇 陳柏文 曾進發 徐素嬌 湯寶鶯 賴來政</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婦聯青溪台北市松山支分會 黃美智 陳怡名 莊素娟 呂宏霖 誠信聯合會計師事務所 東苔企業有限公司 楊淑涵 郭正文 鄭名良 游輝白 陳敬惠 王詩婷 漢翔公司慈光社 馥華實業有限公司 連思慧 成德潤 吳淑美 林素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植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4</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國立東華大學英美語文學系戲劇小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練欣怡 吳孟融 陳朝榮 廷亞企業股份有限公司 朱育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培山 許淑貞 智裕國際股份有限公司 王繼榮 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楊福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隱名氏 徐永在 林春枝 呂小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童謝碧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李寧炬 </w:t>
      </w:r>
    </w:p>
    <w:p>
      <w:pPr>
        <w:pStyle w:val="Normal"/>
        <w:spacing w:lineRule="exact" w:line="500"/>
        <w:jc w:val="both"/>
        <w:rPr>
          <w:rFonts w:ascii="新細明體;PMingLiU" w:hAnsi="新細明體;PMingLiU" w:cs="新細明體;PMingLiU"/>
          <w:color w:val="000000"/>
          <w:sz w:val="17"/>
          <w:szCs w:val="17"/>
        </w:rPr>
      </w:pPr>
      <w:r>
        <w:rPr>
          <w:rFonts w:cs="新細明體;PMingLiU" w:ascii="新細明體;PMingLiU" w:hAnsi="新細明體;PMingLiU"/>
          <w:b/>
          <w:color w:val="000000"/>
          <w:sz w:val="17"/>
          <w:szCs w:val="17"/>
        </w:rPr>
        <w:t xml:space="preserve"> </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tabs>
          <w:tab w:val="clear" w:pos="480"/>
          <w:tab w:val="left" w:pos="1780" w:leader="none"/>
        </w:tabs>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ab/>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5:00Z</dcterms:created>
  <dc:creator>user</dc:creator>
  <dc:description/>
  <dc:language>en-US</dc:language>
  <cp:lastModifiedBy>TIGER-XP</cp:lastModifiedBy>
  <cp:lastPrinted>2010-07-06T13:53:00Z</cp:lastPrinted>
  <dcterms:modified xsi:type="dcterms:W3CDTF">2010-07-06T06:07:00Z</dcterms:modified>
  <cp:revision>71</cp:revision>
  <dc:subject/>
  <dc:title>【100元】 </dc:title>
</cp:coreProperties>
</file>