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9</w:t>
      </w:r>
      <w:r>
        <w:rPr>
          <w:b/>
          <w:bCs/>
          <w:color w:val="000000"/>
          <w:sz w:val="32"/>
          <w:szCs w:val="32"/>
        </w:rPr>
        <w:t>年</w:t>
      </w:r>
      <w:r>
        <w:rPr>
          <w:b/>
          <w:bCs/>
          <w:color w:val="000000"/>
          <w:sz w:val="32"/>
          <w:szCs w:val="32"/>
        </w:rPr>
        <w:t>07</w:t>
      </w:r>
      <w:r>
        <w:rPr>
          <w:b/>
          <w:bCs/>
          <w:color w:val="000000"/>
          <w:sz w:val="32"/>
          <w:szCs w:val="32"/>
        </w:rPr>
        <w:t>月</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752600" cy="342900"/>
                <wp:effectExtent l="0" t="0" r="0" b="0"/>
                <wp:wrapTopAndBottom/>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3366FF"/>
          <w:sz w:val="20"/>
          <w:szCs w:val="20"/>
        </w:rPr>
      </w:pPr>
      <w:r>
        <w:rPr>
          <w:rFonts w:eastAsia="標楷體" w:cs="新細明體;PMingLiU" w:ascii="新細明體;PMingLiU" w:hAnsi="新細明體;PMingLiU"/>
          <w:b/>
          <w:bCs/>
          <w:color w:val="3366FF"/>
          <w:sz w:val="20"/>
          <w:szCs w:val="20"/>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新福 李佩珊 李鈺婷 徐招治 葉祥度 林張梅玉 葉敏雄 林水官 范振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宛宜 黃坤玉 鄒逸蓁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林秀華 陳貴樑 葉培德 葉淑寧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蘇沛緹  廖胤龍  簡利展 邱獻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周曉峰 莊緗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奕崙 林榮一鄭壽金</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辰政營造有限公司 林新來 葉阿蜜 蘇美娟 林振茂 鄭玉英 黃美玉 陳素芬 劉淑貞 許連育 崔珺堯 私立哈囉巨人文理短期補習班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濟普壇</w:t>
      </w: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鍾正湘 邱寶貴  紘煜股份有限公司  長宏機械工程行  李武寬 李鴻綱 劉鎮坤 正和文具行 張春結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陳燈祥 方榮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林正義全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昱全</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7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鄧惠雄 康海智 </w:t>
      </w:r>
    </w:p>
    <w:p>
      <w:pPr>
        <w:pStyle w:val="Normal"/>
        <w:spacing w:lineRule="exact" w:line="20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美華 戴柔榛 蔡振忠 王小姐 張加坡 張文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葉久美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孟慈 吳秀慧 無名氏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張永康 郭士賢</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李秀莖 林湘柔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大昕 林美誼 郭惠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游黃崔 游銀紓 張莉屏 吳浩平 蕭瑀芳 吳蕎伊 吳孟澄 陳麗美 林蓮珠 李秀華 洪淑華 趙玉華 陳正雄 鄒亦芳 林冠宇</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凃麗貞 王孝倫 王詩媛 吳懿軒 陳玫玲 林志泉 劉鎮智 劉雅雯 陳譽仁 善心人士 葉惠琴 林淑娟 林可筠 徐永在</w:t>
      </w:r>
    </w:p>
    <w:p>
      <w:pPr>
        <w:pStyle w:val="Normal"/>
        <w:spacing w:lineRule="exact" w:line="3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隱名氏 許麗春 吳國恩 吳孟儒 吳雅竹 林建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恒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謝淑貞 張茉莉 郭盈汝 江寶琴 </w:t>
      </w:r>
    </w:p>
    <w:p>
      <w:pPr>
        <w:pStyle w:val="Normal"/>
        <w:spacing w:lineRule="exact" w:line="300"/>
        <w:jc w:val="both"/>
        <w:rPr/>
      </w:pPr>
      <w:r>
        <w:rPr>
          <w:rFonts w:ascii="新細明體;PMingLiU" w:hAnsi="新細明體;PMingLiU" w:cs="新細明體;PMingLiU"/>
          <w:color w:val="000000"/>
          <w:sz w:val="17"/>
          <w:szCs w:val="17"/>
        </w:rPr>
        <w:t>鄒國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智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簡惠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貴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李彗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輝白 黃美智 來亞實業有限公司 廖雪珠 曾進發 徐素嬌  婦聯青溪台北市松山支分會  湯寶鶯  蔡詠昌 林宏宗 陳敬惠 陳銘溫 誠信聯合會計師事務所 陳怡名 李沅融 郭正文 李慶琨 杜佳蓉 許天祥 漢翔公司慈光社 李淑薏 林素慧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琪豐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李金蘭 黃荷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對 劉靜儒 朱育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植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吳孟融 張志忠 黃梅蘭 廷亞企業股份有限公司 陳朝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王培山 彭心柔 劉紅菊 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陳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顏國義 黃長宜 虹冠電子工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亮泰企業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3366FF"/>
          <w:sz w:val="17"/>
          <w:szCs w:val="17"/>
        </w:rPr>
      </w:pPr>
      <w:r>
        <w:rPr>
          <w:rFonts w:cs="新細明體;PMingLiU" w:ascii="新細明體;PMingLiU" w:hAnsi="新細明體;PMingLiU"/>
          <w:color w:val="3366FF"/>
          <w:sz w:val="17"/>
          <w:szCs w:val="17"/>
        </w:rPr>
      </w:r>
    </w:p>
    <w:p>
      <w:pPr>
        <w:pStyle w:val="Normal"/>
        <w:spacing w:lineRule="exact" w:line="360"/>
        <w:ind w:firstLine="3200"/>
        <w:jc w:val="both"/>
        <w:rPr>
          <w:rFonts w:ascii="新細明體;PMingLiU" w:hAnsi="新細明體;PMingLiU" w:cs="新細明體;PMingLiU"/>
          <w:b/>
          <w:b/>
          <w:color w:val="3366FF"/>
          <w:sz w:val="20"/>
          <w:szCs w:val="20"/>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9</w:t>
      </w:r>
      <w:r>
        <w:rPr>
          <w:b/>
          <w:bCs/>
          <w:color w:val="000000"/>
          <w:sz w:val="32"/>
          <w:szCs w:val="32"/>
        </w:rPr>
        <w:t>年</w:t>
      </w:r>
      <w:r>
        <w:rPr>
          <w:b/>
          <w:bCs/>
          <w:color w:val="000000"/>
          <w:sz w:val="32"/>
          <w:szCs w:val="32"/>
        </w:rPr>
        <w:t>08</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752600" cy="342900"/>
                <wp:effectExtent l="0" t="0" r="0" b="0"/>
                <wp:wrapTopAndBottom/>
                <wp:docPr id="4"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40"/>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color w:val="000000"/>
          <w:sz w:val="17"/>
          <w:szCs w:val="17"/>
        </w:rPr>
        <w:t>陳新福</w:t>
      </w:r>
      <w:r>
        <w:rPr>
          <w:rFonts w:eastAsia="Times New Roman"/>
          <w:color w:val="000000"/>
          <w:sz w:val="17"/>
          <w:szCs w:val="17"/>
        </w:rPr>
        <w:t xml:space="preserve"> </w:t>
      </w:r>
      <w:r>
        <w:rPr>
          <w:color w:val="000000"/>
          <w:sz w:val="17"/>
          <w:szCs w:val="17"/>
        </w:rPr>
        <w:t>范振源</w:t>
      </w:r>
      <w:r>
        <w:rPr>
          <w:rFonts w:eastAsia="Times New Roman"/>
          <w:color w:val="000000"/>
          <w:sz w:val="17"/>
          <w:szCs w:val="17"/>
        </w:rPr>
        <w:t xml:space="preserve"> </w:t>
      </w:r>
      <w:r>
        <w:rPr>
          <w:color w:val="000000"/>
          <w:sz w:val="17"/>
          <w:szCs w:val="17"/>
        </w:rPr>
        <w:t>廖胤龍</w:t>
      </w:r>
      <w:r>
        <w:rPr>
          <w:rFonts w:eastAsia="Times New Roman"/>
          <w:color w:val="000000"/>
          <w:sz w:val="17"/>
          <w:szCs w:val="17"/>
        </w:rPr>
        <w:t xml:space="preserve"> </w:t>
      </w:r>
      <w:r>
        <w:rPr>
          <w:color w:val="000000"/>
          <w:sz w:val="17"/>
          <w:szCs w:val="17"/>
        </w:rPr>
        <w:t>徐招治</w:t>
      </w:r>
      <w:r>
        <w:rPr>
          <w:rFonts w:eastAsia="Times New Roman"/>
          <w:color w:val="000000"/>
          <w:sz w:val="17"/>
          <w:szCs w:val="17"/>
        </w:rPr>
        <w:t xml:space="preserve"> </w:t>
      </w:r>
      <w:r>
        <w:rPr>
          <w:color w:val="000000"/>
          <w:sz w:val="17"/>
          <w:szCs w:val="17"/>
        </w:rPr>
        <w:t>葉祥度</w:t>
      </w:r>
      <w:r>
        <w:rPr>
          <w:rFonts w:eastAsia="Times New Roman"/>
          <w:color w:val="000000"/>
          <w:sz w:val="17"/>
          <w:szCs w:val="17"/>
        </w:rPr>
        <w:t xml:space="preserve"> </w:t>
      </w:r>
      <w:r>
        <w:rPr>
          <w:color w:val="000000"/>
          <w:sz w:val="17"/>
          <w:szCs w:val="17"/>
        </w:rPr>
        <w:t>林張梅玉</w:t>
      </w:r>
      <w:r>
        <w:rPr>
          <w:rFonts w:eastAsia="Times New Roman"/>
          <w:color w:val="000000"/>
          <w:sz w:val="17"/>
          <w:szCs w:val="17"/>
        </w:rPr>
        <w:t xml:space="preserve"> </w:t>
      </w:r>
      <w:r>
        <w:rPr>
          <w:color w:val="000000"/>
          <w:sz w:val="17"/>
          <w:szCs w:val="17"/>
        </w:rPr>
        <w:t>葉敏雄</w:t>
      </w:r>
      <w:r>
        <w:rPr>
          <w:rFonts w:eastAsia="Times New Roman"/>
          <w:color w:val="000000"/>
          <w:sz w:val="17"/>
          <w:szCs w:val="17"/>
        </w:rPr>
        <w:t xml:space="preserve"> </w:t>
      </w:r>
      <w:r>
        <w:rPr>
          <w:color w:val="000000"/>
          <w:sz w:val="17"/>
          <w:szCs w:val="17"/>
        </w:rPr>
        <w:t>林水官</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麒銘 周曉峰 莊緗柔 鄒逸蓁 香串串烤肉 黃坤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徐睿宏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李佩珊 李鈺婷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莊鎧熏 林秀華 陳貴樑 葉培德 葉淑寧 簡利展 邱獻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汪淼雄 吳月英 陳慶祥 </w:t>
      </w:r>
      <w:r>
        <w:rPr>
          <w:rFonts w:eastAsia="Times New Roman"/>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鄭壽金  林新來  葉阿蜜 林振茂 蘇美娟 辰政營造有限公司 羅曉瑋 陳素芬 黃美玉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劉淑貞 謝進發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許連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濟普壇</w:t>
      </w: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大攝影快速沖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馮筠雅 長宏機械工程行 李鴻綱 邱寶貴 正和文具行 紘煜股份有限公司 張春結 李武寬 鍾正湘 方榮瑞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陳燈祥 施火秋</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彩雲</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廖宇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正義全家 聖豐企業社</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p>
    <w:p>
      <w:pPr>
        <w:pStyle w:val="Normal"/>
        <w:spacing w:lineRule="exact" w:line="300"/>
        <w:jc w:val="both"/>
        <w:rPr>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玉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灣電力股份有限公司花蓮區營業處</w:t>
      </w:r>
    </w:p>
    <w:p>
      <w:pPr>
        <w:pStyle w:val="Normal"/>
        <w:jc w:val="both"/>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jc w:val="both"/>
        <w:rPr>
          <w:rFonts w:ascii="新細明體;PMingLiU" w:hAnsi="新細明體;PMingLiU" w:eastAsia="標楷體" w:cs="新細明體;PMingLiU"/>
          <w:color w:val="3366FF"/>
          <w:sz w:val="17"/>
          <w:szCs w:val="17"/>
        </w:rPr>
      </w:pPr>
      <w:r>
        <w:rPr>
          <w:rFonts w:eastAsia="標楷體" w:cs="新細明體;PMingLiU" w:ascii="新細明體;PMingLiU" w:hAnsi="新細明體;PMingLiU"/>
          <w:color w:val="3366FF"/>
          <w:sz w:val="17"/>
          <w:szCs w:val="17"/>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胡佩莘</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振忠 王惠錦 劉國禎之母 湯祥瓦 林銀妹</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孟慈 吳秀慧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郭士賢 王旭陞 許家輔</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戴學芬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張大昕 黃文成 范瓊方 無名氏 李秀莖</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張景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庭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美誼 李彗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呂小萱 游黃崔 游銀行 王孝倫 王詩媛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陳麗美 林蓮珠 李秀華 洪淑華 趙玉華 陳正雄 鄒亦芳 林冠宇凃麗貞 呂孝文 林淑娟 劉鎮智  張莉屏  呂永川  陳譽仁  廖婉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埴圻  葉惠琴 錫聖實業有限公司 吳懿軒 林志泉 林建成 隱名氏 鄭庭佑 黃麒泓 呂宏霖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它人存款 許麗春 吳國恩 吳孟儒 吳雅竹 許月純 戴學芬</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宗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廖傅瑞妹</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廖子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廖哲銘</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廖仁祥</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廖子涵 徐曉瑩 郭盈汝 張茉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永高 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鄧民芳 劉星珠 陳宜傳 廖雪珠 連思慧 來亞實業有限公司 鄭名良 誠信聯合會計師事務所 </w:t>
      </w:r>
    </w:p>
    <w:p>
      <w:pPr>
        <w:pStyle w:val="Normal"/>
        <w:spacing w:lineRule="exact" w:line="3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 xml:space="preserve">婦聯青溪台北市松山支分會 曾進發 徐素嬌 游水道 湯寶鶯 陳淑美 游輝白 白睿紘 陳敬榮 陳怡名 李秀蘭 林佳安  黃美智  朱育民  郭正文 古梅秀 陳敬惠 漢翔公司慈光社 馥華實業有限公司 林素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王培山 林秋娟 許美蓉 陳朝榮 陳秀微 吳孟融 張志忠 廷亞企業股份有限公司 許美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鄭心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楊福泰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莊明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莫榮發 虹冠電子工業股份有限公司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張美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盧凡 </w:t>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exact" w:line="3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9</w:t>
      </w:r>
      <w:r>
        <w:rPr>
          <w:b/>
          <w:bCs/>
          <w:color w:val="000000"/>
          <w:sz w:val="32"/>
          <w:szCs w:val="32"/>
        </w:rPr>
        <w:t>年</w:t>
      </w:r>
      <w:r>
        <w:rPr>
          <w:b/>
          <w:bCs/>
          <w:color w:val="000000"/>
          <w:sz w:val="32"/>
          <w:szCs w:val="32"/>
        </w:rPr>
        <w:t>09</w:t>
      </w:r>
      <w:r>
        <w:rPr>
          <w:b/>
          <w:bCs/>
          <w:color w:val="000000"/>
          <w:sz w:val="32"/>
          <w:szCs w:val="32"/>
        </w:rPr>
        <w:t>月</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1013460" cy="772795"/>
                <wp:effectExtent l="0" t="0" r="0" b="0"/>
                <wp:wrapNone/>
                <wp:docPr id="6" name="Frame3"/>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42900</wp:posOffset>
                </wp:positionV>
                <wp:extent cx="1752600" cy="342900"/>
                <wp:effectExtent l="0" t="0" r="0" b="0"/>
                <wp:wrapTopAndBottom/>
                <wp:docPr id="9"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招治 葉祥度 林張梅玉 葉敏雄 林水官 陳新福 范振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坤玉 周曉峰 莊緗柔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林秀華 陳貴樑 葉培德 葉淑寧 簡利展 邱獻勝 鄒逸蓁 香串串烤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蘇沛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林慧如 林俊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辰政營造有限公司 蘇美娟 羅筱瑋 林新來 葉阿蜜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林振茂 黃美玉 鄭壽金 劉淑貞 張家瑜 謝進發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許連育 陳素芬</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晏綾 周玉娟 </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正和文具行  長宏機械工程行  紘煜股份有限公司  方榮瑞  陳正倫  李鴻綱 楊明德 張春結 邱寶貴 黃瀞億 蘇昭榮 陳燈祥 </w:t>
      </w:r>
    </w:p>
    <w:p>
      <w:pPr>
        <w:pStyle w:val="Normal"/>
        <w:spacing w:lineRule="exact" w:line="300"/>
        <w:jc w:val="both"/>
        <w:rPr/>
      </w:pPr>
      <w:r>
        <w:rPr>
          <w:rFonts w:ascii="新細明體;PMingLiU" w:hAnsi="新細明體;PMingLiU" w:cs="新細明體;PMingLiU"/>
          <w:color w:val="000000"/>
          <w:sz w:val="17"/>
          <w:szCs w:val="17"/>
        </w:rPr>
        <w:t>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鍾正湘 林榮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玉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正義全家 聖豐企業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玉玲 溫子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富彥 </w:t>
      </w:r>
    </w:p>
    <w:p>
      <w:pPr>
        <w:pStyle w:val="Normal"/>
        <w:spacing w:lineRule="exact" w:line="3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屏東縣潮州鎮信愛松年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灣電力股份有限公司花蓮區營業處</w:t>
      </w:r>
    </w:p>
    <w:p>
      <w:pPr>
        <w:pStyle w:val="Normal"/>
        <w:spacing w:lineRule="exact" w:line="200"/>
        <w:jc w:val="both"/>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exact" w:line="20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湯祥瓦 王信昌 蔡振忠 黃馨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彗汝 范瓊方 李孟慈 吳秀慧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蕭雅玲 莊岑杰 胡瀚文  王恵君  劉瀚元  陳帛賢 李漢強 謝朝清 汪靜怡 羅雪綺 林易萱 曾勇程 范雨泩 郭士賢 九源船用品企業行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大昕 洪慶喜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秀莖 吳語涵 吳振峰 陳泓君 王博謙 林湘柔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錦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錦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陳庭睿 張莉屏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李浩君全家 劉鎮智 徐永在 游黃崔 游銀行 林麗卿 呂永川 林金葉 陳麗美 林蓮珠 李秀華 洪淑華 趙玉華 陳正雄 鄒亦芳 林冠宇 凃麗貞 吳懿軒  林淑娟  張雲翔  陳祈君  他人存款 陳譽仁 陳曉芳 黃小紋 符津源 葉惠琇 林志泉 申榮剛 林美誼 紀成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李招 王孝倫 王詩媛 鄭旭文 隱名氏 許吳阿梅 陳品濂 張阿松 許麗春 吳國恩 吳孟儒 吳雅竹 錫聖實業有限公司 戴學芬 林建成 呂小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曉瑩 陳淑美 張茉莉 林宗亮 林盈君 劉家伸 曾正文 謝孟容 張智慧 張進興 張李月 謝美婷 林鴻忠 郭盈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恒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謝淑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來亞實業有限公司 廖雪珠 曾進發 徐素嬌 婦聯青溪台北市松山支分會 湯寶鶯 連思慧 吳淑美 林秋娟 林對妹 白嶽東 賴政瑋 陳怡名 游輝白 郭正文 李沅融 誠信聯合會計師事務所 陳敬惠 連思慧 漢翔公司慈光社 杜佳蓉 林素慧</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馥華實業有限公司 鄭庭佑 鴻旗開發建設有限公司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練欣怡 賴有忠 黃棨淂 釋修融 朱育民 蕭素蘭 吳孟融 陳朝榮 林銘湋 廷亞企業股份有限公司 王繼榮 張志忠 李淑薏 陳敬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黃韋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洪千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素貞 隱名氏 王忠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賴銘毅 亮泰企業股份有限公司 蕭佳玲 徐若瑩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360"/>
        <w:jc w:val="both"/>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exact" w:line="360"/>
        <w:jc w:val="both"/>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exact" w:line="360"/>
        <w:jc w:val="both"/>
        <w:rPr>
          <w:rFonts w:ascii="新細明體;PMingLiU" w:hAnsi="新細明體;PMingLiU" w:cs="新細明體;PMingLiU"/>
          <w:b/>
          <w:b/>
          <w:color w:val="3366FF"/>
          <w:sz w:val="20"/>
          <w:szCs w:val="20"/>
        </w:rPr>
      </w:pPr>
      <w:r>
        <w:rPr>
          <w:rFonts w:cs="新細明體;PMingLiU" w:ascii="新細明體;PMingLiU" w:hAnsi="新細明體;PMingLiU"/>
          <w:b/>
          <w:color w:val="3366FF"/>
          <w:sz w:val="20"/>
          <w:szCs w:val="20"/>
        </w:rPr>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t xml:space="preserve"> </w:t>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r>
    </w:p>
    <w:p>
      <w:pPr>
        <w:pStyle w:val="Normal"/>
        <w:spacing w:lineRule="atLeast" w:line="80"/>
        <w:rPr>
          <w:rFonts w:ascii="新細明體;PMingLiU" w:hAnsi="新細明體;PMingLiU" w:cs="新細明體;PMingLiU"/>
          <w:color w:val="3366FF"/>
          <w:sz w:val="40"/>
          <w:szCs w:val="40"/>
          <w:lang w:val="en-US" w:eastAsia="en-US"/>
        </w:rPr>
      </w:pPr>
      <w:r>
        <w:rPr>
          <w:rFonts w:cs="新細明體;PMingLiU" w:ascii="新細明體;PMingLiU" w:hAnsi="新細明體;PMingLiU"/>
          <w:color w:val="3366FF"/>
          <w:sz w:val="40"/>
          <w:szCs w:val="40"/>
          <w:lang w:val="en-US" w:eastAsia="en-US"/>
        </w:rPr>
      </w:r>
    </w:p>
    <w:p>
      <w:pPr>
        <w:pStyle w:val="Normal"/>
        <w:spacing w:lineRule="atLeast" w:line="80"/>
        <w:rPr>
          <w:rFonts w:ascii="新細明體;PMingLiU" w:hAnsi="新細明體;PMingLiU" w:cs="新細明體;PMingLiU"/>
          <w:b/>
          <w:b/>
          <w:color w:val="000000"/>
          <w:sz w:val="17"/>
          <w:szCs w:val="17"/>
          <w:lang w:val="en-US" w:eastAsia="en-US"/>
        </w:rPr>
      </w:pPr>
      <w:r>
        <w:rPr>
          <w:rFonts w:cs="新細明體;PMingLiU" w:ascii="新細明體;PMingLiU" w:hAnsi="新細明體;PMingLiU"/>
          <w:b/>
          <w:color w:val="000000"/>
          <w:sz w:val="17"/>
          <w:szCs w:val="17"/>
          <w:lang w:val="en-US" w:eastAsia="en-US"/>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05:00Z</dcterms:created>
  <dc:creator>user</dc:creator>
  <dc:description/>
  <dc:language>en-US</dc:language>
  <cp:lastModifiedBy>user</cp:lastModifiedBy>
  <cp:lastPrinted>2010-10-27T15:27:00Z</cp:lastPrinted>
  <dcterms:modified xsi:type="dcterms:W3CDTF">2010-12-27T03:06:00Z</dcterms:modified>
  <cp:revision>4</cp:revision>
  <dc:subject/>
  <dc:title>【100元】 </dc:title>
</cp:coreProperties>
</file>