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000"/>
        <w:rPr>
          <w:rFonts w:ascii="新細明體;PMingLiU" w:hAnsi="新細明體;PMingLiU" w:cs="新細明體;PMingLiU"/>
          <w:color w:val="3366FF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63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w:rPr>
          <w:b/>
          <w:bCs/>
          <w:color w:val="000000"/>
          <w:sz w:val="32"/>
          <w:szCs w:val="32"/>
        </w:rPr>
        <w:t>9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7"/>
          <w:szCs w:val="17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新福 范振源 李佩珊 李鈺婷 徐招治 葉祥度 林張梅玉 葉敏雄 林水官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鄒逸蓁 周曉峰 黃治忠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柏軒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郁雯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蘇沛緹  莊緗柔  黃坤玉 徐睿宏 香串串烤肉 廖胤龍 鄭名芳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鄭博仁 葉金珠 賴佩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鴻造 莊鎧熏 林秀華 陳貴樑 葉培德 葉淑寧 簡利展 邱獻勝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俊良 蕭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蕭美鈴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芝倩 林慧如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汪淼雄 王忠舉 古春連 吳月英 陳慶祥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蘇美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辰政營造有限公司 陳素芬 羅筱瑋 葉阿蜜 林新來 鄭曜財 劉淑貞 黃美玉 私立哈囉巨人文理短期補習班 許連育 張桂 王如霜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青蓉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麗珠 林奕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智瀚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孟君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紀智憲 謝進發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古景華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正和文具行 長宏機械工程行 鍾正湘 李鴻綱 方榮瑞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紘煜股份有限公司 張春結 李武寬 邱寶貴 賴美英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春美 陳燈祥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聖豐企業社 湯孟達 林正義全家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  <w:lang w:val="en-US" w:eastAsia="en-US"/>
        </w:rPr>
        <w:t xml:space="preserve">余瑞蓮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78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  <w:lang w:val="en-US" w:eastAsia="en-US"/>
        </w:rPr>
        <w:t xml:space="preserve">陳雪梅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  <w:lang w:val="en-US" w:eastAsia="en-US"/>
        </w:rPr>
        <w:t xml:space="preserve">陳競華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銀妹 王惠錦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王太太 吳易軒 蔡振忠 曹齡之 蔡英鑾 吳函琳 吳柏錩 余淑莉 李慧珊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周淑菁 李孟慈 吳秀慧 梁修豪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惠萍 沈決 彭千芬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竣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竣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岑杰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莊姜美妹 陳世昌 周慶容 范瓊方  蔡宜靜  久源船用品企業行  林國正 陳郁欣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吳林發 全玉寶 張寶林 張玉如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張大昕 陳坤榮 徐彭傳 彭秉威 魏聖啟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小容 李婕菱 巫建來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巫逸琦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曾睦秋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巫逸慈 高瑜婕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嗣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恒勝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謝淑貞 不具名 勁豐實業有限公司 黃世明 蔡宜青 順騰機械有限公司 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張永高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張世源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何明燕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張宥琳   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劉雅雯 何俊賢 游黃崔 游銀行 陳麗美 林蓮珠 李秀華 洪淑華 趙玉華 陳正雄 鄒亦芳 林冠宇 凃麗貞  洪誠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洪誠敏 隱名氏 林志泉 王孝倫 王詩媛 吳懿軒 陳譽仁 許麗春 吳國恩 吳孟儒 吳雅竹 李政宏 林建成 張莉屏 林淑娟 謝旻潔 陳庭睿 廖惠琴 劉鎮智 簡美珠 錫聖實業有限公司 林青瑩 林金葉 呂小萱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徐曉瑩 張茉莉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8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翁嘉嬪 呂孝文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義雄  來亞實業有限公司  朱育民  曾進發  徐素嬌  婦聯青溪台北市松山支分會  湯寶鶯 林秋娟 許瑞盛 洪瑞鳳 朱金龍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林志彥  朱淑卿  昇樂汽車  陳豐山  游輝白  誠信聯合會計師事務所  黃美智 陳敬榮 古桶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對妹 陳怡名 雄華企業股份有限公司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陳敬惠 郭正文 唐靜渝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淑慧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品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凱麟 林美誼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賴添進 吳孟融 林鴻儒 練欣怡 陳朝榮 林叔蔓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東苔企業有限公司 廷亞企業股份有限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許淑貞 林財印 銓順洗衣有限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培山 瑞活養生館 朱志光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虹冠電子工業股份有限公司 劉街碧 王忠偉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7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萬在工業股份有限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鉦盛國際企業〈股〉公司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瑞雅國際有限公司 </w:t>
      </w:r>
    </w:p>
    <w:p>
      <w:pPr>
        <w:pStyle w:val="Normal"/>
        <w:tabs>
          <w:tab w:val="clear" w:pos="480"/>
          <w:tab w:val="left" w:pos="5805" w:leader="none"/>
        </w:tabs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80"/>
        <w:ind w:firstLine="2000"/>
        <w:rPr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32"/>
          <w:szCs w:val="32"/>
        </w:rPr>
        <w:t>9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徐招治 葉祥度 林張梅玉 葉敏雄 林水官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范振源 陳新福 徐睿宏 黃坤玉 鄭名芳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鄭博仁 李佩珊 李鈺婷 葉金珠 賴佩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鴻造 林秀華 陳貴樑 葉培德 葉淑寧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蕭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蕭美鈴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芝倩 林慧如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治忠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柏軒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郁雯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蘇沛緹 周曉峰 莊緗柔 鄒逸蓁 汪淼雄 王忠舉 香串串烤肉 莊鎧熏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葉高秀美 林新來 葉阿蜜 鄭曜財 蘇美娟 林振茂 羅筱瑋 林家民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沛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昀柔 私立哈囉巨人文理短期補習班 黃美玉辰政營造有限公司 劉淑貞 王如霜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青蓉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麗珠 謝進發 許連育 張桂 林奕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智瀚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孟君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智憲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瀞億 長宏機械工程行 正和文具行 鄭壽金 鍾正湘 李鴻綱 陳素芬 紘煜股份有限公司 方榮瑞 李武寬 賴美英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春美 賴美惠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昱儒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祥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昱堅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王婕宇 張春結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聖豐企業社 林正義全家 陳燈祥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隱名氏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72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雪梅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蔡孟佳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5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鄧惠雄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color w:val="000000"/>
          <w:sz w:val="17"/>
          <w:szCs w:val="17"/>
        </w:rPr>
      </w:pPr>
      <w:r>
        <w:rPr>
          <w:rFonts w:eastAsia="標楷體" w:cs="新細明體;PMingLiU" w:ascii="新細明體;PMingLiU" w:hAnsi="新細明體;PMingLiU"/>
          <w:b/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王惠錦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俊凱 李彗汝 吳新等 王睿豪 陳姿玲 舒瑞琪 曾嘉政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李孟慈 郭士賢 吳秀慧 彭千芬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竣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竣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岑杰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姜美妹 范瓊方 梁修豪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惠萍 張文慧 蔡振忠 鍾宜靜 周淑菁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謝明昌 洪沁玫 陳薇羽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28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呂宏霖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劉鎮南 吳林發 全玉寶 張寶林 張玉如  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坤榮 徐彭傳 彭秉威 潘玉真 高瑜婕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嗣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恒勝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謝淑貞 魏聖啟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小容 李秀莖 李黃玉英 沈家田 黃金蘭 李竣傑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李世偉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李慈紜 張競文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沈愛紋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 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麗美 林蓮珠 李秀華 洪淑華 趙玉華 陳正雄  鄒亦芳  林冠宇 凃 麗貞  何俊賢 許麗春 王孝倫 王詩媛 吳國恩 吳孟儒 吳玟樺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吳雅竹 李政宏 錫聖實業有限公司 陳德雄 古秀惠 李克成 隱名氏 吳懿軒 嘉泉建設股份有限公司 林阿戀 陳譽仁 陳振毅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柔君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淑娟 劉鎮智 徐永在 林建成 游黃崔 詹玉琳 張大昕 游銀行 洪誠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洪誠敏 洪慶喜 林旻樺 林凱登 簡宗宏 吳永川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徐曉瑩 張茉莉 黃棋順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6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巫孟宗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8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翁嘉嬪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 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曾進發 徐素嬌 婦聯青溪台北市松山支分會 湯寶鶯 連思慧 陳怡名 游輝白 李淑薏 黃義雄 誠信聯合會計師事務所 黃美智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馥華實業有限公司 林其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植堅 黃月昭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琪豐 來亞實業有限公司 廖雪珠 邱國振 漢翔公司慈光社 曹惠雲 杜佳蓉 杜佳蓉 朱育民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雄華企業股份有限公司 陳敬惠 孔瓊嬌 吳淑美 郭正文 蔡焜珙 黃輝榮 林素慧 陳敬榮 鴻旗開發建設有限公司 許瑞盛 古桶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對妹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鶯雪 吳國彰 陳俞赬 于麗華 林育如 李翠霞 許凱祐 蔡承芳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美誼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郭盈汝 方榆斐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品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凱麟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練欣怡 吳孟融 許天祥 享益國際有限公司 張志忠 楊登富 新光福堂中醫 建粽包裝材料有限公司 劉玉珍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沈雍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許淑貞  巧可香水化妝品有限公司  李范桂香  洪千琪  林素貞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王繼榮 王培山 蔡裕民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歐陽 楊福泰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廖丰淇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8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何麗美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亮泰企業股份有限公司 楊可慶 虹冠電子工業股份有限公司 仲宇財稅資訊股份有限公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莊明鑑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莊陳鈺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鉦盛國際企業〈股〉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忠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atLeast" w:line="80"/>
        <w:ind w:firstLine="2000"/>
        <w:rPr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32"/>
          <w:szCs w:val="32"/>
        </w:rPr>
        <w:t>9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b/>
          <w:bCs/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徐招治 葉祥度 林張梅玉 葉敏雄 林水官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坤玉 鄭名芳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鄭博仁 葉金珠 賴佩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鴻造 林秀華 陳貴樑 葉培德 葉淑寧 廖胤龍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蕭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蕭美鈴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芝倩 林俊良 林慧如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台大攝影快速沖印 古春連 吳月英 陳慶祥 江麒銘 簡利展 邱獻勝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辰政營造有限公司 羅筱瑋 葉高秀美 葉阿蜜 鄭曜財 林振茂 林新來 許連育 黃美玉 張桂 林方玉麗 劉淑貞 王如霜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青蓉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陳麗珠 私立哈囉巨人文理短期補習班 林奕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智瀚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孟君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紀智憲 林家民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沛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昀柔 謝進發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古景華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長宏機械工程行  正和文具行  劉錦蓮  紘煜股份有限公司  方榮瑞  曾榮祥 邱綉錦 鍾正湘 李鴻綱 李武寬 賴美英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春美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瀞億 張春結 鄭壽金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玉英 黃雅玲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215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隱名氏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8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曾鈴茹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楊明德 聖豐企業社 邱寶貴 蘇昭榮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旭生人力仲介有限公司 林正義全家 王麗雪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國偉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4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新屏 李東龍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李國豪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游麗珠 賴美惠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昱儒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祥宇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昱堅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婕宇 崔珺堯 崔映晴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劉冠臣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文展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44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雪梅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素貞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9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竣豐企業社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劃撥、自動轉帳捐款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王惠錦 吳育均 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珺婷 黃秀雲 陳志榮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謝旻航 陳德言 張聽糧 蔣武宏 張佳文 蔣怡慧 郭雅珍 陳沛欣 曾嘉政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4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劉鎮南 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郭士賢 黃定添 吳秀慧 無名氏 李孟慈 范瓊方 張文慧 謝宗翰 梁修豪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惠萍 徐源鴻 周淑菁 陳庚旺 黃子芸 黃千祐 徐小清 林翔鴻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張寶林 張玉如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張大昕 陳坤榮 徐彭傳 彭秉威 魏聖啟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小容 簡宗宏 黃文成 黃棋順 林美誼 李秀莖 桃園地藏王佛堂 陳素華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何俊賢 李政宏 洪誠錨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洪誠敏 徐梅琳 陳麗美 林蓮珠 李秀華 洪淑華 趙玉華 陳正雄 鄒亦芳 林冠宇 凃麗貞 劉雅雯 紀成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紀李招 王孝倫 王詩媛 吳林發 吳玟樺 林淑娟 游黃崔 游銀行 吳璟婷 隱名氏  劉鎮智 呂永川  陳譽仁  吳懿軒  徐永在  林建成 陳麗娟 錫聖實業有限公司 許麗春 吳國恩 吳孟儒 吳雅竹 吳孟融 司家順  李襱桀  林美惠 陳玫玲 孫魯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瑜婕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高嗣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謝淑貞 徐曉瑩 張茉莉 林志泉 方榆斐 巫建來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巫逸琦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曾睦秋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巫逸慈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7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固 黃吳饁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8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翁嘉嬪 林怡君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怡廷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9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慶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連思慧 李淑薏 黃義雄 馥華實業有限公司 洪瑞鳳 鍾枚均 劉承祐 游輝白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東苔企業有限公司  曾進發  湯寶鶯  廖雪珠 陳美娟 徐素嬌婦聯青溪台北市松山支分會 趙惠誠 誠信聯合會計師事務所 全玉寶 林秋娟 陳怡名 來亞實業有限公司  朱育民 古桶秀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對妹 李硯銘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溫春蘭 郭正文 陳敬惠 黃美智 陳威傑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賴秀眉 白嶽東  康楊阿美 許凱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>雄華企業股份有限公司 連思慧 許黛菁 廖珠碧 楊淑涵 林宏宗 李克成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2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黃淑慧 張素儉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品家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黃凱麟 林其增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林植堅 黃月昭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&amp;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林琪豐 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劉紅菊 朱志光 練欣怡 陳世煌 陳淑慧 張志忠 湯懷恩 陳敬榮 林叔蔓 漢翔公司慈光社 林素慧 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鴻旗開發建設有限公司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25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李郁葶 張莉屏 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許淑貞 林素貞 陳怡臻 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4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噶瑪三乘法輪中心 王仁煒 李宗遠 莊明芳 陳朝榮 廷亞企業股份有限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王繼榮 王忠偉 隱名氏 劉街碧 騰達會計師事務所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巧可香水化妝品有限公司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蔚茹 薛韻眉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15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鉦盛國際企業〈股〉公司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3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徐若瑩 金鴻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(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木興</w:t>
      </w:r>
      <w:r>
        <w:rPr>
          <w:rFonts w:cs="新細明體;PMingLiU" w:ascii="新細明體;PMingLiU" w:hAnsi="新細明體;PMingLiU"/>
          <w:color w:val="000000"/>
          <w:sz w:val="17"/>
          <w:szCs w:val="17"/>
        </w:rPr>
        <w:t>)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工程有限公司 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5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 xml:space="preserve">陳義河 蕭克勛 金鴻程工程有限公司 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【</w:t>
      </w:r>
      <w:r>
        <w:rPr>
          <w:rFonts w:cs="新細明體;PMingLiU" w:ascii="新細明體;PMingLiU" w:hAnsi="新細明體;PMingLiU"/>
          <w:b/>
          <w:color w:val="000000"/>
          <w:sz w:val="17"/>
          <w:szCs w:val="17"/>
        </w:rPr>
        <w:t>60000</w:t>
      </w:r>
      <w:r>
        <w:rPr>
          <w:rFonts w:ascii="新細明體;PMingLiU" w:hAnsi="新細明體;PMingLiU" w:cs="新細明體;PMingLiU"/>
          <w:b/>
          <w:color w:val="000000"/>
          <w:sz w:val="17"/>
          <w:szCs w:val="17"/>
        </w:rPr>
        <w:t>元】</w:t>
      </w:r>
      <w:r>
        <w:rPr>
          <w:rFonts w:ascii="新細明體;PMingLiU" w:hAnsi="新細明體;PMingLiU" w:cs="新細明體;PMingLiU"/>
          <w:color w:val="000000"/>
          <w:sz w:val="17"/>
          <w:szCs w:val="17"/>
        </w:rPr>
        <w:t>謝文秀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8:00Z</dcterms:created>
  <dc:creator>user</dc:creator>
  <dc:description/>
  <dc:language>en-US</dc:language>
  <cp:lastModifiedBy>user</cp:lastModifiedBy>
  <cp:lastPrinted>2011-01-06T21:41:00Z</cp:lastPrinted>
  <dcterms:modified xsi:type="dcterms:W3CDTF">2011-01-06T13:41:00Z</dcterms:modified>
  <cp:revision>79</cp:revision>
  <dc:subject/>
  <dc:title>【100元】 </dc:title>
</cp:coreProperties>
</file>