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6"/>
        <w:rPr>
          <w:rFonts w:ascii="金梅浪漫字形原體;Arial Unicode MS" w:hAnsi="金梅浪漫字形原體;Arial Unicode MS" w:eastAsia="金梅浪漫字形原體;Arial Unicode MS" w:cs="標楷體"/>
          <w:bCs/>
          <w:color w:val="000000"/>
          <w:sz w:val="36"/>
          <w:szCs w:val="36"/>
        </w:rPr>
      </w:pPr>
      <w:r>
        <w:rPr>
          <w:rFonts w:ascii="華康雅宋體 Std W9" w:hAnsi="華康雅宋體 Std W9" w:cs="華康雅宋體 Std W9" w:eastAsia="華康雅宋體 Std W9"/>
          <w:bCs/>
          <w:color w:val="000000"/>
          <w:sz w:val="36"/>
          <w:szCs w:val="36"/>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t>捐款芳名錄：</w:t>
      </w:r>
      <w:r>
        <w:rPr>
          <w:rFonts w:ascii="華康雅宋體 Std W9" w:hAnsi="華康雅宋體 Std W9" w:cs="華康雅宋體 Std W9" w:eastAsia="華康雅宋體 Std W9"/>
          <w:bCs/>
          <w:color w:val="000000"/>
          <w:sz w:val="27"/>
          <w:szCs w:val="27"/>
        </w:rPr>
        <w:t xml:space="preserve"> </w:t>
      </w:r>
      <w:r>
        <w:rPr>
          <w:rFonts w:eastAsia="華康雅宋體 Std W9" w:cs="華康雅宋體 Std W9" w:ascii="華康雅宋體 Std W9" w:hAnsi="華康雅宋體 Std W9"/>
          <w:b/>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07</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drawing>
                                <wp:inline distT="0" distB="0" distL="0" distR="0">
                                  <wp:extent cx="668020"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sectPr>
          <w:type w:val="nextPage"/>
          <w:pgSz w:w="11906" w:h="16838"/>
          <w:pgMar w:left="851" w:right="851" w:gutter="0" w:header="0" w:top="1134" w:footer="0" w:bottom="567"/>
          <w:pgNumType w:fmt="decimal"/>
          <w:formProt w:val="false"/>
          <w:textDirection w:val="lrTb"/>
          <w:docGrid w:type="default" w:linePitch="360" w:charSpace="0"/>
        </w:sectPr>
      </w:pPr>
    </w:p>
    <w:p>
      <w:pPr>
        <w:pStyle w:val="Normal"/>
        <w:spacing w:lineRule="exact" w:line="300"/>
        <w:jc w:val="both"/>
        <w:rPr>
          <w:rFonts w:ascii="新細明體;PMingLiU" w:hAnsi="新細明體;PMingLiU" w:eastAsia="金梅浪漫字形原體;Arial Unicode MS" w:cs="新細明體;PMingLiU"/>
          <w:b/>
          <w:b/>
          <w:bCs/>
          <w:color w:val="000000"/>
          <w:sz w:val="17"/>
          <w:szCs w:val="17"/>
        </w:rPr>
      </w:pPr>
      <w:r>
        <w:rPr>
          <w:rFonts w:eastAsia="金梅浪漫字形原體;Arial Unicode MS" w:cs="新細明體;PMingLiU" w:ascii="新細明體;PMingLiU" w:hAnsi="新細明體;PMingLiU"/>
          <w:b/>
          <w:bCs/>
          <w:color w:val="000000"/>
          <w:sz w:val="17"/>
          <w:szCs w:val="17"/>
        </w:rPr>
      </w:r>
    </w:p>
    <w:p>
      <w:pPr>
        <w:pStyle w:val="Normal"/>
        <w:spacing w:lineRule="exact" w:line="400"/>
        <w:jc w:val="both"/>
        <w:rPr>
          <w:rFonts w:ascii="新細明體;PMingLiU" w:hAnsi="新細明體;PMingLiU" w:cs="新細明體;PMingLiU"/>
          <w:b/>
          <w:b/>
          <w:color w:val="000000"/>
          <w:sz w:val="17"/>
          <w:szCs w:val="17"/>
        </w:rPr>
      </w:pPr>
      <w:r>
        <w:rPr>
          <w:rFonts w:cs="新細明體;PMingLiU" w:ascii="新細明體;PMingLiU" w:hAnsi="新細明體;PMingLiU"/>
          <w:b/>
          <w:color w:val="000000"/>
          <w:sz w:val="17"/>
          <w:szCs w:val="17"/>
        </w:rPr>
      </w:r>
    </w:p>
    <w:p>
      <w:pPr>
        <w:pStyle w:val="Normal"/>
        <w:spacing w:lineRule="exact" w:line="4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啟一 陳新福 李佩珊 李鈺婷 徐招治 葉祥度 林張梅玉 葉敏雄 林水官 廖胤龍 周玉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香串串烤肉 陳麗香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林秀華 陳貴樑 葉培德 葉淑寧 邱晏綾 簡利展 邱献勝 郭上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江麒銘 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古景華 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恩泓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大攝影快速沖印 汪淼雄 莊鎧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美娟 辰政營造有限公司 羅筱瑋 王味紅 葉阿蜜 鄭曜財 林新來 林振茂 私立哈囉巨人文理短期補習班 劉淑貞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黃美玉 許連育 陳素芬 鄭壽金 蔡崑龍 方和元 張美子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智憲 謝進發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86</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文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正和文具行 紘煜股份有限公司 方榮瑞 李武寬 鍾正湘 李鴻綱 楊明德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邱寶貴 黃瀞億 蘇昭榮 崔珺堯 崔映晴 房祝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萬結 聖豐企業社 湯孟達 林正義全家 陳燈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東龍</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李俊葦</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余瑞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3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競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鄧惠雄</w:t>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400"/>
        <w:jc w:val="both"/>
        <w:rPr>
          <w:rFonts w:ascii="新細明體;PMingLiU" w:hAnsi="新細明體;PMingLiU" w:eastAsia="標楷體" w:cs="新細明體;PMingLiU"/>
          <w:b/>
          <w:b/>
          <w:bCs/>
          <w:color w:val="000000"/>
          <w:sz w:val="17"/>
          <w:szCs w:val="17"/>
        </w:rPr>
      </w:pPr>
      <w:r>
        <w:rPr>
          <w:rFonts w:eastAsia="標楷體" w:cs="新細明體;PMingLiU" w:ascii="新細明體;PMingLiU" w:hAnsi="新細明體;PMingLiU"/>
          <w:b/>
          <w:bCs/>
          <w:color w:val="000000"/>
          <w:sz w:val="17"/>
          <w:szCs w:val="17"/>
        </w:rPr>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曾嘉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雅雯 李心忍 王騰輝 許淑賢 黃薔慧 李耀盛 王柏棟 張育仁 蔡漪姍 王鴻鈞 王偉權 莊竣翔 葉德昌 陳仕哲 </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吳秀姿 陳振豪 林子豪 陳宇風 安娜玲 周柏臻 瑪麗琳 鄭英玉 林泰羽 侯信州 吳柏勳 陳柏儫 吳家宏 王席珍  楊曜安  陳麒任  朱韋慈  劉柏辰    同淑 </w:t>
      </w:r>
    </w:p>
    <w:p>
      <w:pPr>
        <w:pStyle w:val="Normal"/>
        <w:spacing w:lineRule="exact" w:line="400"/>
        <w:jc w:val="both"/>
        <w:rPr>
          <w:rFonts w:ascii="新細明體;PMingLiU" w:hAnsi="新細明體;PMingLiU" w:cs="新細明體;PMingLiU"/>
          <w:b/>
          <w:b/>
          <w:color w:val="000000"/>
          <w:sz w:val="17"/>
          <w:szCs w:val="17"/>
        </w:rPr>
      </w:pPr>
      <w:r>
        <w:rPr>
          <w:rFonts w:ascii="新細明體;PMingLiU" w:hAnsi="新細明體;PMingLiU" w:cs="新細明體;PMingLiU"/>
          <w:color w:val="000000"/>
          <w:sz w:val="17"/>
          <w:szCs w:val="17"/>
        </w:rPr>
        <w:t xml:space="preserve">方子維 陳光炫 鄭長政 龍宏昌 陳慈姍 夏精瑋 孫國銘 范羅月良 范徐勤英 范振昌 張文慧 蔡振忠 林皆全 范翠文 劉素 王景怡 黃祺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4</w:t>
      </w:r>
      <w:r>
        <w:rPr>
          <w:rFonts w:ascii="新細明體;PMingLiU" w:hAnsi="新細明體;PMingLiU" w:cs="新細明體;PMingLiU"/>
          <w:b/>
          <w:color w:val="000000"/>
          <w:sz w:val="17"/>
          <w:szCs w:val="17"/>
        </w:rPr>
        <w:t>元】</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7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鎮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孟慈 莊岑杰 尤怡仁 簡振光 黃仲弘 葉泰芳 黃岳郁 彭俊穎 張裕朋 蕭又瑋 鄭智文 周冠華 皇甫星融 張智淵 </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陳俊瑋 賴永勝 黃仕豪 羅侯仁 余忠憲 何勁 吳秀慧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惠萍 吳嘉雯 鄭藝 謝大詠 郭士賢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林發 全玉寶 張寶林 張玉如 陳德雄 </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古秀惠 陳品良 陳品臻</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陳心怡 許筠屏 王貴嫻 簡名宏 姜碩彥 潘宗義 邱庚辰 鄭勝丰 陳柏勳 蔡幸娟 楊政翰 蔡議達 吳紹華 陳建宏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卓豐瑩 陳姿靜 李秀莖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鴻文 楊清棋 郭鴻騰 黃清筠</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麗美 林蓮珠  李秀華  洪淑華  趙玉華  陳正雄  鄒亦芳  林冠宇 凃麗貞 潘玉真 何俊賢 陳裕鑫 吳俊勇 沈忠逸 吳懿軒 林淑娟 陳庭睿 隱名氏 林阿戀 王孝倫 </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王詩媛  鄭旭文  羅楊金妹  陳譽仁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洪誠敏  李宛錚  鄭壽金 方榆斐 許麗春 吳國恩 吳孟儒 吳雅竹 劉鎮智 孫福滌身 雄華企業股份有限公司 </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錫聖實業有限公司 游銀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良印 江寶琴 張大昕 黃政雄 張茉莉 李婕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吳語涵</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無名氏 倉典建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潘士強</w:t>
      </w:r>
    </w:p>
    <w:p>
      <w:pPr>
        <w:pStyle w:val="Normal"/>
        <w:spacing w:lineRule="exact" w:line="4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嘉嬪 張連榤</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素梅</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智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景翔</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張益睿 吳莉莉 來亞實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劉信華 曾進發 徐素嬌郭正文 黃秋錦 洪瑞鳳</w:t>
      </w:r>
    </w:p>
    <w:p>
      <w:pPr>
        <w:pStyle w:val="Normal"/>
        <w:spacing w:lineRule="exact" w:line="400"/>
        <w:jc w:val="both"/>
        <w:rPr/>
      </w:pPr>
      <w:r>
        <w:rPr>
          <w:rFonts w:ascii="新細明體;PMingLiU" w:hAnsi="新細明體;PMingLiU" w:cs="新細明體;PMingLiU"/>
          <w:color w:val="000000"/>
          <w:sz w:val="17"/>
          <w:szCs w:val="17"/>
        </w:rPr>
        <w:t>婦聯青溪台北市松山支分會 湯寶鶯 廖雪珠 黃柏凱 鄧民芳 王詩婷 趙惠誠 王光輝 邱國振 漢翔公司慈光社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誠信聯合會計師事務所 陳怡名 連思慧 江蔡雪嬌 陳敬惠 林素慧 鴻旗開發建設有限公司 陳穎智 成德潤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邱欽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盈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練欣怡 陳朝榮</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東苔企業有限公司 吳孟融 蔡鈺兒 張志忠 游輝白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淑貞 陳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顏國義 巧可香水化妝品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東億工程股份有限公司 </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王忠偉 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廖丰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國泰</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久源投資有限公司 張楊秀鑾</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張新亞 徐若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繼榮</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廷亞企業股份有限公司 </w:t>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eastAsia="標楷體" w:cs="新細明體;PMingLiU"/>
          <w:color w:val="000000"/>
          <w:sz w:val="17"/>
          <w:szCs w:val="17"/>
          <w:lang w:val="en-US" w:eastAsia="en-US"/>
        </w:rPr>
      </w:pPr>
      <w:r>
        <w:rPr>
          <w:rFonts w:eastAsia="標楷體" w:cs="新細明體;PMingLiU" w:ascii="新細明體;PMingLiU" w:hAnsi="新細明體;PMingLiU"/>
          <w:color w:val="000000"/>
          <w:sz w:val="17"/>
          <w:szCs w:val="17"/>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897255" cy="457200"/>
                <wp:effectExtent l="0" t="0" r="0" b="0"/>
                <wp:wrapNone/>
                <wp:docPr id="6" name="Frame2"/>
                <a:graphic xmlns:a="http://schemas.openxmlformats.org/drawingml/2006/main">
                  <a:graphicData uri="http://schemas.microsoft.com/office/word/2010/wordprocessingShape">
                    <wps:wsp>
                      <wps:cNvSpPr txBox="1"/>
                      <wps:spPr>
                        <a:xfrm>
                          <a:off x="0" y="0"/>
                          <a:ext cx="897255" cy="457200"/>
                        </a:xfrm>
                        <a:prstGeom prst="rect"/>
                        <a:solidFill>
                          <a:srgbClr val="FFFFFF"/>
                        </a:solidFill>
                      </wps:spPr>
                      <wps:txbx>
                        <w:txbxContent>
                          <w:p>
                            <w:pPr>
                              <w:pStyle w:val="Normal"/>
                              <w:rPr/>
                            </w:pPr>
                            <w:r>
                              <w:rPr/>
                              <w:drawing>
                                <wp:inline distT="0" distB="0" distL="0" distR="0">
                                  <wp:extent cx="598170" cy="472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rcRect l="-12" t="-10" r="-12" b="-10"/>
                                          <a:stretch>
                                            <a:fillRect/>
                                          </a:stretch>
                                        </pic:blipFill>
                                        <pic:spPr bwMode="auto">
                                          <a:xfrm>
                                            <a:off x="0" y="0"/>
                                            <a:ext cx="598170" cy="4724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0.65pt;height:36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8170" cy="472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biLevel thresh="50000"/>
                                    </a:blip>
                                    <a:srcRect l="-12" t="-10" r="-12" b="-10"/>
                                    <a:stretch>
                                      <a:fillRect/>
                                    </a:stretch>
                                  </pic:blipFill>
                                  <pic:spPr bwMode="auto">
                                    <a:xfrm>
                                      <a:off x="0" y="0"/>
                                      <a:ext cx="598170" cy="4724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spacing w:lineRule="atLeast" w:line="80"/>
        <w:rPr>
          <w:rFonts w:ascii="華康雅宋體 Std W9" w:hAnsi="華康雅宋體 Std W9" w:eastAsia="華康雅宋體 Std W9" w:cs="華康雅宋體 Std W9"/>
          <w:b/>
          <w:b/>
          <w:bCs/>
          <w:color w:val="000000"/>
          <w:sz w:val="32"/>
          <w:szCs w:val="32"/>
        </w:rPr>
      </w:pPr>
      <w:r>
        <w:rPr>
          <w:rFonts w:eastAsia="金梅浪漫字形原體;Arial Unicode MS" w:cs="金梅浪漫字形原體;Arial Unicode MS" w:ascii="金梅浪漫字形原體;Arial Unicode MS" w:hAnsi="金梅浪漫字形原體;Arial Unicode MS"/>
          <w:bCs/>
          <w:color w:val="000000"/>
          <w:sz w:val="36"/>
          <w:szCs w:val="36"/>
        </w:rPr>
        <w:t xml:space="preserve">                 </w: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Cs/>
          <w:color w:val="000000"/>
          <w:sz w:val="32"/>
          <w:szCs w:val="32"/>
        </w:rPr>
        <w:t>08</w:t>
      </w:r>
      <w:r>
        <w:rPr>
          <w:rFonts w:ascii="華康雅宋體 Std W9" w:hAnsi="華康雅宋體 Std W9" w:cs="華康雅宋體 Std W9" w:eastAsia="華康雅宋體 Std W9"/>
          <w:b/>
          <w:bCs/>
          <w:color w:val="000000"/>
          <w:sz w:val="32"/>
          <w:szCs w:val="32"/>
        </w:rPr>
        <w:t>月</w:t>
      </w:r>
    </w:p>
    <w:p>
      <w:pPr>
        <w:pStyle w:val="Normal"/>
        <w:spacing w:lineRule="exact" w:line="1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啟一 廖胤龍 徐招治 葉祥度 林張梅玉 葉敏雄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江麒銘 香串串烤肉 陳麗香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林秀華 陳貴樑 葉培德 葉淑寧 簡利展 邱献勝 古景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1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古春連 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恩泓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月英 陳慶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美娟 周曉峰 辰政營造有限公司 羅筱瑋 張美子 鄭曜財 林振茂 葉阿蜜 林新來 鄭壽金 私立哈囉巨人文理短期補習班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昀柔  黃美玉  蔡崑龍  劉淑貞 許連育  陳素芬 方 和元 </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杜三香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智憲 謝進發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曾鈴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方玉麗 正和文具行 方榮瑞 </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李武寬  紘煜股份有限公司 李鴻綱 邱寶貴 鍾正湘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黃瀞億 崔珺堯 崔映晴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雅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陽春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聖豐企業社 湯孟達 林正義全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新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00"/>
        <w:jc w:val="both"/>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exact" w:line="20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6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曾嘉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慧娟 林皆全 蔡振忠 范振昌 陳依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鄭宇真 陳美惠 廖添財 吳新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郭士賢 吳秀慧 李孟慈 徐福財</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梅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清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徐嘉妤 莊岑杰 范瓊方 范羅月良 鐘鋒鍵 無名氏 彭千芬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林發 全玉寶 張寶林 張玉如</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姿靜 陳坤榮 徐彭傳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李秀莖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張大昕 吳懿軒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王孝倫 王詩媛 陳麗美 林蓮珠 李秀華 洪淑華 趙玉華 陳正雄 鄒亦芳 林冠宇 凃麗貞 潘玉真 隱名氏 林淑娟 林建成 許麗春 吳國恩 吳孟儒 吳雅竹 羅楊金妹 陳譽仁 陳庭睿 陳哲賢 陳坤鐘 黃豐琪 劉鎮智 林阿戀 蘇莉雅</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勝璟 林根勇 游銀行 朱金龍 林志彥 昇樂汽車全體客戶 朱淑美 嘉泉建設股份有限公司 紀成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李招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良印 江寶琴 張茉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陳振和 來亞實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義雄 杜佳蓉 林頭 黃美智 廖雪珠 誠信聯合會計師事務所 劉信華 曾進發 徐素嬌 婦聯青溪台北市松山支分會 湯寶鶯 王詩婷 趙惠誠 陳怡名 郭正文 陳威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賴秀眉 雄華企業股份有限公司 林素慧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馥華實業有限公司 漢翔公司慈光社 鴻旗開發建設有限公司 連思慧 江蔡雪嬌 陳敬惠 倉典建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淑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練欣怡 林瑞宜 吳孟融 張志忠 陳朝榮 廷亞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淑貞 隱名氏 智裕國際股份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宗遠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素貞</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忠偉 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若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克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志雄</w:t>
      </w:r>
    </w:p>
    <w:p>
      <w:pPr>
        <w:pStyle w:val="Normal"/>
        <w:spacing w:lineRule="exact" w:line="300"/>
        <w:jc w:val="both"/>
        <w:rPr>
          <w:rFonts w:ascii="新細明體;PMingLiU" w:hAnsi="新細明體;PMingLiU" w:cs="新細明體;PMingLiU"/>
          <w:b/>
          <w:b/>
          <w:color w:val="000000"/>
          <w:sz w:val="17"/>
          <w:szCs w:val="17"/>
        </w:rPr>
      </w:pPr>
      <w:r>
        <w:rPr>
          <w:rFonts w:cs="新細明體;PMingLiU" w:ascii="新細明體;PMingLiU" w:hAnsi="新細明體;PMingLiU"/>
          <w:b/>
          <w:color w:val="000000"/>
          <w:sz w:val="17"/>
          <w:szCs w:val="17"/>
        </w:rPr>
      </w:r>
    </w:p>
    <w:p>
      <w:pPr>
        <w:pStyle w:val="Normal"/>
        <w:spacing w:lineRule="exact" w:line="4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atLeast" w:line="80"/>
        <w:ind w:firstLine="1800"/>
        <w:rPr>
          <w:rFonts w:ascii="華康雅宋體 Std W9" w:hAnsi="華康雅宋體 Std W9" w:eastAsia="華康雅宋體 Std W9" w:cs="華康雅宋體 Std W9"/>
          <w:b/>
          <w:b/>
          <w:bCs/>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09</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9545</wp:posOffset>
                </wp:positionV>
                <wp:extent cx="852805" cy="457200"/>
                <wp:effectExtent l="0" t="0" r="0" b="0"/>
                <wp:wrapNone/>
                <wp:docPr id="10" name="Frame3"/>
                <a:graphic xmlns:a="http://schemas.openxmlformats.org/drawingml/2006/main">
                  <a:graphicData uri="http://schemas.microsoft.com/office/word/2010/wordprocessingShape">
                    <wps:wsp>
                      <wps:cNvSpPr txBox="1"/>
                      <wps:spPr>
                        <a:xfrm>
                          <a:off x="0" y="0"/>
                          <a:ext cx="852805" cy="457200"/>
                        </a:xfrm>
                        <a:prstGeom prst="rect"/>
                        <a:solidFill>
                          <a:srgbClr val="FFFFFF"/>
                        </a:solidFill>
                      </wps:spPr>
                      <wps:txbx>
                        <w:txbxContent>
                          <w:p>
                            <w:pPr>
                              <w:pStyle w:val="Normal"/>
                              <w:rPr/>
                            </w:pPr>
                            <w:r>
                              <w:rPr/>
                              <w:drawing>
                                <wp:inline distT="0" distB="0" distL="0" distR="0">
                                  <wp:extent cx="668020" cy="431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15pt;height:36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pStyle w:val="Normal"/>
        <w:tabs>
          <w:tab w:val="clear" w:pos="720"/>
          <w:tab w:val="left" w:pos="7080" w:leader="none"/>
        </w:tabs>
        <w:spacing w:lineRule="exact" w:line="12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500"/>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啟一 徐招治 葉祥度 林張梅玉 葉敏雄 林水官 廖胤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新福 莊緗柔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邱晏綾 周玉娟 陳麗香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吳月英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陳慶祥 林秀華 陳貴樑 葉培德 葉淑寧 簡利展 邱献勝 </w:t>
      </w:r>
    </w:p>
    <w:p>
      <w:pPr>
        <w:pStyle w:val="Normal"/>
        <w:spacing w:lineRule="exact" w:line="500"/>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香串串烤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21</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映象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良 李陳榮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恩泓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台大攝影快速沖印 汪淼雄 莊鎧熏 </w:t>
      </w:r>
    </w:p>
    <w:p>
      <w:pPr>
        <w:pStyle w:val="Normal"/>
        <w:spacing w:lineRule="exact" w:line="500"/>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67</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美娟 辰政營造有限公司 羅筱瑋 張桂 鄭壽金 葉阿蜜 鄭曜財 劉淑貞 林振茂 張家瑜  黃美玉  張美子  許連育  陳素芬</w:t>
      </w:r>
    </w:p>
    <w:p>
      <w:pPr>
        <w:pStyle w:val="Normal"/>
        <w:spacing w:lineRule="exact" w:line="500"/>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t xml:space="preserve"> </w:t>
      </w:r>
      <w:r>
        <w:rPr>
          <w:rFonts w:ascii="新細明體;PMingLiU" w:hAnsi="新細明體;PMingLiU" w:cs="新細明體;PMingLiU"/>
          <w:color w:val="000000"/>
          <w:sz w:val="17"/>
          <w:szCs w:val="17"/>
        </w:rPr>
        <w:t>私立哈囉巨人文理短期補習班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崔珺堯 崔映晴 李佩珊 李鈺婷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謝進發 蔡崑龍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正和文具行 紘煜股份有限公司 方榮瑞 邱寶貴 蘇昭榮 林新來 李武寬 鍾正湘 李鴻綱 楊明德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黃瀞億 王忠舉 房祝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偉泰瓦斯行 林富彥 聖豐企業社 湯孟達 林正義全家 陳燈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麗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國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雪梅</w:t>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0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曾嘉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皆全 范徐勤英 范振昌 蔡振忠 張好 呂登川 呂宏霖 呂晉源 呂明潔 陳怡君 張文慧 吳慧娟 林秀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振峰 劉映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孟慈 簡美珠 范瓊方 范羅月良 郭士賢 吳秀慧 吳嘉雯 隱名氏 陳帛賢 李漢強 汪靜怡 羅雪綺 林易萱 曾勇程 胡旻昕 蘇欲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林發 全玉寶 張寶林 張玉如 劉秋英  陳德雄 古秀惠 陳品良 陳品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陳姿靜 李秀莖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慈 王博謙</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杜衣育瑢</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吳懿軒 呂敏雲 林靜思 陳麗美 林蓮珠 李秀華 洪淑華 趙玉華 陳正雄 鄒亦芳  林冠宇  凃麗貞  王孝倫  王詩媛  徐永在  林建成  張瑜珊  申榮剛  林淑娟 許月純 陳譽仁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洪誠敏 他人存款 羅楊金妹 隱名氏 許麗春 </w:t>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吳國恩 吳孟儒 吳雅竹 林阿戀 劉鎮智 朱金龍 林志彥 昇樂汽車全體客戶 朱淑美 胡國文 游銀行 孫孝昌 康楊阿美 陳崇本 吳志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1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羅涵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良印 江寶琴 彭秉威 張茉莉 方榆斐  林宗亮 林盈君 張進興 張李月 林鴻忠 張書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大昕 張永康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陳振和  來亞實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廖雪珠 彭馨葦 劉信華 曾進發 徐素嬌 婦聯青溪台北市松山支分會 湯寶鶯 游輝白 誠信聯合會計師事務所 李硯銘</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溫春蘭 趙惠誠 莊國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翠玉 莊雅惠 侯謝足 朱育民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黃美智 郭正文 漢翔公司慈光社 鄧民芳 陳敬惠 張芸溱 陳怡名 賴政瑋 林素慧 江蔡雪嬌鴻旗開發建設有限公司 黃義雄 力行會計事務所 任肇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俞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孟融 練欣怡 王詩婷 陳朝榮 張志忠 賴有忠 東苔企業有限公司 周林秀金 廷亞企業股份有限公司 成德潤</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盈盈 黃棨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淑貞 柯苑鳳</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楊褔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有德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  王忠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巧可香水化妝品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若瑩 久源投資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繼榮 </w:t>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義河</w:t>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bCs/>
          <w:color w:val="000000"/>
          <w:sz w:val="21"/>
          <w:szCs w:val="21"/>
          <w:lang w:val="en-US" w:eastAsia="en-US"/>
        </w:rPr>
      </w:pPr>
      <w:r>
        <w:rPr>
          <w:rFonts w:eastAsia="標楷體" w:cs="細明體;MingLiU" w:ascii="標楷體" w:hAnsi="標楷體"/>
          <w:bCs/>
          <w:color w:val="00000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852805" cy="523875"/>
                <wp:effectExtent l="0" t="0" r="0" b="0"/>
                <wp:wrapNone/>
                <wp:docPr id="14" name="Frame4"/>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atLeast" w:line="80"/>
        <w:rPr/>
      </w:pPr>
      <w:r>
        <w:rPr>
          <w:rFonts w:eastAsia="金梅浪漫字形原體;Arial Unicode MS" w:cs="金梅浪漫字形原體;Arial Unicode MS" w:ascii="金梅浪漫字形原體;Arial Unicode MS" w:hAnsi="金梅浪漫字形原體;Arial Unicode MS"/>
          <w:bCs/>
          <w:color w:val="000000"/>
          <w:sz w:val="36"/>
          <w:szCs w:val="36"/>
        </w:rPr>
        <w:t xml:space="preserve">                     </w:t>
      </w:r>
      <w:r>
        <w:rPr>
          <w:rFonts w:eastAsia="金梅浪漫字形原體;Arial Unicode MS" w:cs="金梅浪漫字形原體;Arial Unicode MS" w:ascii="金梅浪漫字形原體;Arial Unicode MS" w:hAnsi="金梅浪漫字形原體;Arial Unicode MS"/>
          <w:b/>
          <w:bCs/>
          <w:color w:val="000000"/>
          <w:sz w:val="36"/>
          <w:szCs w:val="36"/>
        </w:rPr>
        <w:t xml:space="preserve"> </w:t>
      </w:r>
      <w:r>
        <w:rPr>
          <w:rFonts w:ascii="華康雅宋體 Std W9" w:hAnsi="華康雅宋體 Std W9" w:cs="華康雅宋體 Std W9" w:eastAsia="華康雅宋體 Std W9"/>
          <w:b/>
          <w:bCs/>
          <w:color w:val="000000"/>
          <w:sz w:val="36"/>
          <w:szCs w:val="36"/>
        </w:rPr>
        <w:t>捐款芳名錄：</w:t>
      </w:r>
      <w:r>
        <w:rPr>
          <w:rFonts w:eastAsia="華康雅宋體 Std W9" w:cs="華康雅宋體 Std W9" w:ascii="華康雅宋體 Std W9" w:hAnsi="華康雅宋體 Std W9"/>
          <w:b/>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10</w:t>
      </w:r>
      <w:r>
        <w:rPr>
          <w:rFonts w:ascii="華康雅宋體 Std W9" w:hAnsi="華康雅宋體 Std W9" w:cs="華康雅宋體 Std W9" w:eastAsia="華康雅宋體 Std W9"/>
          <w:b/>
          <w:bCs/>
          <w:color w:val="000000"/>
          <w:sz w:val="32"/>
          <w:szCs w:val="32"/>
        </w:rPr>
        <w:t>月</w: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spacing w:lineRule="exact" w:line="20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隱名氏【</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啟一 陳新福 徐招治 葉祥度 林張梅玉 葉敏雄 林水官 廖胤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莊緗柔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江麒銘 黃坤玉 香串串烤肉 陳麗香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吳月英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陳慶祥 林秀華 陳貴樑 葉培德 葉淑寧 簡利展 邱献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林俊良登 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恩泓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郭上卿 張純燕 賴麗純 古春連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美娟  辰政營造有限公司  羅筱瑋  鄭壽金  林振茂  鄭曜財  葉阿蜜  私立哈囉巨人文理短期補習班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黃美玉 林新來</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 xml:space="preserve">劉淑貞 </w:t>
      </w:r>
    </w:p>
    <w:p>
      <w:pPr>
        <w:pStyle w:val="Normal"/>
        <w:spacing w:lineRule="exact" w:line="500"/>
        <w:jc w:val="both"/>
        <w:rPr/>
      </w:pPr>
      <w:r>
        <w:rPr>
          <w:rFonts w:ascii="新細明體;PMingLiU" w:hAnsi="新細明體;PMingLiU" w:cs="新細明體;PMingLiU"/>
          <w:color w:val="000000"/>
          <w:sz w:val="17"/>
          <w:szCs w:val="17"/>
        </w:rPr>
        <w:t>蔡崑龍 許連育 陳素芬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智憲 謝進發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曾鈴茹 古景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正和文具行 紘煜股份有限公司 方榮瑞 李武寬 鍾正湘 李鴻綱 林方玉麗 張桂 邱寶貴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黃瀞億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玉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詩珣 聖豐企業社 湯孟達 林素貞 林正義全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雪梅 陳競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w:t>
      </w:r>
      <w:r>
        <w:rPr>
          <w:rFonts w:ascii="新細明體;PMingLiU" w:hAnsi="新細明體;PMingLiU" w:cs="新細明體;PMingLiU"/>
          <w:b/>
          <w:color w:val="000000"/>
          <w:sz w:val="17"/>
          <w:szCs w:val="17"/>
        </w:rPr>
        <w:t>高秀香</w:t>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6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曾嘉政</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皆全 范次郎 劉盈芳 簡振光 黃仲弘 葉泰芳 張裕朋 許筠屏 莊竣翔 陳仕哲 皇甫星融 陳振豪 賴永勝 周柏臻 鄭勝丰 黃仕豪 邱欽茂吳家宏 余忠憲 吳紹華 龍宏昌 陳坤鐘 王銘輝 翁俊揚 王科添 梁育榤 陳信銘 陳信豪 廖芬蘭 林金祥 蘇卡亞 沈柏江 王融 朱祥羽 陳彥清 馬莉莎 張文慧 徐美琴 蔡振忠 范翠文 吳慧娟 無名氏 吳新等 黃咪咪 黃毛毛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無名氏 李孟慈 葛治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許月娥 吳秀慧 莊岑杰 黃政雄 王騰輝 楊清棋 李耀盛 尤怡仁 王柏棟 鄭智文 葉德昌 邱庚辰 陳俊瑋 陳宇風 陳柏儫 劉柏辰 何勁 陳建宏 林世華 張席瑋張倩瑜 余致廷 羅絜 陳建維 許展源 郭士賢 游珊珊 范瓊方 范羅月良 范振昌 陳穎智 黃世明 蔡宜青 杜衣育瑢</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林發 張寶林 張玉如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巫逸慈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廖立軒 陳心怡 王偉權 周冠華 潘宗義 陳柏勳 黃清筠 蔡議達 夏精瑋 黃豐琪 吳朋峻 劉裕賓 張陳晏 黃文成 陳姿靜 蔡英鑾</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李秀莖</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曹惠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俊勇 陳光炫 李心忍 陳定甫 黃筱筠 劉慧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吳政男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秋英 何俊賢 收藏家藝坊 陳麗美 林蓮珠 李秀華洪淑華趙玉華 陳正雄 鄒亦芳 林冠宇 凃麗貞 孫福滌身全玉寶 張大昕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紀成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李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明和 王惠琳 呂敏雲 林靜思 林建成 他人存款  姜碩彥  鄭長政  吳懿軒  許家輔  林秋娟  鄭東德  嘉泉營造股份有限公司  李惠玉  林志泉 陳譽仁 羅楊金妹 陳怡名 劉鎮智 張國旺 李日英 </w:t>
      </w:r>
    </w:p>
    <w:p>
      <w:pPr>
        <w:pStyle w:val="Normal"/>
        <w:spacing w:lineRule="exact" w:line="500"/>
        <w:jc w:val="both"/>
        <w:rPr/>
      </w:pPr>
      <w:r>
        <w:rPr>
          <w:rFonts w:ascii="新細明體;PMingLiU" w:hAnsi="新細明體;PMingLiU" w:cs="新細明體;PMingLiU"/>
          <w:color w:val="000000"/>
          <w:sz w:val="17"/>
          <w:szCs w:val="17"/>
        </w:rPr>
        <w:t xml:space="preserve">林清水 吳阿杏 許麗春 吳國恩 吳孟儒 吳雅竹 游銀行 朱金龍 林志彥 昇樂汽車全體客戶朱淑美 卓豐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羅涵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良印 徐曉瑩 張茉莉 潘士強 孫國銘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小容 方榆斐 郭盈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來亞實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柏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連思慧 邵金鳳 廖雪珠 許慧文 劉信華 曾進發 徐素嬌 婦聯青溪台北市松山支分會 湯寶鶯 張永康 趙惠誠 郭鴻騰 游輝白 李有連 黃美智 力行會計事務所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凱麟 郭正文 林素慧 林有德 漢翔公司慈光社 鴻旗開發建設有限公司 江蔡雪嬌 黃義雄 陳敬惠 王孝倫 王詩媛 紀明和</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黃淑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世煌 黃素枝 邱萬年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詩婷 陳朝榮 林瑞宜 吳孟融 廷亞企業股份有限公司 誠信聯合會計師事務所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練欣怡 蔡鈺兒 李盈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如明 鄭淑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財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 陳廼元 賴銘毅 歐震台 郭政威 蘇美伊</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許淑貞</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徐若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w:t>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00"/>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atLeast" w:line="80"/>
        <w:rPr>
          <w:rFonts w:ascii="金梅浪漫字形原體;Arial Unicode MS" w:hAnsi="金梅浪漫字形原體;Arial Unicode MS" w:eastAsia="金梅浪漫字形原體;Arial Unicode MS" w:cs="標楷體"/>
          <w:bCs/>
          <w:color w:val="000000"/>
          <w:sz w:val="36"/>
          <w:szCs w:val="36"/>
        </w:rPr>
      </w:pPr>
      <w:r>
        <w:rPr>
          <w:rFonts w:eastAsia="金梅浪漫字形原體;Arial Unicode MS" w:cs="標楷體" w:ascii="金梅浪漫字形原體;Arial Unicode MS" w:hAnsi="金梅浪漫字形原體;Arial Unicode MS"/>
          <w:bCs/>
          <w:color w:val="000000"/>
          <w:sz w:val="36"/>
          <w:szCs w:val="36"/>
        </w:rPr>
      </w:r>
    </w:p>
    <w:p>
      <w:pPr>
        <w:pStyle w:val="Normal"/>
        <w:spacing w:lineRule="atLeast" w:line="80"/>
        <w:ind w:firstLine="2100"/>
        <w:rPr>
          <w:rFonts w:ascii="華康雅宋體 Std W9" w:hAnsi="華康雅宋體 Std W9" w:eastAsia="華康雅宋體 Std W9" w:cs="華康雅宋體 Std W9"/>
          <w:b/>
          <w:b/>
          <w:bCs/>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545.6pt,0pt" stroked="t" o:allowincell="f" style="position:absolute">
                <v:stroke color="black" weight="28440" joinstyle="miter" endcap="flat"/>
                <v:fill o:detectmouseclick="t" on="false"/>
                <w10:wrap type="square"/>
              </v:line>
            </w:pict>
          </mc:Fallback>
        </mc:AlternateConten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11</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2880</wp:posOffset>
                </wp:positionV>
                <wp:extent cx="852805" cy="523875"/>
                <wp:effectExtent l="0" t="0" r="0" b="0"/>
                <wp:wrapNone/>
                <wp:docPr id="18" name="Frame5"/>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50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啟一 陳新福 徐招治 葉祥度 林張梅玉 葉敏雄 林水官 廖胤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周曉峰 莊緗柔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香串串烤肉 陳麗香 黃坤玉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吳月英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鴻造 陳慶祥 林秀華 陳貴樑 葉培德 葉淑寧 邱晏綾 周玉娟 簡利展 邱献勝</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林俊良 古景華 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恩泓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李阿花 台大攝影快速沖印 汪淼雄 莊鎧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蘇美娟 辰政營造有限公司 羅筱瑋 葉阿蜜 許連育 陳素芬 鄭曜財 齊正和 楊明德 林振茂 林新來 劉淑貞 黃美玉  謝進發</w:t>
      </w:r>
    </w:p>
    <w:p>
      <w:pPr>
        <w:pStyle w:val="Normal"/>
        <w:spacing w:lineRule="exact" w:line="500"/>
        <w:jc w:val="both"/>
        <w:rPr/>
      </w:pPr>
      <w:r>
        <w:rPr>
          <w:rFonts w:ascii="新細明體;PMingLiU" w:hAnsi="新細明體;PMingLiU" w:cs="新細明體;PMingLiU"/>
          <w:color w:val="000000"/>
          <w:sz w:val="17"/>
          <w:szCs w:val="17"/>
        </w:rPr>
        <w:t>映象有限公司 私立哈囉巨人文理短期補習班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智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文展</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馮筠雅</w:t>
      </w:r>
    </w:p>
    <w:p>
      <w:pPr>
        <w:pStyle w:val="Normal"/>
        <w:spacing w:lineRule="exact" w:line="500"/>
        <w:jc w:val="both"/>
        <w:rPr/>
      </w:pPr>
      <w:r>
        <w:rPr>
          <w:rFonts w:ascii="新細明體;PMingLiU" w:hAnsi="新細明體;PMingLiU" w:cs="新細明體;PMingLiU"/>
          <w:color w:val="000000"/>
          <w:sz w:val="17"/>
          <w:szCs w:val="17"/>
        </w:rPr>
        <w:t>正和文具行劉錦蓮 蘇昭榮 紘煜股份有限公司 方榮瑞 李武寬 鍾正湘 李鴻綱 張美子 邱寶貴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黃瀞億 崔珺堯 崔映晴 房祝嫻 </w:t>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聖豐企業社 湯孟達 林正義全家 陳燈祥 劉冠臣</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雪梅</w:t>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240"/>
        <w:jc w:val="both"/>
        <w:rPr>
          <w:rFonts w:ascii="新細明體;PMingLiU" w:hAnsi="新細明體;PMingLiU" w:cs="新細明體;PMingLiU"/>
          <w:b/>
          <w:b/>
          <w:color w:val="000000"/>
          <w:sz w:val="17"/>
          <w:szCs w:val="17"/>
        </w:rPr>
      </w:pPr>
      <w:r>
        <w:rPr>
          <w:rFonts w:cs="新細明體;PMingLiU" w:ascii="新細明體;PMingLiU" w:hAnsi="新細明體;PMingLiU"/>
          <w:b/>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曾嘉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振忠 范瓊方 范羅月良 范振昌 林皆全 劉素 范翠文 吳慧娟</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莉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張永康 陳哲賢 蘇恆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吳嘉瑜 李孟慈 郭士賢 無名氏 吳秀慧 陳俊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吳嘉娟 胡品婕（網路</w:t>
      </w:r>
      <w:r>
        <w:rPr>
          <w:rFonts w:cs="新細明體;PMingLiU" w:ascii="新細明體;PMingLiU" w:hAnsi="新細明體;PMingLiU"/>
          <w:color w:val="000000"/>
          <w:sz w:val="17"/>
          <w:szCs w:val="17"/>
        </w:rPr>
        <w:t>ATM</w:t>
      </w:r>
      <w:r>
        <w:rPr>
          <w:rFonts w:ascii="新細明體;PMingLiU" w:hAnsi="新細明體;PMingLiU" w:cs="新細明體;PMingLiU"/>
          <w:color w:val="000000"/>
          <w:sz w:val="17"/>
          <w:szCs w:val="17"/>
        </w:rPr>
        <w:t>存款）陳敬榮 沈決 黃于真 陳張春美 徐福財</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梅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清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嘉妤 莊岑杰 賴鐘早 國立宜蘭特教學校</w:t>
      </w:r>
      <w:r>
        <w:rPr>
          <w:rFonts w:cs="新細明體;PMingLiU" w:ascii="新細明體;PMingLiU" w:hAnsi="新細明體;PMingLiU"/>
          <w:color w:val="000000"/>
          <w:sz w:val="17"/>
          <w:szCs w:val="17"/>
        </w:rPr>
        <w:t>302</w:t>
      </w:r>
      <w:r>
        <w:rPr>
          <w:rFonts w:ascii="新細明體;PMingLiU" w:hAnsi="新細明體;PMingLiU" w:cs="新細明體;PMingLiU"/>
          <w:color w:val="000000"/>
          <w:sz w:val="17"/>
          <w:szCs w:val="17"/>
        </w:rPr>
        <w:t xml:space="preserve">班 孫淡 吳嘉瑜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2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呂宏霖 呂宏霖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林發 全玉寶 張寶林 張玉如 陳德雄 古秀惠  陳品良 陳品臻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陳姿靜 李秀莖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巫逸慈 劉秀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建成 林淑娟  許慧文 何俊賢 劉秋英 陳麗美 林蓮珠 李秀華 洪淑華 趙玉華 陳正雄 鄒亦芳 林冠宇 凃麗貞 陳星碩 吳懿軒呂敏雲 林靜思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洪誠敏 羅楊金妹 陳譽仁 劉鎮智 許麗春 吳國恩 吳孟儒 吳雅竹 他人存款 張國旺 顏良玲 游銀行 丁從 鄭壽金 林建成    </w:t>
      </w:r>
      <w:r>
        <w:rPr>
          <w:rFonts w:cs="新細明體;PMingLiU" w:ascii="新細明體;PMingLiU" w:hAnsi="新細明體;PMingLiU"/>
          <w:b/>
          <w:color w:val="000000"/>
          <w:sz w:val="17"/>
          <w:szCs w:val="17"/>
        </w:rPr>
        <w:t>0</w:t>
      </w:r>
      <w:r>
        <w:rPr>
          <w:rFonts w:ascii="新細明體;PMingLiU" w:hAnsi="新細明體;PMingLiU" w:cs="新細明體;PMingLiU"/>
          <w:b/>
          <w:color w:val="000000"/>
          <w:sz w:val="17"/>
          <w:szCs w:val="17"/>
        </w:rPr>
        <w:t xml:space="preserve">元】羅涵云 </w:t>
      </w:r>
      <w:r>
        <w:rPr>
          <w:rFonts w:ascii="新細明體;PMingLiU" w:hAnsi="新細明體;PMingLiU" w:cs="新細明體;PMingLiU"/>
          <w:color w:val="000000"/>
          <w:sz w:val="17"/>
          <w:szCs w:val="17"/>
        </w:rPr>
        <w:t xml:space="preserve"> </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良印 徐曉瑩 彭秉威 張茉莉 游金松</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燕華 林志泉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小容 士林社子天后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崔語綺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來亞實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廖雪珠 成德潤 陳桂芬 張大昕 劉信華 曾進發 徐素嬌 婦聯青溪台北市松山支分會 湯寶鶯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凱麟 邵金鳳 李盈盈 戴學芬 趙惠誠黃美智  林秋娟  雄華企業股份有限公司  連思慧  郭正文   胡國文</w:t>
      </w:r>
    </w:p>
    <w:p>
      <w:pPr>
        <w:pStyle w:val="Normal"/>
        <w:spacing w:lineRule="exact" w:line="500"/>
        <w:jc w:val="both"/>
        <w:rPr/>
      </w:pPr>
      <w:r>
        <w:rPr>
          <w:rFonts w:cs="新細明體;PMingLiU" w:ascii="新細明體;PMingLiU" w:hAnsi="新細明體;PMingLiU"/>
          <w:color w:val="000000"/>
          <w:sz w:val="17"/>
          <w:szCs w:val="17"/>
        </w:rPr>
        <w:t xml:space="preserve"> </w:t>
      </w:r>
      <w:r>
        <w:rPr>
          <w:rFonts w:ascii="新細明體;PMingLiU" w:hAnsi="新細明體;PMingLiU" w:cs="新細明體;PMingLiU"/>
          <w:color w:val="000000"/>
          <w:sz w:val="17"/>
          <w:szCs w:val="17"/>
        </w:rPr>
        <w:t xml:space="preserve">力行會計事務所  連思慧  漆興予  漢翔公司慈光社  吳淑美  林素慧  成德潤  涂辛雨  鴻旗開發建設有限公司   黃義雄  陳敬惠  江蔡雪嬌   陳麗卿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潘玉真</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吳水鑫 練欣怡 張志忠 王詩婷 吳孟融 吳紀紘 何國泰陳朝榮 廷亞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8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姚婷雯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 xml:space="preserve">元】巧可香水化妝品有限公司 </w:t>
      </w:r>
      <w:r>
        <w:rPr>
          <w:rFonts w:ascii="新細明體;PMingLiU" w:hAnsi="新細明體;PMingLiU" w:cs="新細明體;PMingLiU"/>
          <w:color w:val="000000"/>
          <w:sz w:val="17"/>
          <w:szCs w:val="17"/>
        </w:rPr>
        <w:t xml:space="preserve">黃昱喆 興盛五金建材行 巧可香水化妝品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東億工程股份有限公司 隱名氏  王繼榮</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施正旺</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張雅斐劉街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王繼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徐若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atLeast" w:line="80"/>
        <w:ind w:firstLine="1680"/>
        <w:rPr>
          <w:rFonts w:ascii="華康雅宋體 Std W9" w:hAnsi="華康雅宋體 Std W9" w:eastAsia="華康雅宋體 Std W9" w:cs="華康雅宋體 Std W9"/>
          <w:b/>
          <w:b/>
          <w:bCs/>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545.6pt,0pt" stroked="t" o:allowincell="f" style="position:absolute">
                <v:stroke color="black" weight="28440" joinstyle="miter" endcap="flat"/>
                <v:fill o:detectmouseclick="t" on="false"/>
                <w10:wrap type="square"/>
              </v:line>
            </w:pict>
          </mc:Fallback>
        </mc:AlternateConten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 xml:space="preserve">12 </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852805" cy="523875"/>
                <wp:effectExtent l="0" t="0" r="0" b="0"/>
                <wp:wrapNone/>
                <wp:docPr id="22" name="Frame6"/>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50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啟一 廖胤龍 徐招治 葉祥度 林張梅玉 葉敏雄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周曉峰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江麒銘  黃坤玉  香串串烤肉  陳麗香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吳月英  葉金珠  陳慶祥 林秀華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陳貴樑 葉培德 葉淑寧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簡利展 邱献勝 陳新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古景華 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恩泓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莊緗柔 賴麗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廖小姐 蘇美娟 辰政營造有限公司 羅筱瑋 張桂 鄭曜財 林新來 葉阿蜜 齊正和  楊明德  黃美玉  私立哈囉巨人文理短期補習班  許連育 陳素芬  崔珺堯  崔映晴</w:t>
      </w:r>
    </w:p>
    <w:p>
      <w:pPr>
        <w:pStyle w:val="Normal"/>
        <w:spacing w:lineRule="exact" w:line="500"/>
        <w:jc w:val="both"/>
        <w:rPr/>
      </w:pPr>
      <w:r>
        <w:rPr>
          <w:rFonts w:cs="新細明體;PMingLiU" w:ascii="新細明體;PMingLiU" w:hAnsi="新細明體;PMingLiU"/>
          <w:color w:val="000000"/>
          <w:sz w:val="17"/>
          <w:szCs w:val="17"/>
        </w:rPr>
        <w:t xml:space="preserve"> </w:t>
      </w:r>
      <w:r>
        <w:rPr>
          <w:rFonts w:ascii="新細明體;PMingLiU" w:hAnsi="新細明體;PMingLiU" w:cs="新細明體;PMingLiU"/>
          <w:color w:val="000000"/>
          <w:sz w:val="17"/>
          <w:szCs w:val="17"/>
        </w:rPr>
        <w:t>劉淑貞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謝進發 林振茂</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羅小姐 陳小姐 正和文具行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紘煜股份有限公司 方榮瑞 李武寬 鍾正湘 李鴻綱 林方玉麗    邱寶貴 黃瀞億 蔡崑龍</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聖豐企業社  湯孟達 林正義全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吳姍穎 周君彥 游麗珠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新北市板橋區大眾藝術推展協會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46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雪梅</w:t>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台灣電力股份有限公司花蓮區營業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蔡孟佳 </w:t>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曾嘉政 蕭雅仁 范翠文 吳慧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振忠 范徐勤英 范瓊方 黃俊凱  林七</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郭士賢 李孟慈 吳林發 全玉寶 張寶林 張玉如 吳秀慧 范羅月良 范振昌 黃俊凱 劉慧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吳政男 潘素貞 王旭陞 徐福財</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梅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清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徐嘉妤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德雄 古秀惠 陳品良 陳品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坤榮 徐彭傳 彭秉威 陳姿靜 李秀莖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巫逸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朝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w:t>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何俊賢 張大昕 羅櫻花 陳麗美 林蓮珠 李秀華 洪淑華 趙玉華 陳正雄 鄒亦芳 林冠宇 凃麗貞 潘玉真 劉秋英  許慧文  朱金龍  林志彥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昇樂汽車全體客戶  朱淑美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廖婉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埴圻  林淑娟  呂宏霖  羅楊金妹  陳譽仁  劉鎮智 吳懿軒 葉軒宏 陳怡名 紀明和 許麗春</w:t>
      </w:r>
    </w:p>
    <w:p>
      <w:pPr>
        <w:pStyle w:val="Normal"/>
        <w:spacing w:lineRule="exact" w:line="500"/>
        <w:jc w:val="both"/>
        <w:rPr/>
      </w:pPr>
      <w:r>
        <w:rPr>
          <w:rFonts w:ascii="新細明體;PMingLiU" w:hAnsi="新細明體;PMingLiU" w:cs="新細明體;PMingLiU"/>
          <w:color w:val="000000"/>
          <w:sz w:val="17"/>
          <w:szCs w:val="17"/>
        </w:rPr>
        <w:t>吳國恩 吳孟儒 吳雅竹 嘉泉建設股份有限公司 李日英 呂敏雲 林靜思 孫福滌身 高朝盟 游銀行 賴來政 洪雅惠 張國旺</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張良印 徐曉瑩 張茉莉 林阿戀 方榆斐 郭盈汝 高恒勝</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嗣鈞</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嘉嬪</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廖雪珠 劉信華 曾進發 徐素嬌 婦聯青溪台北市松山支分會 湯寶鶯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凱麟 趙惠誠 黃美智 吳穎鴻 漢翔公司慈光社 林秋娟陳敬惠 郭正文 洪瑞鳳 雄華企業股份有限公司 朱育民 陳銘溫 林素慧</w:t>
      </w:r>
    </w:p>
    <w:p>
      <w:pPr>
        <w:pStyle w:val="Normal"/>
        <w:spacing w:lineRule="exact" w:line="500"/>
        <w:jc w:val="both"/>
        <w:rPr/>
      </w:pPr>
      <w:r>
        <w:rPr>
          <w:rFonts w:ascii="新細明體;PMingLiU" w:hAnsi="新細明體;PMingLiU" w:cs="新細明體;PMingLiU"/>
          <w:color w:val="000000"/>
          <w:sz w:val="17"/>
          <w:szCs w:val="17"/>
        </w:rPr>
        <w:t>來亞實業有限公司鴻旗開發建設有限公司 連思慧 江蔡雪嬌 成德潤</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黃淑慧</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婕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吳語涵</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無名氏 陳世煌</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淑慧 練欣怡 蔡鈺兒 長榮雜糧有限公司 吳孟融 王詩婷 張志忠 廷亞企業股份有限公司 陳朝榮 游輝白 力行會計事務所</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封德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盈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林素貞 巧可香水化妝品有限公司 王仁煒</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噶瑪三乘法輪中心 騰達會計師事務所 李宗遠</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 何麗美 李美瑩 王繼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沈木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若瑩 王愷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楊可慶</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鉦盛國際企業〈股〉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旭日工程行</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金鴻程工程有限公司 陳炎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克勛</w:t>
      </w:r>
      <w:bookmarkStart w:id="0" w:name="OLE_LINK1"/>
      <w:bookmarkEnd w:id="0"/>
      <w:r>
        <w:rPr>
          <w:rFonts w:ascii="新細明體;PMingLiU" w:hAnsi="新細明體;PMingLiU" w:cs="新細明體;PMingLiU"/>
          <w:color w:val="000000"/>
          <w:sz w:val="17"/>
          <w:szCs w:val="17"/>
        </w:rPr>
        <w:t xml:space="preserve">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660900</wp:posOffset>
                </wp:positionV>
                <wp:extent cx="852805" cy="523875"/>
                <wp:effectExtent l="0" t="0" r="0" b="0"/>
                <wp:wrapNone/>
                <wp:docPr id="25" name="Frame7"/>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367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sectPr>
      <w:type w:val="nextPage"/>
      <w:pgSz w:w="11906" w:h="16838"/>
      <w:pgMar w:left="902"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標準楷體">
    <w:altName w:val="Arial Unicode MS"/>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雅宋體 Std W9">
    <w:charset w:val="88"/>
    <w:family w:val="roman"/>
    <w:pitch w:val="variable"/>
  </w:font>
  <w:font w:name="金梅浪漫字形原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超研澤標準楷體;Arial Unicode MS" w:hAnsi="超研澤標準楷體;Arial Unicode MS" w:eastAsia="超研澤標準楷體;Arial Unicode M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超研澤標準楷體;Arial Unicode MS" w:hAnsi="超研澤標準楷體;Arial Unicode MS" w:eastAsia="超研澤標準楷體;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121">
    <w:name w:val="s121"/>
    <w:basedOn w:val="Style14"/>
    <w:qFormat/>
    <w:rPr>
      <w:rFonts w:ascii="Verdana" w:hAnsi="Verdana" w:cs="Verdana"/>
      <w:strike w:val="false"/>
      <w:dstrike w:val="false"/>
      <w:sz w:val="18"/>
      <w:szCs w:val="18"/>
      <w:u w:val="none"/>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val="false"/>
    </w:pPr>
    <w:rPr>
      <w:kern w:val="2"/>
      <w:szCs w:val="20"/>
    </w:rPr>
  </w:style>
  <w:style w:type="paragraph" w:styleId="Style16">
    <w:name w:val="日期"/>
    <w:basedOn w:val="Normal"/>
    <w:next w:val="Normal"/>
    <w:qFormat/>
    <w:pPr>
      <w:widowControl w:val="false"/>
      <w:jc w:val="right"/>
    </w:pPr>
    <w:rPr>
      <w:rFonts w:eastAsia="超研澤細楷;Arial Unicode MS"/>
      <w:w w:val="150"/>
      <w:kern w:val="2"/>
      <w:sz w:val="16"/>
      <w:szCs w:val="20"/>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2">
    <w:name w:val="本文縮排 2"/>
    <w:basedOn w:val="Normal"/>
    <w:qFormat/>
    <w:pPr>
      <w:spacing w:lineRule="exact" w:line="320"/>
      <w:ind w:firstLine="520"/>
      <w:jc w:val="both"/>
    </w:pPr>
    <w:rPr>
      <w:rFonts w:eastAsia="超研澤標準楷體;Arial Unicode MS"/>
    </w:rPr>
  </w:style>
  <w:style w:type="paragraph" w:styleId="3">
    <w:name w:val="本文縮排 3"/>
    <w:basedOn w:val="Normal"/>
    <w:qFormat/>
    <w:pPr>
      <w:spacing w:lineRule="exact" w:line="360"/>
      <w:ind w:firstLine="500"/>
      <w:jc w:val="both"/>
    </w:pPr>
    <w:rPr>
      <w:rFonts w:ascii="超研澤標準楷體;Arial Unicode MS" w:hAnsi="超研澤標準楷體;Arial Unicode MS" w:eastAsia="超研澤標準楷體;Arial Unicode MS"/>
      <w:sz w:val="25"/>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58:00Z</dcterms:created>
  <dc:creator>雅璘</dc:creator>
  <dc:description/>
  <dc:language>en-US</dc:language>
  <cp:lastModifiedBy>user</cp:lastModifiedBy>
  <cp:lastPrinted>2012-01-18T09:04:00Z</cp:lastPrinted>
  <dcterms:modified xsi:type="dcterms:W3CDTF">2012-01-27T00:58:00Z</dcterms:modified>
  <cp:revision>2</cp:revision>
  <dc:subject/>
  <dc:title>愛心義賣園遊會</dc:title>
</cp:coreProperties>
</file>