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6"/>
        <w:rPr>
          <w:rFonts w:ascii="金梅浪漫字形原體;Arial Unicode MS" w:hAnsi="金梅浪漫字形原體;Arial Unicode MS" w:eastAsia="金梅浪漫字形原體;Arial Unicode MS" w:cs="標楷體"/>
          <w:bCs/>
          <w:color w:val="000000"/>
          <w:sz w:val="36"/>
          <w:szCs w:val="36"/>
        </w:rPr>
      </w:pPr>
      <w:r>
        <w:rPr>
          <w:rFonts w:ascii="華康雅宋體 Std W9" w:hAnsi="華康雅宋體 Std W9" w:cs="華康雅宋體 Std W9" w:eastAsia="華康雅宋體 Std W9"/>
          <w:bCs/>
          <w:color w:val="000000"/>
          <w:sz w:val="36"/>
          <w:szCs w:val="36"/>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t>捐款芳名錄：</w:t>
      </w:r>
      <w:r>
        <w:rPr>
          <w:rFonts w:ascii="華康雅宋體 Std W9" w:hAnsi="華康雅宋體 Std W9" w:cs="華康雅宋體 Std W9" w:eastAsia="華康雅宋體 Std W9"/>
          <w:bCs/>
          <w:color w:val="000000"/>
          <w:sz w:val="27"/>
          <w:szCs w:val="27"/>
        </w:rPr>
        <w:t xml:space="preserve"> </w:t>
      </w:r>
      <w:r>
        <w:rPr>
          <w:rFonts w:eastAsia="華康雅宋體 Std W9" w:cs="華康雅宋體 Std W9" w:ascii="華康雅宋體 Std W9" w:hAnsi="華康雅宋體 Std W9"/>
          <w:b/>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01</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drawing>
                                <wp:inline distT="0" distB="0" distL="0" distR="0">
                                  <wp:extent cx="668020"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sectPr>
          <w:type w:val="nextPage"/>
          <w:pgSz w:w="11906" w:h="16838"/>
          <w:pgMar w:left="851" w:right="851" w:gutter="0" w:header="0" w:top="1134" w:footer="0" w:bottom="567"/>
          <w:pgNumType w:fmt="decimal"/>
          <w:formProt w:val="false"/>
          <w:textDirection w:val="lrTb"/>
          <w:docGrid w:type="default" w:linePitch="360" w:charSpace="0"/>
        </w:sectPr>
      </w:pPr>
    </w:p>
    <w:p>
      <w:pPr>
        <w:pStyle w:val="Normal"/>
        <w:spacing w:lineRule="exact" w:line="400"/>
        <w:jc w:val="both"/>
        <w:rPr>
          <w:rFonts w:ascii="新細明體;PMingLiU" w:hAnsi="新細明體;PMingLiU" w:eastAsia="金梅浪漫字形原體;Arial Unicode MS" w:cs="新細明體;PMingLiU"/>
          <w:b/>
          <w:b/>
          <w:bCs/>
          <w:color w:val="000000"/>
          <w:sz w:val="17"/>
          <w:szCs w:val="17"/>
        </w:rPr>
      </w:pPr>
      <w:r>
        <w:rPr>
          <w:rFonts w:eastAsia="金梅浪漫字形原體;Arial Unicode MS" w:cs="新細明體;PMingLiU" w:ascii="新細明體;PMingLiU" w:hAnsi="新細明體;PMingLiU"/>
          <w:b/>
          <w:bCs/>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啟一 李佩珊 李鈺婷 徐招治 葉祥度 林張梅玉  林水官 廖胤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香串串烤肉 陳麗香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林秀華 陳貴樑 葉培德 葉淑寧 邱晏綾 簡利展   邱献勝 郭上卿 周玉娟 吳月英 陳慶祥 葉敏雄 映象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江麒銘 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古景華  劉淑貞 林慧如、陳志明、陳恩泓</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大攝影快速沖印 汪淼雄 莊鎧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美娟 辰政營造有限公司 羅筱瑋  葉阿蜜 鄭曜財 林新來 林振茂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w:t>
      </w:r>
    </w:p>
    <w:p>
      <w:pPr>
        <w:pStyle w:val="Normal"/>
        <w:spacing w:lineRule="exact" w:line="500"/>
        <w:jc w:val="both"/>
        <w:rPr/>
      </w:pPr>
      <w:r>
        <w:rPr>
          <w:rFonts w:ascii="新細明體;PMingLiU" w:hAnsi="新細明體;PMingLiU" w:cs="新細明體;PMingLiU"/>
          <w:color w:val="000000"/>
          <w:sz w:val="17"/>
          <w:szCs w:val="17"/>
        </w:rPr>
        <w:t>私立哈囉巨人文理短期補習班  黃美玉  許連育  陳素芬  蔡崑龍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謝進發 張國旺 楊明德 崔珺堯 崔映晴【</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曾鈴茹</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正和文具行 紘煜股份有限公司 方榮瑞 李武寬 鍾正湘 李鴻綱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邱寶貴 黃瀞億 蘇昭榮 房祝嫻 劉錦蓮 齊正和 曾榮祥</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仁哥</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聖豐企業社 湯孟達 林正義全家 陳燈祥 林富彥 王忠舉 林美月 王麗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國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東龍</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李俊葦 黃志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余瑞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38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鄧惠雄</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謝淑美  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竣豐企業社</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素貞</w:t>
      </w:r>
    </w:p>
    <w:p>
      <w:pPr>
        <w:pStyle w:val="Normal"/>
        <w:spacing w:lineRule="atLeast" w:line="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400"/>
        <w:jc w:val="both"/>
        <w:rPr>
          <w:rFonts w:ascii="新細明體;PMingLiU" w:hAnsi="新細明體;PMingLiU" w:eastAsia="標楷體" w:cs="新細明體;PMingLiU"/>
          <w:b/>
          <w:b/>
          <w:bCs/>
          <w:color w:val="000000"/>
          <w:sz w:val="17"/>
          <w:szCs w:val="17"/>
        </w:rPr>
      </w:pPr>
      <w:r>
        <w:rPr>
          <w:rFonts w:eastAsia="標楷體" w:cs="新細明體;PMingLiU" w:ascii="新細明體;PMingLiU" w:hAnsi="新細明體;PMingLiU"/>
          <w:b/>
          <w:bCs/>
          <w:color w:val="000000"/>
          <w:sz w:val="17"/>
          <w:szCs w:val="17"/>
        </w:rPr>
      </w:r>
    </w:p>
    <w:p>
      <w:pPr>
        <w:pStyle w:val="Normal"/>
        <w:spacing w:lineRule="exact" w:line="48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曾嘉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蔡振忠 江幸珍 張進彥 王騰輝 李政輝 簡振光 黃仲弘 吳佳融 張智淵 陳俊瑋 賴永勝 鄭勝丰 瑪麗琳 陳柏儫 吳家宏 方子維 羅侯仁 陳光炫 吳紹華 何勁 陳建宏 陳慈姍 夏精瑋 廖卿君 張芳萍 陳定甫 朱文健 施冠德 李泊樺 范瓊方 范羅月良 范振昌 林皆全  林銀妹  康志賢 李彗汝 范徐勤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莊岑杰  郭士賢 李耀盛 陳心怡 葉泰芳 許筠屏 潘士強 周冠華 邱庚辰 黃柏凱 陳宇風 陳柏勳 黃仕豪 黃豐琪 陳信銘 林金祥 劉裕賓 張席瑋 蘇卡亞 朱祥羽 李孟慈 許育誠 陳中浩 林瓊斐 無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林發  全玉寶 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簡帝恩 黃政雄 程士益 彭俊穎 吳俊勇 陳仕哲 林子豪 孫國銘 張倩瑜 陳坤榮 徐彭傳 彭秉威 蘇燕華 游金松 張雅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呂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張智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楊清棋 黃岳郁 陳振豪 劉柏辰 鄭長政 呂彥龍 陳彥清 施麗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秋英 何俊賢 王孝倫 王詩媛 陳星碩 張大昕 楊志誠 許慧文 陳志安 黃品家 林麗卿 郭鴻騰 姜碩彥 皇甫星融 龍宏昌 王科添 陳麗美 林蓮珠 李秀華 林冠宇 凃麗貞 潘玉真 申榮剛 呂敏雲 林靜思 蔡龍治 張莉屏 陳譽仁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林志泉 許月純 嘉泉建設股份有限公司 林淑娟 林建成 徐永在 呂宏霖 卓豐瑩 邱俐雅 蕭育真 隱名氏 劉鎮智 游銀行 無名氏 許麗春 吳國恩 吳孟儒 吳雅竹 游金松</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燕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潘宗義 張良印 徐曉瑩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張茉莉 方榆斐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巫逸慈 陳姿靜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黃義雄 誠信聯合會計師事務所 邵金鳳 廖雪珠 黃美智 陳裕鑫 詹秉智</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詹秉叡</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金連</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詹秀鈴 劉信華  曾進發 徐素嬌  湯寶鶯  吳秀慧</w:t>
      </w:r>
    </w:p>
    <w:p>
      <w:pPr>
        <w:pStyle w:val="Normal"/>
        <w:spacing w:lineRule="exact" w:line="48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婦聯青溪台北市松山支分會  彭松宗  陳敬惠  趙惠誠 連思慧 丁從 林秋娟 郭正文 李淑華 來亞實業有限公司 漢翔公司慈光社 林秉京 鄭壽金 朱育民</w:t>
      </w:r>
    </w:p>
    <w:p>
      <w:pPr>
        <w:pStyle w:val="Normal"/>
        <w:spacing w:lineRule="exact" w:line="48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丁甜 鍾枚均 林素慧 戴學芬 亦孟 吳維斌 潘碧雲 高量科技有限公司 李聖亮 江蔡雪嬌 羅櫻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蕭祝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吳紀紘 張毛（火）治 吳奇珍 王詩婷 蔡鈺兒 許富美 張志忠 陳朝榮 曾良玉 郭棋祥 吳孟融 湯懷恩 廷亞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北市園藝花卉業職業工會 楊靜旻</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盈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淑貞 智裕國際股份有限公司 彭心柔 柯苑鳳 林雪嬌 陳庭睿</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宗遠</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王忠偉  施正旺</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雅斐 張鴻玉 莊艷妃 隱名氏 練欣怡</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徐若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鉦盛國際企業〈股〉公司</w:t>
      </w:r>
    </w:p>
    <w:p>
      <w:pPr>
        <w:pStyle w:val="Normal"/>
        <w:spacing w:lineRule="exact" w:line="48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廷亞企業股份有限公司 陳晚晶 順儷建設股份有限公司</w:t>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eastAsia="標楷體" w:cs="新細明體;PMingLiU"/>
          <w:color w:val="000000"/>
          <w:sz w:val="17"/>
          <w:szCs w:val="17"/>
          <w:lang w:val="en-US" w:eastAsia="en-US"/>
        </w:rPr>
      </w:pPr>
      <w:r>
        <w:rPr>
          <w:rFonts w:eastAsia="標楷體" w:cs="新細明體;PMingLiU" w:ascii="新細明體;PMingLiU" w:hAnsi="新細明體;PMingLiU"/>
          <w:color w:val="000000"/>
          <w:sz w:val="17"/>
          <w:szCs w:val="17"/>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897255" cy="457200"/>
                <wp:effectExtent l="0" t="0" r="0" b="0"/>
                <wp:wrapNone/>
                <wp:docPr id="6" name="Frame2"/>
                <a:graphic xmlns:a="http://schemas.openxmlformats.org/drawingml/2006/main">
                  <a:graphicData uri="http://schemas.microsoft.com/office/word/2010/wordprocessingShape">
                    <wps:wsp>
                      <wps:cNvSpPr txBox="1"/>
                      <wps:spPr>
                        <a:xfrm>
                          <a:off x="0" y="0"/>
                          <a:ext cx="897255" cy="457200"/>
                        </a:xfrm>
                        <a:prstGeom prst="rect"/>
                        <a:solidFill>
                          <a:srgbClr val="FFFFFF"/>
                        </a:solidFill>
                      </wps:spPr>
                      <wps:txbx>
                        <w:txbxContent>
                          <w:p>
                            <w:pPr>
                              <w:pStyle w:val="Normal"/>
                              <w:rPr/>
                            </w:pPr>
                            <w:r>
                              <w:rPr/>
                              <w:drawing>
                                <wp:inline distT="0" distB="0" distL="0" distR="0">
                                  <wp:extent cx="598170" cy="472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rcRect l="-12" t="-10" r="-12" b="-10"/>
                                          <a:stretch>
                                            <a:fillRect/>
                                          </a:stretch>
                                        </pic:blipFill>
                                        <pic:spPr bwMode="auto">
                                          <a:xfrm>
                                            <a:off x="0" y="0"/>
                                            <a:ext cx="598170" cy="4724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0.65pt;height:36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8170" cy="472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biLevel thresh="50000"/>
                                    </a:blip>
                                    <a:srcRect l="-12" t="-10" r="-12" b="-10"/>
                                    <a:stretch>
                                      <a:fillRect/>
                                    </a:stretch>
                                  </pic:blipFill>
                                  <pic:spPr bwMode="auto">
                                    <a:xfrm>
                                      <a:off x="0" y="0"/>
                                      <a:ext cx="598170" cy="4724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spacing w:lineRule="atLeast" w:line="80"/>
        <w:rPr>
          <w:rFonts w:ascii="華康雅宋體 Std W9" w:hAnsi="華康雅宋體 Std W9" w:eastAsia="華康雅宋體 Std W9" w:cs="華康雅宋體 Std W9"/>
          <w:b/>
          <w:b/>
          <w:bCs/>
          <w:color w:val="000000"/>
          <w:sz w:val="32"/>
          <w:szCs w:val="32"/>
        </w:rPr>
      </w:pPr>
      <w:r>
        <w:rPr>
          <w:rFonts w:eastAsia="金梅浪漫字形原體;Arial Unicode MS" w:cs="金梅浪漫字形原體;Arial Unicode MS" w:ascii="金梅浪漫字形原體;Arial Unicode MS" w:hAnsi="金梅浪漫字形原體;Arial Unicode MS"/>
          <w:bCs/>
          <w:color w:val="000000"/>
          <w:sz w:val="36"/>
          <w:szCs w:val="36"/>
        </w:rPr>
        <w:t xml:space="preserve">                 </w: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Cs/>
          <w:color w:val="000000"/>
          <w:sz w:val="32"/>
          <w:szCs w:val="32"/>
        </w:rPr>
        <w:t>02</w:t>
      </w:r>
      <w:r>
        <w:rPr>
          <w:rFonts w:ascii="華康雅宋體 Std W9" w:hAnsi="華康雅宋體 Std W9" w:cs="華康雅宋體 Std W9" w:eastAsia="華康雅宋體 Std W9"/>
          <w:b/>
          <w:bCs/>
          <w:color w:val="000000"/>
          <w:sz w:val="32"/>
          <w:szCs w:val="32"/>
        </w:rPr>
        <w:t>月</w:t>
      </w:r>
    </w:p>
    <w:p>
      <w:pPr>
        <w:pStyle w:val="Normal"/>
        <w:spacing w:lineRule="exact" w:line="1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啟一 陳新福 廖胤龍 李佩珊 李鈺婷 徐招治 葉祥度 林張梅玉 林水官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鄭博仁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莊緗柔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江麒銘 黃坤玉 香串串烤肉 陳麗香 古春連 吳月英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鴻造 陳慶祥 林秀華 陳貴樑 葉敏雄 葉培德 葉淑寧 簡利展 邱献勝 邱振豪</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陳阿務 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古景華 林慧如</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恩泓 劉淑貞</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賴麗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蘇美娟 辰政營造有限公司 羅筱瑋 林振茂 私立哈囉巨人文理短期補習班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許連育 陳素芬 鄭曜財 林新來 葉阿蜜 黃美玉 張美子 崔珺堯 崔映晴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謝進發</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文展</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武寬</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正和文具行 紘煜股份有限公司 方榮瑞 鍾正湘 李鴻綱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黃瀞億 林方玉麗 邱寶貴</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聖豐企業社 湯孟達 林正義全家</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林伯蓬 林瓊瑜 林家豐 林陳秀櫻 林萬桂 葉惠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賴美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昱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祥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昱堅</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婕宇</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1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競華</w:t>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00"/>
        <w:jc w:val="both"/>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exact" w:line="20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曾嘉政 吳新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蔡振忠 范瓊方 范羅月良 范振昌 賴添進 林皆全 黃丞嘉 游舒伃 蕭曉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李孟慈 楊鍾愛珠 郭士賢 吳秀慧 許家馨 莊岑杰 無名氏 王旭陞 劉廖玉 劉慧珠、吳政男 陳思穎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吳林發  全玉寶 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李秀莖 丁從 潘素貞 陳坤榮 徐彭傳 彭秉威 簡董錦秀 陳哲賢 陳姿靜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小容 巫建來、巫逸琦、曾睦秋、巫逸慈 黃俊諺 賴能怡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4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鎮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怡琳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丞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曹惠雲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劉秋英 林建成 胡國文 陳麗美 林蓮珠 李秀華 洪淑華 趙玉華 陳正雄 鄒亦芳 林冠宇  凃麗貞  潘玉真  王孝倫  王詩媛  呂敏雲 林靜思 無名氏 陳怡名 施麗淑之女 林志泉 林淑娟 鄭旭文 隱名氏 陳譽仁 何彩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劉忠烈 許慧文 劉鎮智 許麗春 吳國恩 吳孟儒 吳孟融 蔡宜芸 鄭壽金 黃品家 江清榮、邱明麗 徐玉珍 陳志安 游銀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茉莉 張良印 徐曉瑩 方榆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佳娟 吳濤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莊淑美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孫福滌身 成德潤 鴻旗開發建設有限公司 游輝白 黃義雄 廖雪珠 劉信華 曾進發 徐素嬌 婦聯青溪台北市松山支分會 湯寶鶯 洪瑞鳳 誠信聯合會計師事務所 林素貞 趙惠誠 陳敬惠 郭正文 漢翔公司慈光社 呂宏霖 林富達 力行會計事務所 朱金龍 林志彥 昇樂汽車 朱淑美 高量科技有限公司 林素慧 連思慧 來亞實業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余妙琴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淑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賴文利 杜書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張祐琮  李先居 練欣怡 蔡鈺兒 李盈盈 楊淑涵 陳朝榮 東苔企業有限公司 江蔡雪嬌 廷亞企業股份有限公司 李錦暐 張志忠</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許淑貞 林有德 江佳純 何寶玉 洪玫芳</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王詩婷</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王忠偉 王繼榮 陳雪如 隱名氏 施正旺</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張雅斐 </w:t>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巧可香水化妝品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久源投資有限公司 徐若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p>
    <w:p>
      <w:pPr>
        <w:pStyle w:val="Normal"/>
        <w:spacing w:lineRule="exact" w:line="4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atLeast" w:line="80"/>
        <w:ind w:firstLine="1800"/>
        <w:rPr>
          <w:rFonts w:ascii="華康雅宋體 Std W9" w:hAnsi="華康雅宋體 Std W9" w:eastAsia="華康雅宋體 Std W9" w:cs="華康雅宋體 Std W9"/>
          <w:b/>
          <w:b/>
          <w:bCs/>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03</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9545</wp:posOffset>
                </wp:positionV>
                <wp:extent cx="852805" cy="457200"/>
                <wp:effectExtent l="0" t="0" r="0" b="0"/>
                <wp:wrapNone/>
                <wp:docPr id="10" name="Frame3"/>
                <a:graphic xmlns:a="http://schemas.openxmlformats.org/drawingml/2006/main">
                  <a:graphicData uri="http://schemas.microsoft.com/office/word/2010/wordprocessingShape">
                    <wps:wsp>
                      <wps:cNvSpPr txBox="1"/>
                      <wps:spPr>
                        <a:xfrm>
                          <a:off x="0" y="0"/>
                          <a:ext cx="852805" cy="457200"/>
                        </a:xfrm>
                        <a:prstGeom prst="rect"/>
                        <a:solidFill>
                          <a:srgbClr val="FFFFFF"/>
                        </a:solidFill>
                      </wps:spPr>
                      <wps:txbx>
                        <w:txbxContent>
                          <w:p>
                            <w:pPr>
                              <w:pStyle w:val="Normal"/>
                              <w:rPr/>
                            </w:pPr>
                            <w:r>
                              <w:rPr/>
                              <w:drawing>
                                <wp:inline distT="0" distB="0" distL="0" distR="0">
                                  <wp:extent cx="668020" cy="431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15pt;height:36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pStyle w:val="Normal"/>
        <w:tabs>
          <w:tab w:val="clear" w:pos="720"/>
          <w:tab w:val="left" w:pos="7080" w:leader="none"/>
        </w:tabs>
        <w:spacing w:lineRule="exact" w:line="12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500"/>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方柔茜 范振源、黃竹妹 魏秋女、林啟一 陳新福 廖胤龍 李佩珊 李鈺婷 林水官 林張梅玉 徐招治 葉祥度 周家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宛宜 周曉峰 莊緗柔 黃治忠、黃柏軒、黃郁雯、蘇沛緹 郭上卿 周玉娟 邱晏綾 黃坤玉 香串串烤肉 陳麗香 吳月英 林秀華 邱振豪 邱献勝 陳貴樑 陳慶祥 葉金珠 葉培德 葉敏雄 葉淑寧 鄭名芳、鄭博仁 賴佩伶、陳鴻造 簡利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陳阿務 林俊良 蕭絨、蕭美鈴、林芝倩 林慧如、陳志明、陳恩泓 劉淑貞</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汪淼雄 台大攝影快速沖印 莊鎧熏 賴麗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鄭壽金 辰政營造有限公司 羅筱瑋 蘇美娟 蔡崑龍 鄭曜財 林振茂 林新來  私立哈囉巨人文理短期補習班 林家民、黃沛璇、林昀柔 張美子 葉阿蜜 許連育 陳素芬 林奕秀、紀謀、紀智瀚、紀孟君、紀智憲 崔映晴 崔珺堯 謝進發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正和文具行 李武寬 鍾正湘 方榮瑞 李鴻綱 紘煜股份有限公司 楊明德 蘇昭榮 邱寶貴 黃瀞億 賴美英、黃春美 </w:t>
      </w:r>
    </w:p>
    <w:p>
      <w:pPr>
        <w:pStyle w:val="Normal"/>
        <w:spacing w:lineRule="exact" w:line="500"/>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6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玉玲 黃美玉 湯道謙 聖豐企業社 張桂 林正義全家 陳燈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如霜、王青蓉、陳麗珠</w:t>
      </w:r>
    </w:p>
    <w:p>
      <w:pPr>
        <w:pStyle w:val="Normal"/>
        <w:spacing w:lineRule="exact" w:line="500"/>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徐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長宏機械工程行</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善勝 </w:t>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0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曾嘉政 王惠錦 劉雅雯 吳壽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游舒伃 范次郎 蔡振忠 彭彥鈞 彭楷炘 范振昌 范瓊方 范羅月良 林皆全 柯麗霜 胡明銳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蔡宜靜 蕭曉雯 葛治平 李孟慈 吳秀慧 賴鐘早 侯彭瑞 無名氏 莊岑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古秀惠 陳品良 陳品臻 陳德雄 全玉寶 吳林發 張玉如 張寶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秀莖 高瑜婕 徐彭傳 陳坤榮 彭秉威 簡董錦秀 吳靜芬 魏聖啟、黃小容 巫建來、巫逸琦、曾睦秋、巫逸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郭士賢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何俊賢 張大昕 劉秋英 李秀華 林冠宇 林蓮珠 洪淑華 陳正雄 陳麗美 鄒亦芳 趙玉華 潘玉真 凃麗貞 呂敏雲 林靜思 許慧文 林志泉 紀明和   徐永在 陳怡名 彭世典 洪誠錨、洪誠敏 隱名氏 林建成 林淑娟 陳譽仁 無名氏 吳孟儒 吳國恩 吳雅竹 許麗春 李惠資 隱名氏 劉鎮智 游銀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徐曉瑩 張良印 孫增富 張茉莉 方榆斐 郭政良 鄒國樑、鄒智鈞、鄒佳靜、簡惠鳳、鄒佳蓉、邱貴英 潘士強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翁嘉嬪 來亞實業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美智  黃義雄  廖雪珠  徐素嬌  婦聯青溪台北市松山支分會  曾進發  湯寶鶯  劉信華  趙惠誠  鴻旗開發建設有限公司  謝昱凱  許惠敏 </w:t>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林宏宗 郭正文 陳玫玲 陳敬惠 涂辛雨 力行會計事務所 朱金龍 朱淑美 昇樂汽車有限公司 林志彥 漢翔公司慈光社 林有德 洪瑞鳳 林素慧 江蔡雪嬌 連思慧 陳世煌 吳懿軒 嘉泉營造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3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羅涵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謝明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姿靜 林秋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廼元 羅櫻花 蔡鈺兒 吳孟融 王詩婷 林瑞宜 謝雯瑩 練欣怡 羅櫻花、呂育儒 廷亞企業股份有限公司 張志忠 成德潤 游輝白 陳庭睿</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瑞玲 蔡哲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巧可香水化妝品有限公司 黃韋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周明乾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魏巫鳳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婦聯青溪台北市松山之分會 雷靜君 王垂崑</w:t>
      </w:r>
    </w:p>
    <w:p>
      <w:pPr>
        <w:pStyle w:val="Normal"/>
        <w:spacing w:lineRule="exact" w:line="6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王繼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徐若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鉦盛國際企業〈股〉公司</w:t>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bCs/>
          <w:color w:val="000000"/>
          <w:sz w:val="21"/>
          <w:szCs w:val="21"/>
          <w:lang w:val="en-US" w:eastAsia="en-US"/>
        </w:rPr>
      </w:pPr>
      <w:r>
        <w:rPr>
          <w:rFonts w:eastAsia="標楷體" w:cs="細明體;MingLiU" w:ascii="標楷體" w:hAnsi="標楷體"/>
          <w:bCs/>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852805" cy="523875"/>
                <wp:effectExtent l="0" t="0" r="0" b="0"/>
                <wp:wrapNone/>
                <wp:docPr id="14" name="Frame4"/>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atLeast" w:line="80"/>
        <w:rPr/>
      </w:pPr>
      <w:r>
        <w:rPr>
          <w:rFonts w:eastAsia="金梅浪漫字形原體;Arial Unicode MS" w:cs="金梅浪漫字形原體;Arial Unicode MS" w:ascii="金梅浪漫字形原體;Arial Unicode MS" w:hAnsi="金梅浪漫字形原體;Arial Unicode MS"/>
          <w:bCs/>
          <w:color w:val="000000"/>
          <w:sz w:val="36"/>
          <w:szCs w:val="36"/>
        </w:rPr>
        <w:t xml:space="preserve">                     </w:t>
      </w:r>
      <w:r>
        <w:rPr>
          <w:rFonts w:eastAsia="金梅浪漫字形原體;Arial Unicode MS" w:cs="金梅浪漫字形原體;Arial Unicode MS" w:ascii="金梅浪漫字形原體;Arial Unicode MS" w:hAnsi="金梅浪漫字形原體;Arial Unicode MS"/>
          <w:b/>
          <w:bCs/>
          <w:color w:val="000000"/>
          <w:sz w:val="36"/>
          <w:szCs w:val="36"/>
        </w:rPr>
        <w:t xml:space="preserve"> </w:t>
      </w:r>
      <w:r>
        <w:rPr>
          <w:rFonts w:ascii="華康雅宋體 Std W9" w:hAnsi="華康雅宋體 Std W9" w:cs="華康雅宋體 Std W9" w:eastAsia="華康雅宋體 Std W9"/>
          <w:b/>
          <w:bCs/>
          <w:color w:val="000000"/>
          <w:sz w:val="36"/>
          <w:szCs w:val="36"/>
        </w:rPr>
        <w:t>捐款芳名錄：</w:t>
      </w:r>
      <w:r>
        <w:rPr>
          <w:rFonts w:eastAsia="華康雅宋體 Std W9" w:cs="華康雅宋體 Std W9" w:ascii="華康雅宋體 Std W9" w:hAnsi="華康雅宋體 Std W9"/>
          <w:b/>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4</w:t>
      </w:r>
      <w:r>
        <w:rPr>
          <w:rFonts w:ascii="華康雅宋體 Std W9" w:hAnsi="華康雅宋體 Std W9" w:cs="華康雅宋體 Std W9" w:eastAsia="華康雅宋體 Std W9"/>
          <w:b/>
          <w:bCs/>
          <w:color w:val="000000"/>
          <w:sz w:val="32"/>
          <w:szCs w:val="32"/>
        </w:rPr>
        <w:t>月</w: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spacing w:lineRule="exact" w:line="20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范振源、黃竹妹 方柔茜 魏秋女、林啟一 陳新福 廖胤龍 李佩珊 李鈺婷 徐招治 葉祥度 林張梅玉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江騏銘 莊緗柔 黃治忠、黃柏軒、黃郁雯、蘇沛緹 黃坤玉 香串串烤肉 陳麗香 鄭名芳、鄭博仁 吳月英 葉金珠 賴佩伶、陳鴻造 陳慶祥 林秀華 陳貴樑 葉敏雄 葉培德 葉淑寧 簡利展 邱献勝 邱振豪</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俊良 蕭絨、蕭美鈴、林芝倩 劉淑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郭全錞 古春連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美娟 蔡崑龍 羅筱瑋  辰政營造有限公司  林新來 鄭曜財 林振茂 葉阿蜜 私立哈囉巨人文理短期補習班 林家民、黃沛璇、林昀柔 黃美玉 張美子 許連育 陳素芬 林方玉麗 崔珺堯 崔映晴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麗珠 林奕秀、紀謀、紀智瀚、紀孟君、紀智憲 謝進發 林宇程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曾鈴茹 古景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文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正和文具行 紘煜股份有限公司 方榮瑞 李武寬 鍾正湘 李鴻綱 邱寶貴 賴美英、黃春美 黃瀞億 房祝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明洲</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曾支財</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詩珣 聖豐企業社 湯道謙 林正義全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方和元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競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康恬慎</w:t>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6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56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程士益 王騰輝 黃薔慧 李耀盛 尤怡仁 黃仲弘 黃岳郁 張育仁 吳俊勇 鄭智文 吳佳融 蔡漪姍 沈忠逸 范美吟 陳振豪 黃柏凱 陳俊瑋 吳家宏</w:t>
      </w:r>
    </w:p>
    <w:p>
      <w:pPr>
        <w:pStyle w:val="Normal"/>
        <w:spacing w:lineRule="exact" w:line="560"/>
        <w:jc w:val="both"/>
        <w:rPr/>
      </w:pPr>
      <w:r>
        <w:rPr>
          <w:rFonts w:ascii="新細明體;PMingLiU" w:hAnsi="新細明體;PMingLiU" w:cs="新細明體;PMingLiU"/>
          <w:color w:val="000000"/>
          <w:sz w:val="17"/>
          <w:szCs w:val="17"/>
        </w:rPr>
        <w:t>劉柏辰  方子維  陳光炫  吳紹華  何勁  龍宏昌  陳慈姍  夏精瑋  王銘輝  劉裕賓 林世華 廖卿君 蘇卡亞 羅絜 呂彥龍 陳彥清 江嘉豪 何惠安 范徐勤英</w:t>
      </w:r>
    </w:p>
    <w:p>
      <w:pPr>
        <w:pStyle w:val="Normal"/>
        <w:spacing w:lineRule="exact" w:line="56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陳乃瑜 范瓊方 范羅月良 范振昌 游舒伃 劉雅雯 劉盈芳 林皆全 蔡振忠 黃元豪閤家 孫欽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賴添進  </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旭陞 李孟慈 彭俊穎 郭鴻騰 王鴻鈞 陳仕哲 姜碩彥 皇甫星融 邱庚辰 張智淵 鄭勝丰 朱韋慈 陳建宏 陳信銘 林金祥 陳定甫 莊竣翔 陳宇風 鄭長政 李泊樺 朱祥羽 陳姿靜 吳秀慧 沈許月 徐戊城 蔡協昌 蔡欣縈 林金葉 無名氏 郭士賢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簡董錦秀 陳坤榮 徐彭傳 彭秉威 許筠屏 丁從 魏聖啟、黃小容 李秀莖 陳哲賢 巫建來、巫逸琦、曾睦秋、巫逸慈 吳陳嬌、許金英、許紋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吳林發  全玉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簡振光 賴永勝 孫國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秋英  何俊賢 林建成 張大昕 陳麗美 林蓮珠 李秀華 洪淑華 趙玉華 陳正雄 鄒亦芳 林冠宇 凃麗貞 潘玉真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葉泰芳  王偉權  潘士強  周冠華 潘宗義 林子豪 呂敏雲 林靜思 許蘇秀 王孝倫 王詩媛 李惠玉 徐永在 陳譽仁 楊志誠 陳志安 張瑞奉 林淑娟 隱名氏 林志泉 江清榮、邱明麗 許麗春 吳國恩 吳孟儒 吳雅竹 莊桂鈺 游銀行 鄭壽金 吳懿軒</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20</w:t>
      </w:r>
      <w:r>
        <w:rPr>
          <w:rFonts w:ascii="新細明體;PMingLiU" w:hAnsi="新細明體;PMingLiU" w:cs="新細明體;PMingLiU"/>
          <w:b/>
          <w:color w:val="000000"/>
          <w:sz w:val="17"/>
          <w:szCs w:val="17"/>
        </w:rPr>
        <w:t>元】【</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良印 徐曉瑩 楊清棋 黃豐琪 潘素貞、丁珮如、丁富明 張茉莉 郭政良 吳紀紘 方榆斐 朱文健</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來亞實業有限公司 黃政雄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鄭名良 廖雪珠 高量科技有限公司 陳桂立  劉信華  曾進發  徐素嬌  婦聯青溪台北市松山支分會  湯寶鶯  黃義雄  雄華企業股份有限公司  鴻旗開發建設有限公司 趙惠誠 呂宏霖 陳庭</w:t>
      </w:r>
    </w:p>
    <w:p>
      <w:pPr>
        <w:pStyle w:val="Normal"/>
        <w:spacing w:lineRule="exact" w:line="56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蝶之影創意花藝坊 誠信聯合會計師事務所睿 陳敬惠 吳嘉章 林頭 郭正文 朱金龍 林志彥 林素慧 昇樂汽車有限公司 林秋娟 朱淑美 力行會計事務所 連思慧 漢翔公司慈光社 何淑真 徐梅琳 張莉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黃淑慧</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陳百川 王詩婷 蔡鈺兒 李盈盈 詹瑜鐘 林瑞宜 吳孟融 陳朝榮 練欣怡 廷亞企業股份有限公司 王垂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無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許淑貞 巧可香水化妝品有限公司 何黃麗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王忠偉 隱名氏 陳美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翟應妮  久源投資有限公司 徐若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p>
    <w:p>
      <w:pPr>
        <w:pStyle w:val="Normal"/>
        <w:spacing w:lineRule="atLeast" w:line="80"/>
        <w:rPr>
          <w:rFonts w:ascii="金梅浪漫字形原體;Arial Unicode MS" w:hAnsi="金梅浪漫字形原體;Arial Unicode MS" w:eastAsia="金梅浪漫字形原體;Arial Unicode MS" w:cs="標楷體"/>
          <w:bCs/>
          <w:color w:val="000000"/>
          <w:sz w:val="36"/>
          <w:szCs w:val="36"/>
        </w:rPr>
      </w:pPr>
      <w:r>
        <w:rPr>
          <w:rFonts w:eastAsia="金梅浪漫字形原體;Arial Unicode MS" w:cs="標楷體" w:ascii="金梅浪漫字形原體;Arial Unicode MS" w:hAnsi="金梅浪漫字形原體;Arial Unicode MS"/>
          <w:bCs/>
          <w:color w:val="000000"/>
          <w:sz w:val="36"/>
          <w:szCs w:val="36"/>
        </w:rPr>
      </w:r>
    </w:p>
    <w:p>
      <w:pPr>
        <w:pStyle w:val="Normal"/>
        <w:spacing w:lineRule="atLeast" w:line="80"/>
        <w:ind w:firstLine="2100"/>
        <w:rPr>
          <w:rFonts w:ascii="華康雅宋體 Std W9" w:hAnsi="華康雅宋體 Std W9" w:eastAsia="華康雅宋體 Std W9" w:cs="華康雅宋體 Std W9"/>
          <w:b/>
          <w:b/>
          <w:bCs/>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545.6pt,0pt" stroked="t" o:allowincell="f" style="position:absolute">
                <v:stroke color="black" weight="28440" joinstyle="miter" endcap="flat"/>
                <v:fill o:detectmouseclick="t" on="false"/>
                <w10:wrap type="square"/>
              </v:line>
            </w:pict>
          </mc:Fallback>
        </mc:AlternateConten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5</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852805" cy="523875"/>
                <wp:effectExtent l="0" t="0" r="0" b="0"/>
                <wp:wrapNone/>
                <wp:docPr id="18" name="Frame5"/>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50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范振源、黃竹妹 方柔茜 魏秋女、林啟一 陳新福 廖胤龍</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無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周曉峰 莊緗柔 黃治忠、黃柏軒、黃郁雯、蘇沛緹 邱晏綾 周玉娟  黃坤玉 香串串烤肉 陳麗香 鄭名芳、鄭博仁 李佩珊 李鈺婷 古春連 吳月英 葉金珠 賴佩伶、陳鴻造 陳慶祥 簡利展 邱献勝 邱振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林俊良 劉淑貞 蕭絨、蕭美鈴、林芝倩 古景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台大攝影快速沖印 汪淼雄 賴麗純 莊鎧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方和元 蘇美娟 羅筱瑋</w:t>
      </w:r>
    </w:p>
    <w:p>
      <w:pPr>
        <w:pStyle w:val="Normal"/>
        <w:spacing w:lineRule="exact" w:line="600"/>
        <w:jc w:val="both"/>
        <w:rPr/>
      </w:pPr>
      <w:r>
        <w:rPr>
          <w:rFonts w:ascii="新細明體;PMingLiU" w:hAnsi="新細明體;PMingLiU" w:cs="新細明體;PMingLiU"/>
          <w:color w:val="000000"/>
          <w:sz w:val="17"/>
          <w:szCs w:val="17"/>
        </w:rPr>
        <w:t xml:space="preserve">辰政營造有限公司 王競億  林振茂 私立哈囉巨人文理短期補習班 葉阿蜜 林密妹 許連育 陳素芬 黃美玉 林新來 馮筠雅 王如霜、王青蓉、陳麗珠 林奕秀、紀謀、紀智瀚、紀孟君、紀智憲 謝進發 林宇程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正和文具行 紘煜股份有限公司 方榮瑞 李武寬 鍾正湘 李鴻綱 彭貴稜 邱寶貴 蘇昭榮 賴美英、黃春美 黃瀞億 王忠舉 房祝嫻 蔡崑龍</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靜芬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賴美惠、王昱儒、祥宇、昱堅、婕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9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富彥 聖豐企業社 湯道謙 林正義全家 陳燈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張啟輝 陳泓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79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朱廖桂絨 </w:t>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240"/>
        <w:jc w:val="both"/>
        <w:rPr>
          <w:rFonts w:ascii="新細明體;PMingLiU" w:hAnsi="新細明體;PMingLiU" w:cs="新細明體;PMingLiU"/>
          <w:b/>
          <w:b/>
          <w:color w:val="000000"/>
          <w:sz w:val="17"/>
          <w:szCs w:val="17"/>
        </w:rPr>
      </w:pPr>
      <w:r>
        <w:rPr>
          <w:rFonts w:cs="新細明體;PMingLiU" w:ascii="新細明體;PMingLiU" w:hAnsi="新細明體;PMingLiU"/>
          <w:b/>
          <w:color w:val="000000"/>
          <w:sz w:val="17"/>
          <w:szCs w:val="17"/>
        </w:rPr>
      </w:r>
    </w:p>
    <w:p>
      <w:pPr>
        <w:pStyle w:val="Normal"/>
        <w:spacing w:lineRule="exact" w:line="6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鍾文科 鍾宗憲</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黃敏裕 孫欽煌 范羅月良 范振昌 蔡振忠 劉德宏 范瓊方 游舒伃 吳壽 陳敬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洪淑慧 </w:t>
      </w:r>
      <w:r>
        <w:rPr>
          <w:rFonts w:cs="新細明體;PMingLiU" w:ascii="新細明體;PMingLiU" w:hAnsi="新細明體;PMingLiU"/>
          <w:color w:val="000000"/>
          <w:sz w:val="17"/>
          <w:szCs w:val="17"/>
        </w:rPr>
        <w:t xml:space="preserve">Nigel Hamilton </w:t>
      </w:r>
      <w:r>
        <w:rPr>
          <w:rFonts w:ascii="新細明體;PMingLiU" w:hAnsi="新細明體;PMingLiU" w:cs="新細明體;PMingLiU"/>
          <w:color w:val="000000"/>
          <w:sz w:val="17"/>
          <w:szCs w:val="17"/>
        </w:rPr>
        <w:t xml:space="preserve">許臻靖、莊碧珠 賴鐘早 李孟慈 陳姿靜 無名氏 郭士賢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2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好 呂登川 呂宏霖 呂晉源 呂明潔 陳怡君呂助咸呂助森呂家豪呂家維</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林發 全玉寶 張寶林 張玉如 陳德雄 古秀惠 陳品良 陳品臻</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坤榮 徐彭傳 彭秉威 魏聖啟、黃小容 簡董錦秀 李秀莖 蘇燕華 游金松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4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婌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秀慧</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大昕 劉秋英 何俊賢 林建成 洪誠錨、洪誠敏 紀成家 卓豐瑩 紀明和 陳麗美 林蓮珠 李秀華 洪淑華 趙玉華 陳正雄 鄒亦芳 林冠宇 凃麗貞 潘玉真 王孝倫 王詩媛 林淑娟 呂敏雲 林靜思 陳玉春 盧志亮 許蘇秀 隱名氏 張莉屏 林阿戀  陳譽仁  許麗春 吳國恩 吳孟儒 吳雅竹 陳庭睿 嘉泉建設股份有限公司 江清榮、邱明麗 劉鎮智 游銀行 吳致廷 劉慧珠、吳政男   </w:t>
      </w:r>
      <w:r>
        <w:rPr>
          <w:rFonts w:ascii="新細明體;PMingLiU" w:hAnsi="新細明體;PMingLiU" w:cs="新細明體;PMingLiU"/>
          <w:b/>
          <w:color w:val="000000"/>
          <w:sz w:val="17"/>
          <w:szCs w:val="17"/>
        </w:rPr>
        <w:t>【</w:t>
      </w:r>
      <w:r>
        <w:rPr>
          <w:rFonts w:ascii="新細明體;PMingLiU" w:hAnsi="新細明體;PMingLiU" w:cs="新細明體;PMingLiU"/>
          <w:color w:val="000000"/>
          <w:sz w:val="17"/>
          <w:szCs w:val="17"/>
        </w:rPr>
        <w:t xml:space="preserve"> </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良印 徐曉瑩 郭政良 方榆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嘉嬪 康哲鴻 來亞實業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游輝白 廖雪珠 鄭名良鴻旗開發建設有限公司 高量科技有限公司 劉信華 曾進發 徐素嬌  婦聯青溪台北市松山支分會 湯寶鶯 陳乃瑜  誠信聯合會計師事務所 趙惠誠 羅櫻花 雄華企業股份有限公司 林秋娟 陳敬惠 余錦堂 郭正文 蝶之影創意花藝坊 力行會計事務所 連思慧林素慧 黃子秀 邵金鳳 成德潤 孫莉琳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3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江泮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7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馬光教會青少年團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施沛誼 蔡鈺兒 李盈盈 吳孟融 王詩婷 練欣怡 王素梅 蕭余安 廷亞企業股份有限公司 黃義雄 江蔡雪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無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w:t>
      </w:r>
    </w:p>
    <w:p>
      <w:pPr>
        <w:pStyle w:val="Normal"/>
        <w:spacing w:lineRule="exact" w:line="600"/>
        <w:jc w:val="both"/>
        <w:rPr/>
      </w:pPr>
      <w:r>
        <w:rPr>
          <w:rFonts w:ascii="新細明體;PMingLiU" w:hAnsi="新細明體;PMingLiU" w:cs="新細明體;PMingLiU"/>
          <w:color w:val="000000"/>
          <w:sz w:val="17"/>
          <w:szCs w:val="17"/>
        </w:rPr>
        <w:t xml:space="preserve">巧可香水化妝品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噶瑪三乘法輪中心 王忠偉 施正旺、張雅斐 歐陽 周明乾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高朝盟</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繼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徐若瑩  翟應妮 黃鼎凱莊艷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韋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盧凡</w:t>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atLeast" w:line="80"/>
        <w:ind w:firstLine="1680"/>
        <w:rPr>
          <w:rFonts w:ascii="華康雅宋體 Std W9" w:hAnsi="華康雅宋體 Std W9" w:eastAsia="華康雅宋體 Std W9" w:cs="華康雅宋體 Std W9"/>
          <w:b/>
          <w:b/>
          <w:bCs/>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545.6pt,0pt" stroked="t" o:allowincell="f" style="position:absolute">
                <v:stroke color="black" weight="28440" joinstyle="miter" endcap="flat"/>
                <v:fill o:detectmouseclick="t" on="false"/>
                <w10:wrap type="square"/>
              </v:line>
            </w:pict>
          </mc:Fallback>
        </mc:AlternateConten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1</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 xml:space="preserve">6 </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2880</wp:posOffset>
                </wp:positionV>
                <wp:extent cx="852805" cy="523875"/>
                <wp:effectExtent l="0" t="0" r="0" b="0"/>
                <wp:wrapNone/>
                <wp:docPr id="22" name="Frame6"/>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50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范振源、黃竹妹 方柔茜魏 秋女、林啟一 陳新福 廖胤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周曉峰 莊緗柔 黃治忠、黃柏軒、黃郁雯、蘇沛緹 陳麗香 鄭名芳、鄭博仁 古春連 吳月英 葉金珠 賴佩伶、陳鴻造 陳慶祥 徐招治 葉祥度 林張梅玉 林水官 簡利展 邱献勝 邱振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蕭絨、蕭美鈴、林芝倩 林俊良 香串串烤肉 古景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郭宣羣 林秀華 陳貴樑 葉敏雄 葉培德 葉淑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蘇美娟 辰政營造有限公司林密妹  羅筱瑋  葉阿蜜  林振茂  私立哈囉巨人文理短期補習班  林家民、黃沛璇、林昀柔  黃美玉  許連育 陳素芬 王如霜、王青蓉、陳麗珠 林奕秀、紀謀、紀智瀚、紀孟君、紀智憲 謝進發 房祝嫻 林宇程 蔡崑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淑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正和文具行 方榮瑞 張美子李武寬 鍾正湘 李鴻綱 林方玉麗 賴美英、黃春美 邱寶貴 黃瀞億 崔珺堯 崔映晴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社陳秀玲 林玉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朱秋容 社吳金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聖豐企業社 湯道謙 林正義全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4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方和元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243</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林長助 </w:t>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firstLine="360"/>
        <w:jc w:val="both"/>
        <w:rPr/>
      </w:pPr>
      <w:r>
        <w:rPr>
          <w:rFonts w:ascii="標楷體" w:hAnsi="標楷體" w:cs="標楷體" w:eastAsia="標楷體"/>
          <w:color w:val="000000"/>
          <w:sz w:val="36"/>
          <w:szCs w:val="36"/>
        </w:rPr>
        <w:t>劃撥、自動轉帳、線上捐款</w:t>
      </w:r>
    </w:p>
    <w:p>
      <w:pPr>
        <w:pStyle w:val="Normal"/>
        <w:spacing w:lineRule="exact" w:line="24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蔡振忠 范瓊方 范羅月良 林皆全 范振昌 游舒伃 林金葉 劉雅雯 劉福田 劉盈芳 胡明銳 柯麗霜 張加波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江騏銘 黃坤玉 李孟慈 莊岑杰 賴添進 許育瑄 無名氏 王旭陞 徐福財、徐梅馨、張清蓮、徐嘉妤 柯文琪 游珊珊 吳嘉雯、周彥享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1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曾起治、余綱彬、許秀士、余淑華、許家瑜、許家銘、許書銘、許家銓、許楓靈、林惠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2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好 呂登川 呂宏霖  呂晉源 呂明潔 陳怡君 呂助咸 呂助森 呂家豪呂家維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英英 王秉梵 王志彬 王全泰 吳林發 全玉寶 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坤榮 徐彭傳 陳姿靜 簡董錦秀 魏聖啟、黃小容 蘇燕華 李秀莖 張妤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張永高、張世源、何明燕、張宥琳 蔡雪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高朝盟 林建成 卓豐瑩 劉秋英 王孝倫 王詩媛 林秀鸞  陳麗美  林蓮珠  李秀華  洪淑華  趙玉華  陳正雄  鄒亦芳 林冠宇 凃麗貞 潘玉真 汪德欣 何俊賢 呂敏雲 林靜思 張莉屏 林淑娟 許蘇秀 周惠珍  陳譽仁  郭惠妹  蔡宗佑  林阿戀 洪誠錨、洪誠敏 隱名氏 方榆斐 徐永在 紀明和 汪廷娜 游銀行 劉鎮智 李金田 黃岳郁 許麗春 吳國恩 吳孟儒 吳雅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良印 徐曉瑩 蔡龍治 郭政良 鄒國樑、鄒智鈞、鄒佳靜、簡惠鳳、鄒佳蓉、邱貴英 巫建來、巫逸琦、曾睦秋、巫逸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大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來亞實業有限公司 張連榤、王素梅、張智琪、張景翔、張益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郭棋祥 蔡秋霞 趙惠誠</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鴻旗開發建設有限公司  誠信聯合會計師事務所  廖雪珠  楊志誠  陳桂立  劉信華  曾進發  徐素嬌  湯寶鶯  林秋娟  婦聯青溪台北市松山支分會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羅櫻花  余錦堂  漆興予 黃子秀 邱國振 邱美春 郭正文 鄭名良 漢翔公司慈光社 力行會計事務所陳裕鑫 陳敬惠 游輝白 隱名氏 蔡澤清 鄭壽金 鍾枚均 連思慧 洪瑞鳳 王詩婷 江蔡雪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淑慧 王惠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婕菱、吳語涵、無名氏 無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張祐琮 蘇友誠 天心岩食品有限公司  張志忠  財團法人台灣省台北縣台北基督徒永和禮拜堂《主知名》 陳朝榮  王嘉雯 廷亞企業股份有限公司 吳孟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許淑貞 練欣怡 巧可香水化妝品有限公司 許明仁 李盈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洪千琪</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忠偉 施正旺、張雅斐 劉街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吳糖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劉淑芬 久源投資有限公司 孟繼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黃韋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繼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徐若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1642</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財團法人基督教懷寧浸信會 </w:t>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sectPr>
      <w:type w:val="nextPage"/>
      <w:pgSz w:w="11906" w:h="16838"/>
      <w:pgMar w:left="902"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標準楷體">
    <w:altName w:val="Arial Unicode MS"/>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雅宋體 Std W9">
    <w:charset w:val="88"/>
    <w:family w:val="roman"/>
    <w:pitch w:val="variable"/>
  </w:font>
  <w:font w:name="金梅浪漫字形原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超研澤標準楷體;Arial Unicode MS" w:hAnsi="超研澤標準楷體;Arial Unicode MS" w:eastAsia="超研澤標準楷體;Arial Unicode M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超研澤標準楷體;Arial Unicode MS" w:hAnsi="超研澤標準楷體;Arial Unicode MS" w:eastAsia="超研澤標準楷體;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121">
    <w:name w:val="s121"/>
    <w:qFormat/>
    <w:rPr>
      <w:rFonts w:ascii="Verdana" w:hAnsi="Verdana" w:cs="Verdana"/>
      <w:strike w:val="false"/>
      <w:dstrike w:val="false"/>
      <w:sz w:val="18"/>
      <w:szCs w:val="18"/>
      <w:u w:val="none"/>
    </w:rPr>
  </w:style>
  <w:style w:type="character" w:styleId="InternetLink">
    <w:name w:val="Hyperlink"/>
    <w:rPr>
      <w:color w:val="003399"/>
      <w:u w:val="single"/>
    </w:rPr>
  </w:style>
  <w:style w:type="character" w:styleId="1">
    <w:name w:val=" 字元1"/>
    <w:basedOn w:val="Style14"/>
    <w:qFormat/>
    <w:rPr/>
  </w:style>
  <w:style w:type="character" w:styleId="Style15">
    <w:name w:val="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szCs w:val="20"/>
    </w:rPr>
  </w:style>
  <w:style w:type="paragraph" w:styleId="Style17">
    <w:name w:val="日期"/>
    <w:basedOn w:val="Normal"/>
    <w:next w:val="Normal"/>
    <w:qFormat/>
    <w:pPr>
      <w:widowControl w:val="false"/>
      <w:jc w:val="right"/>
    </w:pPr>
    <w:rPr>
      <w:rFonts w:eastAsia="超研澤細楷;Arial Unicode MS"/>
      <w:w w:val="150"/>
      <w:kern w:val="2"/>
      <w:sz w:val="16"/>
      <w:szCs w:val="20"/>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2">
    <w:name w:val="本文縮排 2"/>
    <w:basedOn w:val="Normal"/>
    <w:qFormat/>
    <w:pPr>
      <w:spacing w:lineRule="exact" w:line="320"/>
      <w:ind w:firstLine="520"/>
      <w:jc w:val="both"/>
    </w:pPr>
    <w:rPr>
      <w:rFonts w:eastAsia="超研澤標準楷體;Arial Unicode MS"/>
    </w:rPr>
  </w:style>
  <w:style w:type="paragraph" w:styleId="3">
    <w:name w:val="本文縮排 3"/>
    <w:basedOn w:val="Normal"/>
    <w:qFormat/>
    <w:pPr>
      <w:spacing w:lineRule="exact" w:line="360"/>
      <w:ind w:firstLine="500"/>
      <w:jc w:val="both"/>
    </w:pPr>
    <w:rPr>
      <w:rFonts w:ascii="超研澤標準楷體;Arial Unicode MS" w:hAnsi="超研澤標準楷體;Arial Unicode MS" w:eastAsia="超研澤標準楷體;Arial Unicode MS"/>
      <w:sz w:val="25"/>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1:40:00Z</dcterms:created>
  <dc:creator>雅璘</dc:creator>
  <dc:description/>
  <dc:language>en-US</dc:language>
  <cp:lastModifiedBy>user</cp:lastModifiedBy>
  <cp:lastPrinted>2012-01-18T09:04:00Z</cp:lastPrinted>
  <dcterms:modified xsi:type="dcterms:W3CDTF">2012-07-31T03:14:00Z</dcterms:modified>
  <cp:revision>32</cp:revision>
  <dc:subject/>
  <dc:title>愛心義賣園遊會</dc:title>
</cp:coreProperties>
</file>