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6"/>
        <w:rPr>
          <w:rFonts w:ascii="金梅浪漫字形原體;Arial Unicode MS" w:hAnsi="金梅浪漫字形原體;Arial Unicode MS" w:eastAsia="金梅浪漫字形原體;Arial Unicode MS" w:cs="標楷體"/>
          <w:bCs/>
          <w:color w:val="000000"/>
          <w:sz w:val="36"/>
          <w:szCs w:val="36"/>
        </w:rPr>
      </w:pPr>
      <w:r>
        <w:rPr>
          <w:rFonts w:ascii="華康雅宋體 Std W9" w:hAnsi="華康雅宋體 Std W9" w:cs="華康雅宋體 Std W9" w:eastAsia="華康雅宋體 Std W9"/>
          <w:bCs/>
          <w:color w:val="000000"/>
          <w:sz w:val="36"/>
          <w:szCs w:val="36"/>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t>捐款芳名錄：</w:t>
      </w:r>
      <w:r>
        <w:rPr>
          <w:rFonts w:ascii="華康雅宋體 Std W9" w:hAnsi="華康雅宋體 Std W9" w:cs="華康雅宋體 Std W9" w:eastAsia="華康雅宋體 Std W9"/>
          <w:bCs/>
          <w:color w:val="000000"/>
          <w:sz w:val="27"/>
          <w:szCs w:val="27"/>
        </w:rPr>
        <w:t xml:space="preserve"> </w:t>
      </w:r>
      <w:r>
        <w:rPr>
          <w:rFonts w:eastAsia="華康雅宋體 Std W9" w:cs="華康雅宋體 Std W9" w:ascii="華康雅宋體 Std W9" w:hAnsi="華康雅宋體 Std W9"/>
          <w:b/>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7</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drawing>
                                <wp:inline distT="0" distB="0" distL="0" distR="0">
                                  <wp:extent cx="668020"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nextPage"/>
          <w:pgSz w:w="11906" w:h="16838"/>
          <w:pgMar w:left="851" w:right="851" w:gutter="0" w:header="0" w:top="1134" w:footer="0" w:bottom="567"/>
          <w:pgNumType w:fmt="decimal"/>
          <w:formProt w:val="false"/>
          <w:textDirection w:val="lrTb"/>
          <w:docGrid w:type="default" w:linePitch="360" w:charSpace="0"/>
        </w:sectPr>
      </w:pPr>
    </w:p>
    <w:p>
      <w:pPr>
        <w:pStyle w:val="Normal"/>
        <w:spacing w:lineRule="exact" w:line="400"/>
        <w:jc w:val="both"/>
        <w:rPr>
          <w:rFonts w:ascii="新細明體;PMingLiU" w:hAnsi="新細明體;PMingLiU" w:eastAsia="金梅浪漫字形原體;Arial Unicode MS" w:cs="新細明體;PMingLiU"/>
          <w:b/>
          <w:b/>
          <w:bCs/>
          <w:color w:val="000000"/>
          <w:sz w:val="17"/>
          <w:szCs w:val="17"/>
        </w:rPr>
      </w:pPr>
      <w:r>
        <w:rPr>
          <w:rFonts w:eastAsia="金梅浪漫字形原體;Arial Unicode MS" w:cs="新細明體;PMingLiU" w:ascii="新細明體;PMingLiU" w:hAnsi="新細明體;PMingLiU"/>
          <w:b/>
          <w:bCs/>
          <w:color w:val="000000"/>
          <w:sz w:val="17"/>
          <w:szCs w:val="17"/>
        </w:rPr>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4</w:t>
      </w:r>
      <w:r>
        <w:rPr>
          <w:rFonts w:ascii="新細明體;PMingLiU" w:hAnsi="新細明體;PMingLiU" w:cs="新細明體;PMingLiU"/>
          <w:b/>
          <w:color w:val="000000"/>
          <w:sz w:val="17"/>
          <w:szCs w:val="17"/>
        </w:rPr>
        <w:t>元】</w:t>
      </w:r>
      <w:r>
        <w:rPr>
          <w:rFonts w:cs="新細明體;PMingLiU" w:ascii="新細明體;PMingLiU" w:hAnsi="新細明體;PMingLiU"/>
          <w:color w:val="000000"/>
          <w:sz w:val="17"/>
          <w:szCs w:val="17"/>
        </w:rPr>
        <w:t>18Q</w:t>
      </w:r>
      <w:r>
        <w:rPr>
          <w:rFonts w:ascii="新細明體;PMingLiU" w:hAnsi="新細明體;PMingLiU" w:cs="新細明體;PMingLiU"/>
          <w:color w:val="000000"/>
          <w:sz w:val="17"/>
          <w:szCs w:val="17"/>
        </w:rPr>
        <w:t>食吧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2</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昇莊生活百貨有限公司發票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啟一 蔡振忠 陳新福 廖胤龍 李佩珊 李鈺婷</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9</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麗崧書局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75</w:t>
      </w:r>
      <w:r>
        <w:rPr>
          <w:rFonts w:ascii="新細明體;PMingLiU" w:hAnsi="新細明體;PMingLiU" w:cs="新細明體;PMingLiU"/>
          <w:b/>
          <w:color w:val="000000"/>
          <w:sz w:val="17"/>
          <w:szCs w:val="17"/>
        </w:rPr>
        <w:t>元】</w:t>
      </w:r>
      <w:r>
        <w:rPr>
          <w:rFonts w:cs="新細明體;PMingLiU" w:ascii="新細明體;PMingLiU" w:hAnsi="新細明體;PMingLiU"/>
          <w:color w:val="000000"/>
          <w:sz w:val="17"/>
          <w:szCs w:val="17"/>
        </w:rPr>
        <w:t>9</w:t>
      </w:r>
      <w:r>
        <w:rPr>
          <w:rFonts w:ascii="新細明體;PMingLiU" w:hAnsi="新細明體;PMingLiU" w:cs="新細明體;PMingLiU"/>
          <w:color w:val="000000"/>
          <w:sz w:val="17"/>
          <w:szCs w:val="17"/>
        </w:rPr>
        <w:t>號香沏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陳阿務 林金和 周曉峰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邱晏綾 周玉娟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吳月英 葉金珠 陳慶祥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徐招治 葉祥度 林張梅玉 林水官 簡利展 邱献勝 邱振豪 香串串烤肉</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3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滿庭芳</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中山店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33</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滿庭芳</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富國店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古景華 林俊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大攝影快速沖印 汪淼雄 莊鎧熏 林秀華 陳貴樑 葉敏雄 葉培德 葉淑寧</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密妹 蘇美娟 辰政營造有限公司 羅筱瑋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葉阿蜜  黃美玉  許連育  陳素芬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謝進發 林宇程 劉淑貞 陳勇儒</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42</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莊緗柔 曾鈴茹 林慧如</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恩泓</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孟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正和文具行 邱寶貴 林新來 紘煜股份有限公司 方榮瑞 李武寬 鍾正湘 李鴻綱 蘇昭榮 楊方如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黃瀞億 王競億</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聖豐企業社 湯道謙 林正義全家 陳燈祥</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東龍</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李俊葦 私立哈囉巨人文理短期補習班</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競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鄧惠雄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蔡孟佳 </w:t>
      </w:r>
    </w:p>
    <w:p>
      <w:pPr>
        <w:pStyle w:val="Normal"/>
        <w:spacing w:lineRule="atLeast" w:line="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400"/>
        <w:jc w:val="both"/>
        <w:rPr>
          <w:rFonts w:ascii="新細明體;PMingLiU" w:hAnsi="新細明體;PMingLiU" w:eastAsia="標楷體" w:cs="新細明體;PMingLiU"/>
          <w:b/>
          <w:b/>
          <w:bCs/>
          <w:color w:val="000000"/>
          <w:sz w:val="17"/>
          <w:szCs w:val="17"/>
        </w:rPr>
      </w:pPr>
      <w:r>
        <w:rPr>
          <w:rFonts w:eastAsia="標楷體" w:cs="新細明體;PMingLiU" w:ascii="新細明體;PMingLiU" w:hAnsi="新細明體;PMingLiU"/>
          <w:b/>
          <w:bCs/>
          <w:color w:val="000000"/>
          <w:sz w:val="17"/>
          <w:szCs w:val="17"/>
        </w:rPr>
      </w:r>
    </w:p>
    <w:p>
      <w:pPr>
        <w:pStyle w:val="Normal"/>
        <w:spacing w:lineRule="exact" w:line="4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孫周玉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金葉 劉雅雯 劉福田 劉盈芳 李耀盛 黃仲弘 葉泰芳 黃岳郁 彭俊穎 張裕朋 蔡漪姍 沈忠逸范美吟 皇甫星融 邱庚辰 陳俊瑋 賴永勝 陳柏勳 侯信州 吳家宏 王席珍 方子維 龍宏昌 陳建宏 王銘輝 梁育榤 陳定甫 蘇卡亞 張倩瑜  李亞萍  羅絜  江嘉豪  王耀盤  馬莉莎  陳乃瑜  周淑菁  謝明昌  周洪富美  周宜萱  周志平  周政騏  游舒伃 范瓊方 范羅月良 范振昌 胡明銳 柯麗霜胡雅涵 胡崇霖 胡高上義 胡雅雯 吳新等</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勁豐實業有限公司順騰機械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鍾文科 鍾宗憲 孫雅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郭士賢 吳秀慧 李孟慈 江幸珍 李政輝 簡振光 鄭智文 王偉權 莊竣翔  吳秀姿  周冠華  陳振豪  潘宗義  張智淵  蘇娜  陳柏儫 楊曜安 朱韋慈林皆全 劉柏辰 羅侯仁 夏精瑋 黃豐琪 吳朋峻 林金祥 劉裕賓 張芳萍 黃筱筠 陳彥清 鄭筱璇 張富誠 無名氏 羅良雄 陳帛賢 李漢強 謝朝清 汪靜怡 林易萱 胡旻昕 蘇倩怡 賴鐘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林發 全玉寶 張寶林 張玉如 吳振峰 劉映芝</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玲玲 簡董錦秀 陳坤榮 徐彭傳 陳仕哲 姜碩彥 李依真 陳光炫 陳慈姍 施冠德 洪義傑 陳姿靜 王英林德美 蘇燕華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丁從 林郁勛 梁家羚 趙梓宏 高秀英 李秀莖 無名氏 梁慶輝 徐切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誠敏 陳姿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筠屏 郭鴻騰 孫國銘 呂彥龍 趙宜一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康哲鴻 王旭陞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徐嘉妤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秋英 何俊賢 林建成 張大昕 韓晨曦 許蘇秀 陳麗美 林蓮珠 李秀華 洪淑華 趙玉華 陳正雄  鄒亦芳  林冠宇  凃麗貞 汪德欣呂敏雲 林靜思 張莉屏 王惠琳 江泮瑩 王婌恩 許麗春 吳國恩 吳孟儒 吳雅竹 陳譽仁 林淑娟 隱名氏 黃慧寬 林阿戀 王孝倫 王詩媛 徐永在 紀明和 孫孝昌 陳冠銘 劉鎮智 游銀行 鄭壽金 陳英英 王秉梵 王志彬 王全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良印 徐曉瑩 彭秉威 卓豐瑩 程士益 郭政良 潘素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丁珮如</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丁富明 林游月娥 林宗亮 林盈君 劉家伸 謝孟容 張進興 張李月 王博謙 張書玥 高朝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潘士強 陳信銘 楊秀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陳宇風 來亞實業有限公司 黃政雄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楊清棋 林秀穎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廖雪珠 王素梅 周佳雯 劉信華 曾進發 徐素嬌 婦聯青溪台北市松山支分會 湯寶鶯 鴻旗開發建設有限公司 黃子秀 羅櫻花 郭正文 吳懿軒  誠信聯合會計師事務所 趙惠誠 許麗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少玟 陳敬惠 吳紀紘力行會計事務所 游輝白 鄭富仁 陳庭睿 連思慧 雄華企業股份有限公司 張永康 朱金龍 林志彥 昇樂汽車有限公司 朱淑美 江蔡雪嬌 劉明郎 朱文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鴻忠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簡麗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顧徐雄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美智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蔡鈺兒 吳孟融 陳麗娟 漢翔公司慈光社 賴有忠 </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黃棨淂 郭麗虹 廷亞企業股份有限公司 林素慧 成紹廷</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盈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明乾 許淑貞 張志忠 練欣怡 巧可香水化妝品有限公司</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彭心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俊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謝雯瑩 李宗遠 東苔企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姿廷 王忠偉 吳許碧瑛（獨臭之家）</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繼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w:t>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eastAsia="標楷體" w:cs="新細明體;PMingLiU"/>
          <w:color w:val="000000"/>
          <w:sz w:val="17"/>
          <w:szCs w:val="17"/>
          <w:lang w:val="en-US" w:eastAsia="en-US"/>
        </w:rPr>
      </w:pPr>
      <w:r>
        <w:rPr>
          <w:rFonts w:eastAsia="標楷體" w:cs="新細明體;PMingLiU" w:ascii="新細明體;PMingLiU" w:hAnsi="新細明體;PMingLiU"/>
          <w:color w:val="000000"/>
          <w:sz w:val="17"/>
          <w:szCs w:val="17"/>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897255" cy="457200"/>
                <wp:effectExtent l="0" t="0" r="0" b="0"/>
                <wp:wrapNone/>
                <wp:docPr id="6" name="Frame2"/>
                <a:graphic xmlns:a="http://schemas.openxmlformats.org/drawingml/2006/main">
                  <a:graphicData uri="http://schemas.microsoft.com/office/word/2010/wordprocessingShape">
                    <wps:wsp>
                      <wps:cNvSpPr txBox="1"/>
                      <wps:spPr>
                        <a:xfrm>
                          <a:off x="0" y="0"/>
                          <a:ext cx="897255" cy="457200"/>
                        </a:xfrm>
                        <a:prstGeom prst="rect"/>
                        <a:solidFill>
                          <a:srgbClr val="FFFFFF"/>
                        </a:solidFill>
                      </wps:spPr>
                      <wps:txbx>
                        <w:txbxContent>
                          <w:p>
                            <w:pPr>
                              <w:pStyle w:val="Normal"/>
                              <w:rPr/>
                            </w:pPr>
                            <w:r>
                              <w:rPr/>
                              <w:drawing>
                                <wp:inline distT="0" distB="0" distL="0" distR="0">
                                  <wp:extent cx="598170" cy="472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12" t="-10" r="-12" b="-10"/>
                                          <a:stretch>
                                            <a:fillRect/>
                                          </a:stretch>
                                        </pic:blipFill>
                                        <pic:spPr bwMode="auto">
                                          <a:xfrm>
                                            <a:off x="0" y="0"/>
                                            <a:ext cx="598170" cy="4724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0.65pt;height:36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8170" cy="47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biLevel thresh="50000"/>
                                    </a:blip>
                                    <a:srcRect l="-12" t="-10" r="-12" b="-10"/>
                                    <a:stretch>
                                      <a:fillRect/>
                                    </a:stretch>
                                  </pic:blipFill>
                                  <pic:spPr bwMode="auto">
                                    <a:xfrm>
                                      <a:off x="0" y="0"/>
                                      <a:ext cx="598170" cy="4724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lineRule="atLeast" w:line="80"/>
        <w:rPr>
          <w:rFonts w:ascii="華康雅宋體 Std W9" w:hAnsi="華康雅宋體 Std W9" w:eastAsia="華康雅宋體 Std W9" w:cs="華康雅宋體 Std W9"/>
          <w:b/>
          <w:b/>
          <w:bCs/>
          <w:color w:val="000000"/>
          <w:sz w:val="32"/>
          <w:szCs w:val="32"/>
        </w:rPr>
      </w:pPr>
      <w:r>
        <w:rPr>
          <w:rFonts w:eastAsia="金梅浪漫字形原體;Arial Unicode MS" w:cs="金梅浪漫字形原體;Arial Unicode MS" w:ascii="金梅浪漫字形原體;Arial Unicode MS" w:hAnsi="金梅浪漫字形原體;Arial Unicode MS"/>
          <w:bCs/>
          <w:color w:val="000000"/>
          <w:sz w:val="36"/>
          <w:szCs w:val="36"/>
        </w:rPr>
        <w:t xml:space="preserve">                 </w: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Cs/>
          <w:color w:val="000000"/>
          <w:sz w:val="32"/>
          <w:szCs w:val="32"/>
        </w:rPr>
        <w:t>08</w:t>
      </w:r>
      <w:r>
        <w:rPr>
          <w:rFonts w:ascii="華康雅宋體 Std W9" w:hAnsi="華康雅宋體 Std W9" w:cs="華康雅宋體 Std W9" w:eastAsia="華康雅宋體 Std W9"/>
          <w:b/>
          <w:bCs/>
          <w:color w:val="000000"/>
          <w:sz w:val="32"/>
          <w:szCs w:val="32"/>
        </w:rPr>
        <w:t>月</w:t>
      </w:r>
    </w:p>
    <w:p>
      <w:pPr>
        <w:pStyle w:val="Normal"/>
        <w:spacing w:lineRule="exact" w:line="1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1</w:t>
      </w:r>
      <w:r>
        <w:rPr>
          <w:rFonts w:ascii="新細明體;PMingLiU" w:hAnsi="新細明體;PMingLiU" w:cs="新細明體;PMingLiU"/>
          <w:b/>
          <w:color w:val="000000"/>
          <w:sz w:val="17"/>
          <w:szCs w:val="17"/>
        </w:rPr>
        <w:t>元】</w:t>
      </w:r>
      <w:r>
        <w:rPr>
          <w:rFonts w:cs="新細明體;PMingLiU" w:ascii="新細明體;PMingLiU" w:hAnsi="新細明體;PMingLiU"/>
          <w:color w:val="000000"/>
          <w:sz w:val="17"/>
          <w:szCs w:val="17"/>
        </w:rPr>
        <w:t>18Q</w:t>
      </w:r>
      <w:r>
        <w:rPr>
          <w:rFonts w:ascii="新細明體;PMingLiU" w:hAnsi="新細明體;PMingLiU" w:cs="新細明體;PMingLiU"/>
          <w:color w:val="000000"/>
          <w:sz w:val="17"/>
          <w:szCs w:val="17"/>
        </w:rPr>
        <w:t>食吧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啟一 王興順 蔡振忠 陳新福 廖胤龍</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昇莊生活百貨有限公司發票箱</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6</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滿庭芳</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 xml:space="preserve">富國店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74</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8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麗崧書局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江騏銘 香串串烤肉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簡利展 邱献勝 邱振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陳阿務 林金和 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古景華 林慧如</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恩泓</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孟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政大書城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淑貞 賴麗純</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19</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滿庭芳</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中山店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8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辰政營造有限公司 林密妹 羅筱瑋 葉阿蜜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昀柔 黃美玉 傅崇智 許連育 陳素芬 林方玉麗 崔珺堯 崔映晴 </w:t>
      </w:r>
    </w:p>
    <w:p>
      <w:pPr>
        <w:pStyle w:val="Normal"/>
        <w:spacing w:lineRule="exact" w:line="500"/>
        <w:jc w:val="both"/>
        <w:rPr/>
      </w:pPr>
      <w:r>
        <w:rPr>
          <w:rFonts w:ascii="新細明體;PMingLiU" w:hAnsi="新細明體;PMingLiU" w:cs="新細明體;PMingLiU"/>
          <w:color w:val="000000"/>
          <w:sz w:val="17"/>
          <w:szCs w:val="17"/>
        </w:rPr>
        <w:t>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謝進發 林宇程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文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江維 張美子正和文具行 趙碧霞 紘煜股份有限公司 方榮瑞 邱寶貴 李武寬 鍾正湘 李鴻綱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黃瀞億 房祝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聖豐企業社 湯道謙 林正義全家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1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耀棠</w:t>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00"/>
        <w:jc w:val="both"/>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exact" w:line="6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次郎 范次郎 林金葉 劉雅雯 劉福田 劉盈芳 游舒伃 胡明銳 柯麗霜 胡雅涵 胡崇霖 胡高上義 胡雅雯 陳石連 吳新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郭士賢 吳秀慧 賴添進 許家馨 李孟慈 吳嘉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周彥享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全玉寶 張玉如 陳德雄 古秀惠 陳品良 陳品臻 李先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簡董錦秀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李秀莖</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43</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婌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林發 張寶林</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穎智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建成 劉秋英 王孝倫 王詩媛 許蘇秀 何俊賢 張大昕 卓豐瑩 張莉屏 陳麗美 林蓮珠 李秀華 洪淑華 趙玉華 陳正雄 鄒亦芳 林冠宇 凃麗貞 汪德欣 張良印 徐曉瑩 彭秉威 隱名氏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陳志安 林淑娟 陳譽仁 吳懿軒 呂敏雲 林靜思 林廖寶滿 陳敬惠 江清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邱明麗 高朝盟 劉鎮智 紀明和 林根勇 游銀行 黃薔慧 許勝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郭政良 方榆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誠信聯合會計師事務所  黃美智 廖雪珠 鴻旗開發建設有限公司 趙惠誠 戴學芬 吳維斌  劉信華 曾進發 徐素嬌 湯寶鶯 潘玉真 鄭富仁 婦聯青溪台北市松山支分會 許志源 蝶之影創意花藝坊 黃子秀 郭正文 游輝白 林素慧  連思慧</w:t>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力行會計事務所 漢翔公司慈光社 朱金龍 林志彥 昇樂汽車有限公司 朱淑美 陳佩宜 嚴紹瑀 江蔡雪嬌 林楊善 成紹廷</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淑慧</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盈盈 天心岩食品有限公司 王詩婷 蘇雲龍 蔡鈺兒 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姚婷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練欣怡 巧可香水化妝品有限公司 </w:t>
      </w:r>
    </w:p>
    <w:p>
      <w:pPr>
        <w:pStyle w:val="Normal"/>
        <w:spacing w:lineRule="exact" w:line="600"/>
        <w:jc w:val="both"/>
        <w:rPr/>
      </w:pPr>
      <w:r>
        <w:rPr>
          <w:rFonts w:ascii="新細明體;PMingLiU" w:hAnsi="新細明體;PMingLiU" w:cs="新細明體;PMingLiU"/>
          <w:color w:val="000000"/>
          <w:sz w:val="17"/>
          <w:szCs w:val="17"/>
        </w:rPr>
        <w:t>張志忠</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 張鴻玉 施正旺</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雅斐 無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繼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旭日工程行 呂品 久源投資有限公司 </w:t>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顏國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p>
    <w:p>
      <w:pPr>
        <w:pStyle w:val="Normal"/>
        <w:spacing w:lineRule="exact" w:line="4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atLeast" w:line="80"/>
        <w:ind w:firstLine="1800"/>
        <w:rPr>
          <w:rFonts w:ascii="華康雅宋體 Std W9" w:hAnsi="華康雅宋體 Std W9" w:eastAsia="華康雅宋體 Std W9" w:cs="華康雅宋體 Std W9"/>
          <w:b/>
          <w:b/>
          <w:bC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9</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9545</wp:posOffset>
                </wp:positionV>
                <wp:extent cx="852805" cy="457200"/>
                <wp:effectExtent l="0" t="0" r="0" b="0"/>
                <wp:wrapNone/>
                <wp:docPr id="10" name="Frame3"/>
                <a:graphic xmlns:a="http://schemas.openxmlformats.org/drawingml/2006/main">
                  <a:graphicData uri="http://schemas.microsoft.com/office/word/2010/wordprocessingShape">
                    <wps:wsp>
                      <wps:cNvSpPr txBox="1"/>
                      <wps:spPr>
                        <a:xfrm>
                          <a:off x="0" y="0"/>
                          <a:ext cx="852805" cy="457200"/>
                        </a:xfrm>
                        <a:prstGeom prst="rect"/>
                        <a:solidFill>
                          <a:srgbClr val="FFFFFF"/>
                        </a:solidFill>
                      </wps:spPr>
                      <wps:txbx>
                        <w:txbxContent>
                          <w:p>
                            <w:pPr>
                              <w:pStyle w:val="Normal"/>
                              <w:rPr/>
                            </w:pPr>
                            <w:r>
                              <w:rPr/>
                              <w:drawing>
                                <wp:inline distT="0" distB="0" distL="0" distR="0">
                                  <wp:extent cx="668020" cy="431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15pt;height:36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pStyle w:val="Normal"/>
        <w:tabs>
          <w:tab w:val="clear" w:pos="720"/>
          <w:tab w:val="left" w:pos="7080" w:leader="none"/>
        </w:tabs>
        <w:spacing w:lineRule="exact" w:line="12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500"/>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滿庭芳</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富國店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麗崧書局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9</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昇莊生活百貨有限公司發票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1</w:t>
      </w:r>
      <w:r>
        <w:rPr>
          <w:rFonts w:ascii="新細明體;PMingLiU" w:hAnsi="新細明體;PMingLiU" w:cs="新細明體;PMingLiU"/>
          <w:b/>
          <w:color w:val="000000"/>
          <w:sz w:val="17"/>
          <w:szCs w:val="17"/>
        </w:rPr>
        <w:t>元】</w:t>
      </w:r>
      <w:r>
        <w:rPr>
          <w:rFonts w:cs="新細明體;PMingLiU" w:ascii="新細明體;PMingLiU" w:hAnsi="新細明體;PMingLiU"/>
          <w:color w:val="000000"/>
          <w:sz w:val="17"/>
          <w:szCs w:val="17"/>
        </w:rPr>
        <w:t>9</w:t>
      </w:r>
      <w:r>
        <w:rPr>
          <w:rFonts w:ascii="新細明體;PMingLiU" w:hAnsi="新細明體;PMingLiU" w:cs="新細明體;PMingLiU"/>
          <w:color w:val="000000"/>
          <w:sz w:val="17"/>
          <w:szCs w:val="17"/>
        </w:rPr>
        <w:t xml:space="preserve">號香沏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啟一 陳新福 徐招治 葉祥度 林張梅玉 林水官 廖胤龍 蔡振忠</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93</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滿庭芳</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 xml:space="preserve">中山店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香串串烤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林秀華 陳貴樑 葉敏雄  葉培德 葉淑寧 簡利展 邱献勝 陳麗香 邱振豪 邱晏綾 周玉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陳阿務 林金和 林俊良 古景華 林慧如</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恩泓</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孟鍇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6</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p>
    <w:p>
      <w:pPr>
        <w:pStyle w:val="Normal"/>
        <w:spacing w:lineRule="exact" w:line="500"/>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汪淼雄 台大攝影快速沖印 吳月英 莊鎧熏 陳慶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方和元 辰政營造有限公司 羅筱瑋 王競億 陳明珍 張美子 劉淑貞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葉阿蜜  崔珺堯  崔映晴  謝進發  許連育  陳素芬 房祝嫻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林宇程 林密妹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傅崇智</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6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桂 許秀珍 許紘僖 陳煌杰 楊佳倩 正和文具行 紘煜股份有限公司 方榮瑞 邱寶貴 黃瀞億 李武寬 鍾正湘 李鴻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東山運通股份有限公司 王忠舉 黃雅玲 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國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美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方榮瑞 鄭玉英 林正義全家 陳燈祥 聖豐企業社 湯道謙 偉泰瓦斯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余瑞蓮 林紘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楊傢予 尤琇立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鄒傑 </w:t>
      </w:r>
    </w:p>
    <w:p>
      <w:pPr>
        <w:pStyle w:val="Normal"/>
        <w:spacing w:lineRule="exact" w:line="500"/>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美瑞 陳東欽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東松企業</w:t>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0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曹齡之 勁豐實業有限公司 張加波 陳敬榮 順騰機械有限公司 范徐勤英 林皆全 游舒伃 胡明銳 柯麗霜 胡雅涵 胡崇霖 胡高上義 胡雅雯 </w:t>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孟慈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嘉妤  郭士賢  無名氏  吳秀慧  王旭陞  范瓊方  范羅月良  無名氏  范振昌  賴鐘早  吳嘉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周彥享</w:t>
      </w:r>
    </w:p>
    <w:p>
      <w:pPr>
        <w:pStyle w:val="Normal"/>
        <w:spacing w:lineRule="exact" w:line="6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小容 李秀莖 蘇燕華 簡董錦秀 楊方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婌恩 </w:t>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麗美 林蓮珠 李秀華 洪淑華 趙玉華 陳正雄 鄒亦芳 林冠宇 凃麗貞 潘玉真 汪德欣 劉秋英 何俊賢 許麗春 王孝倫 王詩媛 吳國恩 吳孟儒</w:t>
      </w:r>
    </w:p>
    <w:p>
      <w:pPr>
        <w:pStyle w:val="Normal"/>
        <w:spacing w:lineRule="exact" w:line="600"/>
        <w:jc w:val="both"/>
        <w:rPr/>
      </w:pPr>
      <w:r>
        <w:rPr>
          <w:rFonts w:ascii="新細明體;PMingLiU" w:hAnsi="新細明體;PMingLiU" w:cs="新細明體;PMingLiU"/>
          <w:color w:val="000000"/>
          <w:sz w:val="17"/>
          <w:szCs w:val="17"/>
        </w:rPr>
        <w:t>林可筠  吳雅竹 范秋菊 潘美珠 隱名氏 吳懿軒 嘉泉建設股份有限公司 江清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邱明麗 陳譽仁 林淑娟 劉鎮智 徐永在 林建成 張大昕 張莉屏 許月純</w:t>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誠敏 嘉泉營造股份有限公司 許蘇秀 林廖寶滿 李汪翠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良印 徐曉瑩 郭政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何瑋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信華 曾進發 徐素嬌 婦聯青溪台北市松山支分會 湯寶鶯 許秀珍 鄭壽金 誠信聯合會計師事務所 黃美智 洪瑞鳳 力行會計事務所陳裕鑫  廖雪珠 漢翔公司慈光社 朱金龍 林志彥 陳敬惠 成德潤 昇樂汽車有限公司 郭正文 林素慧 鴻旗開發建設有限公司 趙惠誠 朱淑美 卓豐瑩 江蔡雪嬌 陳瞭文 大梵天王義女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祝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羅涵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廷亞企業股份有限公司 吳孟融 王詩婷 李盈盈 陳桂立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巧可香水化妝品有限公司 練欣怡 智裕國際股份有限公司 林祐本 洪千琪 賴銘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周明乾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忠偉 施正旺</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雅斐 陳姿廷 王鎮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繼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徐若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黃韋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p>
    <w:p>
      <w:pPr>
        <w:pStyle w:val="Normal"/>
        <w:spacing w:lineRule="exact" w:line="200"/>
        <w:jc w:val="both"/>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jc w:val="both"/>
        <w:rPr>
          <w:rFonts w:ascii="細明體;MingLiU" w:hAnsi="細明體;MingLiU" w:eastAsia="細明體;MingLiU" w:cs="細明體;MingLiU"/>
          <w:color w:val="000000"/>
          <w:sz w:val="21"/>
          <w:szCs w:val="21"/>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細明體;MingLiU" w:hAnsi="細明體;MingLiU" w:cs="細明體;MingLiU" w:eastAsia="細明體;MingLiU"/>
          <w:color w:val="000000"/>
          <w:sz w:val="17"/>
          <w:szCs w:val="17"/>
        </w:rPr>
        <w:t>瑞雅國際有限公司</w:t>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bCs/>
          <w:color w:val="000000"/>
          <w:sz w:val="21"/>
          <w:szCs w:val="21"/>
          <w:lang w:val="en-US" w:eastAsia="en-US"/>
        </w:rPr>
      </w:pPr>
      <w:r>
        <w:rPr>
          <w:rFonts w:eastAsia="標楷體" w:cs="細明體;MingLiU" w:ascii="標楷體" w:hAnsi="標楷體"/>
          <w:bCs/>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852805" cy="523875"/>
                <wp:effectExtent l="0" t="0" r="0" b="0"/>
                <wp:wrapNone/>
                <wp:docPr id="14" name="Frame4"/>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atLeast" w:line="80"/>
        <w:rPr/>
      </w:pPr>
      <w:r>
        <w:rPr>
          <w:rFonts w:eastAsia="金梅浪漫字形原體;Arial Unicode MS" w:cs="金梅浪漫字形原體;Arial Unicode MS" w:ascii="金梅浪漫字形原體;Arial Unicode MS" w:hAnsi="金梅浪漫字形原體;Arial Unicode MS"/>
          <w:bCs/>
          <w:color w:val="000000"/>
          <w:sz w:val="36"/>
          <w:szCs w:val="36"/>
        </w:rPr>
        <w:t xml:space="preserve">                     </w:t>
      </w:r>
      <w:r>
        <w:rPr>
          <w:rFonts w:eastAsia="金梅浪漫字形原體;Arial Unicode MS" w:cs="金梅浪漫字形原體;Arial Unicode MS" w:ascii="金梅浪漫字形原體;Arial Unicode MS" w:hAnsi="金梅浪漫字形原體;Arial Unicode MS"/>
          <w:b/>
          <w:bCs/>
          <w:color w:val="000000"/>
          <w:sz w:val="36"/>
          <w:szCs w:val="36"/>
        </w:rPr>
        <w:t xml:space="preserve"> </w:t>
      </w:r>
      <w:r>
        <w:rPr>
          <w:rFonts w:ascii="華康雅宋體 Std W9" w:hAnsi="華康雅宋體 Std W9" w:cs="華康雅宋體 Std W9" w:eastAsia="華康雅宋體 Std W9"/>
          <w:b/>
          <w:bCs/>
          <w:color w:val="000000"/>
          <w:sz w:val="36"/>
          <w:szCs w:val="36"/>
        </w:rPr>
        <w:t>捐款芳名錄：</w:t>
      </w:r>
      <w:r>
        <w:rPr>
          <w:rFonts w:eastAsia="華康雅宋體 Std W9" w:cs="華康雅宋體 Std W9" w:ascii="華康雅宋體 Std W9" w:hAnsi="華康雅宋體 Std W9"/>
          <w:b/>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10</w:t>
      </w:r>
      <w:r>
        <w:rPr>
          <w:rFonts w:ascii="華康雅宋體 Std W9" w:hAnsi="華康雅宋體 Std W9" w:cs="華康雅宋體 Std W9" w:eastAsia="華康雅宋體 Std W9"/>
          <w:b/>
          <w:bCs/>
          <w:color w:val="000000"/>
          <w:sz w:val="32"/>
          <w:szCs w:val="32"/>
        </w:rPr>
        <w:t>月</w: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spacing w:lineRule="exact" w:line="20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1</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麗崧書局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1</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政大書城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啟一 蔡振忠 陳新福 徐招治 葉祥度 林張梅玉 林水官 廖胤龍</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昇莊生活百貨有限公司發票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1</w:t>
      </w:r>
      <w:r>
        <w:rPr>
          <w:rFonts w:ascii="新細明體;PMingLiU" w:hAnsi="新細明體;PMingLiU" w:cs="新細明體;PMingLiU"/>
          <w:b/>
          <w:color w:val="000000"/>
          <w:sz w:val="17"/>
          <w:szCs w:val="17"/>
        </w:rPr>
        <w:t>元】</w:t>
      </w:r>
      <w:r>
        <w:rPr>
          <w:rFonts w:cs="新細明體;PMingLiU" w:ascii="新細明體;PMingLiU" w:hAnsi="新細明體;PMingLiU"/>
          <w:color w:val="000000"/>
          <w:sz w:val="17"/>
          <w:szCs w:val="17"/>
        </w:rPr>
        <w:t>9</w:t>
      </w:r>
      <w:r>
        <w:rPr>
          <w:rFonts w:ascii="新細明體;PMingLiU" w:hAnsi="新細明體;PMingLiU" w:cs="新細明體;PMingLiU"/>
          <w:color w:val="000000"/>
          <w:sz w:val="17"/>
          <w:szCs w:val="17"/>
        </w:rPr>
        <w:t>號香沏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1</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蒸有味早餐店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蘇翠英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莊緗柔 江騏銘 黃坤玉 香串串烤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吳月英 葉金珠 陳慶祥 林秀華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陳貴樑 葉敏雄 葉培德 葉淑寧 簡利展 邱献勝 邱振豪 陳麗香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67</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林俊良 劉淑貞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古景華 林慧如</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恩泓</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孟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39</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洗車坊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賴麗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4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滿庭芳</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中山店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方和元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辰政營造有限公司 林罔市  羅筱瑋  張美子  湯秀美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葉阿蜜  王競億  崔珺堯  崔映晴 李佩珊 李鈺婷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謝進發 陳素芬 林宇程 傅崇智 許連育</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楊家茵 曾鈴茹 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正和文具行 邱寶貴 紘煜股份有限公司 方榮瑞 李武寬 鍾正湘 李鴻綱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黃瀞億 房祝嫻</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國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新來 王興順 陳勇儒 黃美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詩珣 林正義全家 聖豐企業社 湯道謙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新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競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w:t>
      </w:r>
      <w:r>
        <w:rPr>
          <w:rFonts w:ascii="細明體;MingLiU" w:hAnsi="細明體;MingLiU" w:cs="細明體;MingLiU" w:eastAsia="細明體;MingLiU"/>
          <w:color w:val="000000"/>
          <w:sz w:val="17"/>
          <w:szCs w:val="17"/>
        </w:rPr>
        <w:t>東松企業</w:t>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6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4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姸妍</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政雄 游舒伃 林皆全 江幸珍 黃政雄 陳鴻文 許淑賢 尤怡仁 安婷 簡振光 黃仲弘 陳心怡 王柏棟 許筠屏 陳仕哲 林子豪</w:t>
      </w:r>
    </w:p>
    <w:p>
      <w:pPr>
        <w:pStyle w:val="Normal"/>
        <w:spacing w:lineRule="exact" w:line="40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皇甫星融 李依真</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 xml:space="preserve">陳慈姍  夏精瑋 陳信銘 林建誠 吳朋峻 劉裕賓 林世華 黃筱筠 蘇卡亞 余致廷 羅絜 陳彥清 鄭筱璇 張富誠 楊瑞鈞 洪國凱 蘇明毅 胡明銳 柯麗霜 胡雅涵 胡崇霖 胡高上義 胡雅雯 林金葉 劉雅雯 劉福田 劉盈芳 一切眾生黃敏裕吳新等 </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賴添進 李孟慈 陳哲賢 程士益 彭俊穎 吳俊勇 郭鴻騰 吳佳融 蔡漪姍 莊竣翔 周冠華 呂明喜 陳俊瑋 鄭勝丰 翁俊揚 王科添 張倩瑜 朱文健</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 xml:space="preserve">施冠德 朱祥羽  趙宜一  李達榮  王耀盤 陳建穎 許展源 </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高瑜婕 簡董錦秀 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潘士強 陳振豪 黃柏凱 陳宇風 賴永勝 楊曜安 龍宏昌 林金祥 李泊樺 江嘉豪</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洪義傑 鄭宇軒 張靜怡 李秀莖 無名氏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1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謝鑾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7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岳郁 潘宗義 羅侯仁 郭士賢 </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張大昕 王孝倫 王詩媛 許蘇秀 范秋菊 潘美珠 劉秋英 陳麗美 林蓮珠 李秀華 洪淑華 趙玉華 陳正雄 鄒亦芳 林冠宇 凃麗貞 潘玉真</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汪德欣 隱名氏 林志泉 陳譽仁 林淑娟 林建成 張莉屏 陳柏勳  孫國銘  陳庭睿  映象有限公司 劉鎮智 鄭郡緯 江清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邱明麗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無名氏</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 xml:space="preserve">吳懿軒 康哲鴻 許麗春 吳國恩 吳孟儒 吳雅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良印 徐曉瑩 郭政良 王騰輝 楊清棋 邱庚辰 郭建新 方榆斐 郭惠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英英 王秉梵 王志彬 王全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姿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麗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少玟</w:t>
      </w:r>
    </w:p>
    <w:p>
      <w:pPr>
        <w:pStyle w:val="Normal"/>
        <w:spacing w:lineRule="exact" w:line="400"/>
        <w:jc w:val="both"/>
        <w:rPr/>
      </w:pPr>
      <w:r>
        <w:rPr>
          <w:rFonts w:ascii="新細明體;PMingLiU" w:hAnsi="新細明體;PMingLiU" w:cs="新細明體;PMingLiU"/>
          <w:color w:val="000000"/>
          <w:sz w:val="17"/>
          <w:szCs w:val="17"/>
        </w:rPr>
        <w:t>誠信聯合會計師事務所  廖雪珠  雄華企業股份有限公司  劉信華  曾進發 徐素嬌 婦聯青溪台北市松山支分會 湯寶鶯</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許秀珍 吳秀慧 李欣華 李盈盈</w:t>
      </w:r>
    </w:p>
    <w:p>
      <w:pPr>
        <w:pStyle w:val="Normal"/>
        <w:spacing w:lineRule="exact" w:line="40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 xml:space="preserve">鴻旗開發建設有限公司  陳麗勻  趙惠誠  洪瑞鳳  陳敬惠  漢翔公司慈光社 黃美智 郭正文 力行會計事務所 許志源   許采潔  成德潤  林素慧 游銀行 </w:t>
      </w:r>
    </w:p>
    <w:p>
      <w:pPr>
        <w:pStyle w:val="Normal"/>
        <w:spacing w:lineRule="exact" w:line="400"/>
        <w:jc w:val="both"/>
        <w:rPr/>
      </w:pPr>
      <w:r>
        <w:rPr>
          <w:rFonts w:ascii="新細明體;PMingLiU" w:hAnsi="新細明體;PMingLiU" w:cs="新細明體;PMingLiU"/>
          <w:color w:val="000000"/>
          <w:sz w:val="17"/>
          <w:szCs w:val="17"/>
        </w:rPr>
        <w:t>大梵天王</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蝶之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上卿</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游輝白 王詩婷 蔡鈺兒 許采茜 吳孟融 連思慧</w:t>
      </w:r>
    </w:p>
    <w:p>
      <w:pPr>
        <w:pStyle w:val="Normal"/>
        <w:spacing w:lineRule="exact" w:line="4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呂宏霖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淑貞 張志忠 練欣怡 陳廼元</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 曾阿錦 黃欽鐘 莊秉諺 莊秉翰 朱志光 施正旺</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雅斐</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繼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久源投資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鉦盛國際企業〈股〉公司</w:t>
      </w:r>
    </w:p>
    <w:p>
      <w:pPr>
        <w:pStyle w:val="Normal"/>
        <w:spacing w:lineRule="exact" w:line="4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4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atLeast" w:line="80"/>
        <w:rPr>
          <w:rFonts w:ascii="金梅浪漫字形原體;Arial Unicode MS" w:hAnsi="金梅浪漫字形原體;Arial Unicode MS" w:eastAsia="金梅浪漫字形原體;Arial Unicode MS" w:cs="標楷體"/>
          <w:bCs/>
          <w:color w:val="000000"/>
          <w:sz w:val="36"/>
          <w:szCs w:val="36"/>
        </w:rPr>
      </w:pPr>
      <w:r>
        <w:rPr>
          <w:rFonts w:eastAsia="金梅浪漫字形原體;Arial Unicode MS" w:cs="標楷體" w:ascii="金梅浪漫字形原體;Arial Unicode MS" w:hAnsi="金梅浪漫字形原體;Arial Unicode MS"/>
          <w:bCs/>
          <w:color w:val="000000"/>
          <w:sz w:val="36"/>
          <w:szCs w:val="36"/>
        </w:rPr>
      </w:r>
    </w:p>
    <w:p>
      <w:pPr>
        <w:pStyle w:val="Normal"/>
        <w:spacing w:lineRule="atLeast" w:line="80"/>
        <w:ind w:firstLine="2100"/>
        <w:rPr>
          <w:rFonts w:ascii="華康雅宋體 Std W9" w:hAnsi="華康雅宋體 Std W9" w:eastAsia="華康雅宋體 Std W9" w:cs="華康雅宋體 Std W9"/>
          <w:b/>
          <w:b/>
          <w:bCs/>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545.6pt,0pt" stroked="t" o:allowincell="f" style="position:absolute">
                <v:stroke color="black" weight="28440" joinstyle="miter" endcap="flat"/>
                <v:fill o:detectmouseclick="t" on="false"/>
                <w10:wrap type="square"/>
              </v:line>
            </w:pict>
          </mc:Fallback>
        </mc:AlternateConten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11</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852805" cy="523875"/>
                <wp:effectExtent l="0" t="0" r="0" b="0"/>
                <wp:wrapNone/>
                <wp:docPr id="18" name="Frame5"/>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50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6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滿庭芳</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 xml:space="preserve">富國店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1</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麗崧書局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昇莊生活百貨有限公司發票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政大書城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蔡振忠 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啟一 廖胤龍 陳新福 徐招治 葉祥度 林張梅玉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1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1</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莊緗柔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邱晏綾 周玉娟 香串串烤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吳月英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陳慶祥 林秀華 陳貴樑 葉敏雄 葉培德 葉淑寧 簡利展 邱献勝 陳麗香 邱振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滿庭芳</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 xml:space="preserve">中山店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林俊良 古景華 林慧如</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恩泓</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孟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台大攝影快速沖印 盧碧雲 汪淼雄 莊鎧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32</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洗車坊零錢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方和元 林罔市 辰政營造有限公司 羅筱瑋 張美子 劉淑貞 葉阿蜜  黃美玉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陳素芬 林新來 傅崇智 崔珺堯 崔映晴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謝進發 許連育 林宇程 吳蘭妹</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文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方玉麗 正和文具行方榮瑞 蘇昭榮</w:t>
      </w:r>
    </w:p>
    <w:p>
      <w:pPr>
        <w:pStyle w:val="Normal"/>
        <w:spacing w:lineRule="exact" w:line="600"/>
        <w:jc w:val="both"/>
        <w:rPr/>
      </w:pPr>
      <w:r>
        <w:rPr>
          <w:rFonts w:ascii="新細明體;PMingLiU" w:hAnsi="新細明體;PMingLiU" w:cs="新細明體;PMingLiU"/>
          <w:color w:val="000000"/>
          <w:sz w:val="17"/>
          <w:szCs w:val="17"/>
        </w:rPr>
        <w:t>紘煜股份有限公司 李武寬 鍾正湘 李鴻綱 邱寶貴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黃瀞億 趙佩瑜</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桂 王競億 林密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正義全家  陳燈祥 聖豐企業社 湯道謙</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鄭光佑 林豐雄</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東松企業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台灣電力股份有限公司花蓮區營業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3501</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孫延陽</w:t>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康志賢  李彗汝 游舒伃 勁豐實業有限公司 順騰機械有限公司 林金葉 劉雅雯 劉福田 劉盈芳 胡明銳 柯麗霜 胡雅涵 胡崇霖 胡高上義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胡雅雯 林柏君 陳曉芳 丁俊傑 林易萱 吳新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1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映象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鎮南</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賴鐘早 李孟慈 吳秀慧 張睿琪 吳嘉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周彥享 陳俊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吳嘉娟 陳帛賢 李漢強 謝朝清 汪靜怡 胡旻昕 蘇倩怡 蔡協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1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碧珠 吳老馬歷代袓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寶林 張玉如 許采茜 許采潔 吳振峰 劉映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簡董錦秀 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蘇燕華 游金松 高朝盟 陳佳妤 王博謙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慈 李秀莖</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林發 全玉寶</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慧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吳政男</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大昕 嘉泉營造股份有限公司 紀明和 陳麗美 林蓮珠 李秀華 洪淑華 趙玉華 陳正雄 鄒亦芳 林冠宇 凃麗貞 潘玉真 汪德欣 鄭壽金  劉秋英 何俊賢 林淑娟 許蘇秀 王孝倫 王詩媛 張莉屏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徐永在 卓豐瑩 吳懿軒 林阿戀 許麗春 吳國恩 吳孟儒 吳雅竹 陳譽仁 隱名氏 林建成 江清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邱明麗 范秋菊 潘美珠 孫孝昌 劉鎮智 游銀行           </w:t>
      </w:r>
      <w:r>
        <w:rPr>
          <w:rFonts w:ascii="新細明體;PMingLiU" w:hAnsi="新細明體;PMingLiU" w:cs="新細明體;PMingLiU"/>
          <w:b/>
          <w:color w:val="000000"/>
          <w:sz w:val="17"/>
          <w:szCs w:val="17"/>
        </w:rPr>
        <w:t>【</w:t>
      </w:r>
      <w:r>
        <w:rPr>
          <w:rFonts w:ascii="新細明體;PMingLiU" w:hAnsi="新細明體;PMingLiU" w:cs="新細明體;PMingLiU"/>
          <w:color w:val="000000"/>
          <w:sz w:val="17"/>
          <w:szCs w:val="17"/>
        </w:rPr>
        <w:t xml:space="preserve"> </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良印 徐曉瑩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郭政良 林宗亮 林盈君 劉家伸 曾正文 謝孟容 張進興 張李月 林鴻忠 張書玥 方榆斐</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何瑋諼 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江蔡雪嬌 劉信華 曾進發 徐素嬌 婦聯青溪台北市松山支分會 湯寶鶯 許秀珍鴻旗開發建設有限公司 林明智 趙惠誠 蔣孝正 陳敬惠 誠信聯合會計師事務所 羅涵云 張好全家 陳裕鑫 黃美智 林楊善 郭正文 漢翔公司慈光社 力行會計事務所 陳麗娟 雄華企業股份有限公司 蝶之影創意花藝坊 連思慧 成德潤 林素慧 陳桂立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淑慧</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廖雪珠 吳孟融 王詩婷 賴有忠 黃棨淂 廷亞企業股份有限公司 蔡鈺兒</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盈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淑貞 張志忠 練欣怡</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  陳姿廷 王仁煒 噶瑪三乘法輪中心</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巧可香水化妝品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繼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萬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atLeast" w:line="80"/>
        <w:ind w:firstLine="1680"/>
        <w:rPr>
          <w:rFonts w:ascii="華康雅宋體 Std W9" w:hAnsi="華康雅宋體 Std W9" w:eastAsia="華康雅宋體 Std W9" w:cs="華康雅宋體 Std W9"/>
          <w:b/>
          <w:b/>
          <w:bCs/>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545.6pt,0pt" stroked="t" o:allowincell="f" style="position:absolute">
                <v:stroke color="black" weight="28440" joinstyle="miter" endcap="flat"/>
                <v:fill o:detectmouseclick="t" on="false"/>
                <w10:wrap type="square"/>
              </v:line>
            </w:pict>
          </mc:Fallback>
        </mc:AlternateConten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 xml:space="preserve">12 </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2880</wp:posOffset>
                </wp:positionV>
                <wp:extent cx="852805" cy="523875"/>
                <wp:effectExtent l="0" t="0" r="0" b="0"/>
                <wp:wrapNone/>
                <wp:docPr id="22" name="Frame6"/>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黃竹妹  方柔茜  魏秋女、林啟一  蔡振忠  范振昌  范羅月良  范瓊方  陳新福  廖胤龍  徐招治  葉祥度  林張梅玉 林水官</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莊緗柔 黃治忠、黃柏軒、黃郁雯、蘇沛緹 江騏銘 黃坤玉 香串串烤肉 陳麗香 鄭名芳、鄭博仁 葉金珠 賴佩伶、陳鴻造</w:t>
      </w:r>
    </w:p>
    <w:p>
      <w:pPr>
        <w:pStyle w:val="Normal"/>
        <w:spacing w:lineRule="exact" w:line="500"/>
        <w:jc w:val="both"/>
        <w:rPr/>
      </w:pPr>
      <w:r>
        <w:rPr>
          <w:rFonts w:ascii="新細明體;PMingLiU" w:hAnsi="新細明體;PMingLiU" w:cs="新細明體;PMingLiU"/>
          <w:color w:val="000000"/>
          <w:sz w:val="17"/>
          <w:szCs w:val="17"/>
        </w:rPr>
        <w:t xml:space="preserve">林秀華 陳貴樑 葉敏雄 葉培德 葉淑寧 簡利展 邱振豪 邱献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蕭美鈴、林芝倩 林俊良 劉淑貞 林慧如、陳志明、陳恩泓、陳孟鍇</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47</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洗車坊零錢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如霜、王青蓉、陳麗珠 辰政營造有限公司 林罔市 林密妹 葉阿蜜 張美子 黃美玉 傅崇智 林新來 王競億 吳蘭妹 許連育 陳素芬 林家民、黃沛璇、林昀柔 崔珺堯 崔映晴 林奕秀、紀謀、紀智瀚、紀孟君、紀智憲 謝進發 林宇程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雪梅</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正和文具行 紘煜股份有限公司 方榮瑞 陳穎智 李武寬 鍾正湘 李鴻綱 羅筱瑋 賴美英、黃春美 黃瀞億 邱寶貴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1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國盛 王美權</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廖碧嬌 通祥行有限公司 蓮安企業社 杰昇儀器（股）公司 聖豐企業社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榮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林庭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東松企業 黃麗香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孟佳</w:t>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firstLine="360"/>
        <w:jc w:val="both"/>
        <w:rPr/>
      </w:pPr>
      <w:r>
        <w:rPr>
          <w:rFonts w:ascii="標楷體" w:hAnsi="標楷體" w:cs="標楷體" w:eastAsia="標楷體"/>
          <w:color w:val="000000"/>
          <w:sz w:val="36"/>
          <w:szCs w:val="36"/>
        </w:rPr>
        <w:t>劃撥、自動轉帳、線上捐款</w:t>
      </w:r>
    </w:p>
    <w:p>
      <w:pPr>
        <w:pStyle w:val="Normal"/>
        <w:spacing w:lineRule="exact" w:line="24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朱建昌 范次郎 劉福田 林皆全 游舒伃 林銀妹 胡明銳 柯麗霜 胡雅涵 胡崇霖 胡高上義 胡雅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孫周玉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李孟慈 賴添進 吳秀慧 郭士賢 吳建興 許育瑄 許展源 許育誠 游金松 鄭旭文 吳嘉雯、周彥享</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吳林發 全玉寶 張寶林 張玉如 陳英英 王秉梵 王志彬 王全泰 許采茜 許采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簡董錦秀 陳坤榮 徐彭傳 彭秉威 魏聖啟、黃小容 蘇燕華 黃慶裕 陳姿靜 巫建來、巫逸琦、曾睦秋、巫逸慈 李秀莖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日英 劉雅雯 陳穎智</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王孝倫 王詩媛 張大昕 劉秋英 卓豐瑩 陳麗美  林蓮珠 李秀華 洪淑華 趙玉華 陳正雄 鄒亦芳 林冠宇 凃麗貞 潘玉真 汪德欣 洪誠錨、洪誠敏 張莉屏 無名氏 范秋菊 潘美珠 許蘇秀 吳懿軒 陳譽仁  許麗春  吳國恩  吳孟儒  吳雅竹 隱名氏 林建成 李惠玉 張綉綺 林阿戀 鄭壽金 劉鎮智 游銀行 曹美美 江清榮、邱明麗 林凱登 紀明和 林辰欣</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良印 徐曉瑩 呂宏霖 郭政良 蕭桂芳 林淑娟 黃慧寬 陳姿曲 鄒國樑、鄒智鈞、鄒佳靜、簡惠鳳、鄒佳蓉、邱貴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翁嘉嬪 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誠信聯合會計師事務所  廖雪珠 許明仁 劉信華 曾進發 徐素嬌 婦聯青溪台北市松山支分會 湯寶鶯 許秀珍 鴻旗開發建設有限公司</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趙惠誠 陳瞭文 邱盈綺 連思慧 涂辛雨 力行會計事務所 漢翔公司慈光社 郭正文 謝明玲 黃美智 戴學芬 雄華企業股份有限公司 大梵天王 曾玉美</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林素慧 黃輝榮 謝政育 大梵天王</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 xml:space="preserve">蝶之影 李宛庭 李偉昇 陳美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高朝盟 黃淑慧</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吳語涵、吳語晨、無名氏 羅涵云 </w:t>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吳孟融 凌月娥 謝宜家 王詩婷 洪瑞鳳 廷亞企業股份有限公司 蔡鈺兒 陳敬惠 江蔡雪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許淑貞 練欣怡 張志忠 沈坤照 冠星工程有限公司 湯懷恩 林祐本 巧可香水化妝品有限公司 張祐琮 郭曉彤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周明乾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李盈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忠偉 柯苑鳳 黃如明 李斯瑜 劉街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徐若瑩 吳侑倡 久源投資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鉦盛國際企業〈股〉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義河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克勛</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1642</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w:t>
      </w:r>
    </w:p>
    <w:p>
      <w:pPr>
        <w:pStyle w:val="Normal"/>
        <w:spacing w:lineRule="exact" w:line="5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sectPr>
      <w:type w:val="nextPage"/>
      <w:pgSz w:w="11906" w:h="16838"/>
      <w:pgMar w:left="902"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標準楷體">
    <w:altName w:val="Arial Unicode MS"/>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雅宋體 Std W9">
    <w:charset w:val="88"/>
    <w:family w:val="roman"/>
    <w:pitch w:val="variable"/>
  </w:font>
  <w:font w:name="金梅浪漫字形原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超研澤標準楷體;Arial Unicode MS" w:hAnsi="超研澤標準楷體;Arial Unicode MS" w:eastAsia="超研澤標準楷體;Arial Unicode M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超研澤標準楷體;Arial Unicode MS" w:hAnsi="超研澤標準楷體;Arial Unicode MS" w:eastAsia="超研澤標準楷體;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121">
    <w:name w:val="s121"/>
    <w:qFormat/>
    <w:rPr>
      <w:rFonts w:ascii="Verdana" w:hAnsi="Verdana" w:cs="Verdana"/>
      <w:strike w:val="false"/>
      <w:dstrike w:val="false"/>
      <w:sz w:val="18"/>
      <w:szCs w:val="18"/>
      <w:u w:val="none"/>
    </w:rPr>
  </w:style>
  <w:style w:type="character" w:styleId="InternetLink">
    <w:name w:val="Hyperlink"/>
    <w:rPr>
      <w:color w:val="003399"/>
      <w:u w:val="single"/>
    </w:rPr>
  </w:style>
  <w:style w:type="character" w:styleId="1">
    <w:name w:val=" 字元1"/>
    <w:basedOn w:val="Style14"/>
    <w:qFormat/>
    <w:rPr/>
  </w:style>
  <w:style w:type="character" w:styleId="Style15">
    <w:name w:val="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szCs w:val="20"/>
    </w:rPr>
  </w:style>
  <w:style w:type="paragraph" w:styleId="Style17">
    <w:name w:val="日期"/>
    <w:basedOn w:val="Normal"/>
    <w:next w:val="Normal"/>
    <w:qFormat/>
    <w:pPr>
      <w:widowControl w:val="false"/>
      <w:jc w:val="right"/>
    </w:pPr>
    <w:rPr>
      <w:rFonts w:eastAsia="超研澤細楷;Arial Unicode MS"/>
      <w:w w:val="150"/>
      <w:kern w:val="2"/>
      <w:sz w:val="16"/>
      <w:szCs w:val="20"/>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2">
    <w:name w:val="本文縮排 2"/>
    <w:basedOn w:val="Normal"/>
    <w:qFormat/>
    <w:pPr>
      <w:spacing w:lineRule="exact" w:line="320"/>
      <w:ind w:firstLine="520"/>
      <w:jc w:val="both"/>
    </w:pPr>
    <w:rPr>
      <w:rFonts w:eastAsia="超研澤標準楷體;Arial Unicode MS"/>
    </w:rPr>
  </w:style>
  <w:style w:type="paragraph" w:styleId="3">
    <w:name w:val="本文縮排 3"/>
    <w:basedOn w:val="Normal"/>
    <w:qFormat/>
    <w:pPr>
      <w:spacing w:lineRule="exact" w:line="360"/>
      <w:ind w:firstLine="500"/>
      <w:jc w:val="both"/>
    </w:pPr>
    <w:rPr>
      <w:rFonts w:ascii="超研澤標準楷體;Arial Unicode MS" w:hAnsi="超研澤標準楷體;Arial Unicode MS" w:eastAsia="超研澤標準楷體;Arial Unicode MS"/>
      <w:sz w:val="25"/>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5:00Z</dcterms:created>
  <dc:creator>雅璘</dc:creator>
  <dc:description/>
  <dc:language>en-US</dc:language>
  <cp:lastModifiedBy>user</cp:lastModifiedBy>
  <cp:lastPrinted>2012-01-18T09:04:00Z</cp:lastPrinted>
  <dcterms:modified xsi:type="dcterms:W3CDTF">2013-01-21T01:05:00Z</dcterms:modified>
  <cp:revision>2</cp:revision>
  <dc:subject/>
  <dc:title>愛心義賣園遊會</dc:title>
</cp:coreProperties>
</file>