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 Std W9" w:hAnsi="華康雅宋體 Std W9" w:eastAsia="華康雅宋體 Std W9" w:cs="Courier New"/>
          <w:color w:val="000000"/>
          <w:sz w:val="40"/>
          <w:szCs w:val="40"/>
        </w:rPr>
      </w:pP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02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年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-6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月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中華民國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102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年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06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月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30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中華民國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102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年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06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月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30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FF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香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ascii="標楷體;Arial Unicode MS" w:hAnsi="標楷體;Arial Unicode MS" w:cs="標楷體;Arial Unicode MS" w:eastAsia="標楷體;Arial Unicode MS"/>
          <w:color w:val="FF0000"/>
          <w:sz w:val="21"/>
          <w:szCs w:val="21"/>
        </w:rPr>
        <w:t xml:space="preserve">   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芭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ascii="標楷體;Arial Unicode MS" w:hAnsi="標楷體;Arial Unicode MS" w:cs="標楷體;Arial Unicode MS" w:eastAsia="標楷體;Arial Unicode MS"/>
          <w:color w:val="FF0000"/>
          <w:sz w:val="21"/>
          <w:szCs w:val="21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8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米苔目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　　　　　　　　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1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　　　　　　 鄭添財立委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柚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勝安宮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批　　　　　　　　善心無名氏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口罩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　　　　　　 花蓮阿彌陀佛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青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吳聲輝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毛巾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　　　　　　花蓮寶娜內衣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絲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雙          映象有限公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5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中王育淇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　　　　　　花蓮地母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綜合水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    高雄吳定曄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芒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北善心羅先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           花蓮聖南宮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　　　　行政院農業委員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甘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張月娥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枝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    台北滿義食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冷凍肉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  花蓮森發素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0kg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善心林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水蜜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          新北市蔡春成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      新北市郭如恩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毛巾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青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茄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         高雄陳秋霞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     台北王天賦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北郭怡君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0kg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  台南司芸慈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台北許詩培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邱金生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        花蓮通祥行黃老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關廟麵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菲籍同工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Zeni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地板拖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雙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南蘇蔡錫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   台北黃曉珊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台中樂思敏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傅家村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2kg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  台北陳淑萍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台北李志偉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.9kg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kg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      子午線文教慈善協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粽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顆    高雄曾益霖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kg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謝生才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.5kg3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黃子峻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)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高雄莊阿鐘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.9kg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            新北市汴其禎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 桃園蕭家彣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饅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4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顆  高雄黃詠絹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.9kg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志晟國際實業有限公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0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    花蓮皇佳味北平脆皮烤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烤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隻 昇莊生活百貨有限公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00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新北市蔡春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林水填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  新北市黃巧菱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吉安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kg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花蓮小廣東香酥烤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天生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外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襪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雙                   台南吳棋欽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外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休閒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雙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李先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男衛生衣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襪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雙                  宜蘭和氏草食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冷凍食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香菇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擎龍企業有限公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歐洲進口抱枕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                花蓮江建信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2kg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魚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Christine Wang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                新北市林黃月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劉文卿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林佑臻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吸痰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偉弘商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老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尿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M-L)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              花蓮林素貞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2kg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礦泉水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善心林太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氣墊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)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中小妞妞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陳珮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林谷蔓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佩芬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圍巾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9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楊環英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食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醬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刮鬍刀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支         新北市江清榮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毯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高雄顏林月雲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)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黃文宏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被單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林素貞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看護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衛生紙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紅包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   台北蔡明珠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電暖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枕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置物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高雄楊怡芬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坐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手工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洗手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 xml:space="preserve">瓶  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新北市蘇慕芸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DVD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歌仔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毛毯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27305</wp:posOffset>
                </wp:positionV>
                <wp:extent cx="1145540" cy="107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977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4.3pt;mso-wrap-distance-left:9.05pt;mso-wrap-distance-right:9.05pt;mso-wrap-distance-top:0pt;mso-wrap-distance-bottom:0pt;margin-top:2.1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977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陳漢清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整理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A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影印紙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板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支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蓮大福商行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林老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阿彌陀佛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肉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烤雞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隻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北林秀虹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肉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鮪魚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旗魚脯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提鮮幫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新北市李勤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四腳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支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氣墊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潔牙海綿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尿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3810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0.3pt" to="565.7pt,0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集雅社 生活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/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設計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/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藝術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/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播下愛音樂的種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lt;&lt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高雄行政中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gt;&gt;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1780</wp:posOffset>
                </wp:positionV>
                <wp:extent cx="2231390" cy="342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中華民國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102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年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06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月</w:t>
                            </w:r>
                            <w:r>
                              <w:rPr>
                                <w:rFonts w:eastAsia="華康雅宋體 Std W9" w:cs="華康雅宋體 Std W9" w:ascii="華康雅宋體 Std W9" w:hAnsi="華康雅宋體 Std W9"/>
                              </w:rPr>
                              <w:t>30</w:t>
                            </w:r>
                            <w:r>
                              <w:rPr>
                                <w:rFonts w:ascii="華康雅宋體 Std W9" w:hAnsi="華康雅宋體 Std W9" w:cs="華康雅宋體 Std W9" w:eastAsia="華康雅宋體 Std W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1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中華民國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102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年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06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月</w:t>
                      </w:r>
                      <w:r>
                        <w:rPr>
                          <w:rFonts w:eastAsia="華康雅宋體 Std W9" w:cs="華康雅宋體 Std W9" w:ascii="華康雅宋體 Std W9" w:hAnsi="華康雅宋體 Std W9"/>
                        </w:rPr>
                        <w:t>30</w:t>
                      </w:r>
                      <w:r>
                        <w:rPr>
                          <w:rFonts w:ascii="華康雅宋體 Std W9" w:hAnsi="華康雅宋體 Std W9" w:cs="華康雅宋體 Std W9" w:eastAsia="華康雅宋體 Std W9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274320</wp:posOffset>
                </wp:positionV>
                <wp:extent cx="1379855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891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8.75pt;mso-wrap-distance-left:9.05pt;mso-wrap-distance-right:9.05pt;mso-wrap-distance-top:0pt;mso-wrap-distance-bottom:0pt;margin-top:21.6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58545" cy="891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仁立群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護貝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護貝膠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A4)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百齡漱口水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乳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北吳思逸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枕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毯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以上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湯匙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相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廣匯通有限公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大人紙尿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M)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大人紙尿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L)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看護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指環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組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王全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王志彬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王秉梵陳英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山崎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陳美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佳晏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佳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蔡佳佑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新北市善心蕭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瓷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小磁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9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中磁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磁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湯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玻璃杯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高雄黃慧青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雅頓綠茶香水禮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阿原肥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桌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本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紅包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褲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件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南慈雲玄聖宮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5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醬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米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8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麵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沙拉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花生麵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鯖魚罐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醬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新北市楊謝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淵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子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皓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蘇一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蘇杜秀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昆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蘇慕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淵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何芸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何秉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廣興池上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旺旺仙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餅乾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沙琪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麵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麵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kg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米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綠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糖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鹽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油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醬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番茄鯖魚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地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麥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新竹翁碧蓮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吹風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不鏽鋼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身體乳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皮紙信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皮紙信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標準信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濕紙巾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垃圾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卷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台北楊麗娥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得意的一天健康肉酥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口腔棉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滅菌普通棉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紗布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3X3)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紗布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3X3)4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棉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透氣膠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捲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台北蔡月珠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針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血糖分析儀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觸控式腕型血壓計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台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藥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標準信封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護手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安全三面插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保鮮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電池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發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批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中華民國救世慈善協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立得康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管灌牛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安親成人紙尿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益生菌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8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添寧長效型看護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安親成人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紙尿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安安抽換式紙尿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台中梨山張漢武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陳春葉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三花咖啡伴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海味味素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沙茶醬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萬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6kg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素蠔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小蘇打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三環地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進口太白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民發麥香紅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飛馬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A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胡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盒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善心人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二手衣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水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滅菌普通棉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滅菌沖洗棉棒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紗布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4X4)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紗布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3X3)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紗布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2X2)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</w:p>
    <w:p>
      <w:pPr>
        <w:pStyle w:val="Normal"/>
        <w:spacing w:lineRule="exact" w:line="360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高雄莊明芳善士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麗仕嫩膚香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飛柔薄荷水涼洗髮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00ml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澎彭香浴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滋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850g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古寶野果時代無患</w:t>
      </w:r>
    </w:p>
    <w:p>
      <w:pPr>
        <w:pStyle w:val="Normal"/>
        <w:spacing w:lineRule="exact" w:line="360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子天然蔬果碗盤洗潔液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00ml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瓶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&lt;&lt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三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gt;&gt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三好新鮮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12kg/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大人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L-XL)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大人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               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M-L)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舒潔衛生紙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蒲公英擦手紙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  <w:bdr w:val="single" w:sz="4" w:space="0" w:color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花蓮綜合市場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中華市場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  <w:bdr w:val="single" w:sz="4" w:space="0" w:color="000000"/>
        </w:rPr>
        <w:t>市八市場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  <w:bdr w:val="single" w:sz="4" w:space="0" w:color="000000"/>
        </w:rPr>
        <w:t>: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羅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黃媽媽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黃媽媽朋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賣玉阿嬌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徐太太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葉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賴美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建發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富貴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庄豐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福商行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政發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巧發包子店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彭大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張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葉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李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柳小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林生先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錦發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賴菊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黃秀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簡婷婆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無名氏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color w:val="000000"/>
          <w:sz w:val="21"/>
          <w:szCs w:val="21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69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1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把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1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饅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35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木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芭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蓮霧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板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肉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7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番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豆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糖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香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蓮霧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蓮霧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芭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蓮霧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楊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綜合水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9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年柑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水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番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羊肉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百合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束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年柑半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牛腱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炒菜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酸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蘋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肉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地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饅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子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+7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番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西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芭樂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奇異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0.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箱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板油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排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白米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0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公斤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木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5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水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顆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葡萄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芒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小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魚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胡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南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地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香腸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大骨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烤雞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隻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雞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隻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地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竹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絲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肉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絲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胡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8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冬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條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胡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絲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大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胡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熟竹筍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蔬菜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包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杏包菇頭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&amp;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秀珍菇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豬心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6</w:t>
      </w:r>
      <w:r>
        <w:rPr>
          <w:rFonts w:ascii="標楷體;Arial Unicode MS" w:hAnsi="標楷體;Arial Unicode MS" w:cs="標楷體;Arial Unicode MS" w:eastAsia="標楷體;Arial Unicode MS"/>
          <w:color w:val="000000"/>
          <w:sz w:val="21"/>
          <w:szCs w:val="21"/>
        </w:rPr>
        <w:t>個</w:t>
      </w:r>
      <w:r>
        <w:rPr>
          <w:rFonts w:eastAsia="標楷體;Arial Unicode MS" w:cs="標楷體;Arial Unicode MS" w:ascii="標楷體;Arial Unicode MS" w:hAnsi="標楷體;Arial Unicode MS"/>
          <w:color w:val="000000"/>
          <w:sz w:val="21"/>
          <w:szCs w:val="21"/>
        </w:rPr>
        <w:t>.</w:t>
      </w:r>
    </w:p>
    <w:p>
      <w:pPr>
        <w:pStyle w:val="Normal"/>
        <w:spacing w:lineRule="exact" w:line="320"/>
        <w:rPr>
          <w:rFonts w:ascii="標楷體;Arial Unicode MS" w:hAnsi="標楷體;Arial Unicode MS" w:eastAsia="標楷體;Arial Unicode MS" w:cs="標楷體;Arial Unicode MS"/>
          <w:color w:val="FF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1"/>
          <w:szCs w:val="21"/>
        </w:rPr>
      </w:r>
    </w:p>
    <w:p>
      <w:pPr>
        <w:pStyle w:val="Normal"/>
        <w:spacing w:lineRule="exact" w:line="200"/>
        <w:ind w:left="1260" w:firstLine="210"/>
        <w:rPr>
          <w:rFonts w:ascii="華康雅宋體 Std W9" w:hAnsi="華康雅宋體 Std W9" w:eastAsia="華康雅宋體 Std W9" w:cs="華康雅宋體 Std W9"/>
          <w:color w:val="000000"/>
          <w:sz w:val="21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1"/>
          <w:szCs w:val="21"/>
        </w:rPr>
        <w:t xml:space="preserve">  </w:t>
      </w:r>
    </w:p>
    <w:p>
      <w:pPr>
        <w:pStyle w:val="Normal"/>
        <w:spacing w:lineRule="exact" w:line="32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歡迎各善心團體或個人捐贈物資，幫助本院院內老人之日常生活所需。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 Std W9"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1:00Z</dcterms:created>
  <dc:creator>user</dc:creator>
  <dc:description/>
  <cp:keywords/>
  <dc:language>en-US</dc:language>
  <cp:lastModifiedBy>user</cp:lastModifiedBy>
  <cp:lastPrinted>2013-07-08T10:39:00Z</cp:lastPrinted>
  <dcterms:modified xsi:type="dcterms:W3CDTF">2013-07-22T14:03:00Z</dcterms:modified>
  <cp:revision>3</cp:revision>
  <dc:subject/>
  <dc:title>長榮養護院 98年1-6月 捐物芳名錄</dc:title>
</cp:coreProperties>
</file>